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8 февраля 2019 года                       </w:t>
        <w:tab/>
        <w:t xml:space="preserve">    </w:t>
        <w:tab/>
        <w:tab/>
        <w:tab/>
        <w:tab/>
        <w:tab/>
        <w:tab/>
        <w:t>№ 12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 xml:space="preserve">О назначении даты проведения </w:t>
      </w:r>
      <w:r>
        <w:rPr>
          <w:b/>
          <w:color w:val="000000"/>
          <w:sz w:val="26"/>
          <w:szCs w:val="26"/>
          <w:shd w:fill="FFFFFF" w:val="clear"/>
        </w:rPr>
        <w:t xml:space="preserve">Отчета Главы городского округа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6"/>
          <w:szCs w:val="26"/>
          <w:shd w:fill="FFFFFF" w:val="clear"/>
        </w:rPr>
        <w:t xml:space="preserve">города Переславля-Залесского </w:t>
      </w:r>
      <w:r>
        <w:rPr>
          <w:b/>
          <w:bCs/>
          <w:sz w:val="26"/>
          <w:szCs w:val="26"/>
        </w:rPr>
        <w:t xml:space="preserve">о результатах своей деятельности и деятельности Администрации города Переславля-Залесского за 2018 год, в том числе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ешении вопросов, поставленных Переславль-Залесской городской Думой</w:t>
      </w:r>
    </w:p>
    <w:p>
      <w:pPr>
        <w:pStyle w:val="Style1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1.1 статьи 35 Федерального закона от 06.10.2003 № 131-ФЗ «Об общих принципах организации местного самоуправления в Российской Федерации», Уставом города Переславля-Залесского, решением Переславль-Залесской городской Думы от 23.06.2011 № 88 «Об утверждении Положения о ежегодном Отчете Главы городского округа города Переславля-Залесского перед Переславль-Залесской городской Думой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славль-Залесская городская Дум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Назначить дату проведения Отчета Главы городского округа города Переславля-Залесского перед Переславль-Залесской городской о </w:t>
      </w:r>
      <w:r>
        <w:rPr>
          <w:bCs/>
          <w:sz w:val="26"/>
          <w:szCs w:val="26"/>
        </w:rPr>
        <w:t xml:space="preserve">результатах своей деятельности и деятельности Администрации города Переславля-Залесского за 2018 год, в том числе о решении вопросов, поставленных Переславль-Залесской городской Думой, </w:t>
      </w:r>
      <w:r>
        <w:rPr>
          <w:sz w:val="26"/>
          <w:szCs w:val="26"/>
        </w:rPr>
        <w:t>на 25 апреля 2019 года в 14.00 часов в зале заседаний, расположенном по адресу: г. Переславль-Залесский, ул. Советская, дом 5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перечень вопросов, поставленных Переславль-Залесской городской Думой Главе городского округа города Переславля-Залесского согласно прило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Главе городского округа города Переславля-Залесского обеспечить присутствие на рассмотрении Отчета о результатах своей деятельности, деятельности Администрации города Переславля-Залесского за 2018 год заместителей Главы Администрации города Переславля-Залесского, представителей общественности в соответствии с Положением о ежегодном Отчете Главы городского округа города Переславля-Залесского перед Переславль-Залесской городской Дум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Направить настоящее решение Главе городского округа города Переславля-Залесско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ереславль-Залесской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ской Думы                                                    </w:t>
        <w:tab/>
        <w:tab/>
        <w:tab/>
        <w:tab/>
        <w:t>С.В. Корниенко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решению Переславль-Залесской </w:t>
      </w:r>
    </w:p>
    <w:p>
      <w:pPr>
        <w:pStyle w:val="Normal"/>
        <w:jc w:val="right"/>
        <w:rPr/>
      </w:pPr>
      <w:r>
        <w:rPr/>
        <w:t>городской Думы</w:t>
      </w:r>
    </w:p>
    <w:p>
      <w:pPr>
        <w:pStyle w:val="Normal"/>
        <w:jc w:val="right"/>
        <w:rPr/>
      </w:pPr>
      <w:r>
        <w:rPr/>
        <w:t>от 28.02.2019 №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вопрос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вленных Переславль-Залесской городской Дум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е городского округа города Переславля-Залес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 xml:space="preserve">Как Вы оцениваете подготовку к отопительному сезону 2018-2019 годов? 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Какие мероприятия запланированы по подготовке к отопительному сезону 2019-2020 годов? Гарантируете ли Вы бесперебойное обеспечение ГВС и другими коммунальными услугами добросовестных потребителей услуг, а также своевременное начало отопительного сезона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>Как решается вопрос концессии в отношении муниципальных объектов теплоснабжения города Переславля-Залесского?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 xml:space="preserve">Планируется ли в 2019 году закупка снегоуборочной техники? 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В связи с чем в зимний период в городском округе в пешеходных зонах практически не проводилась обработка наледи противогололедными материалами и уборка тротуаров от снега?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Причины, по которым не проводится своевременная и качественная уборка снега на внутриквартальных дорогах города Переславля-Залесского?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Насколько эффективной будет работа по благоустройству городского округа в летний период? Как Вы оцениваете готовность служб к покосу травы? Планируете ли в этой части вопроса выделить в отдельное направление борьбу с борщевиком?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 xml:space="preserve">С чем связано отсутствие в 2018 году дорожной разметки на дорогах? Причины невыполнения работ по уборке песчано-соляной смеси с дорожных покрытий и обочин после зимнего периода? Планируется ли в 2019 году уборка песчано-соляной смеси и нанесение разметки на дороги? 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 xml:space="preserve">Участки автомобильных дорог от г. Переславля-Залесского до с. Нагорье, с. Дмитриевское, д. Горки (Любимцевский сельский округ) как и другие автомобильные дороги к сельским населенным пунктам находятся в неудовлетворительном состоянии. Запланированы ли мероприятия по их ремонту?  </w:t>
      </w:r>
    </w:p>
    <w:p>
      <w:pPr>
        <w:pStyle w:val="Normal"/>
        <w:ind w:firstLine="708"/>
        <w:jc w:val="both"/>
        <w:rPr/>
      </w:pPr>
      <w:r>
        <w:rPr/>
        <w:t>Какие объекты улично-дорожной сети города Переславля-Залесского Администрация города Переславля-Залесского планирует отремонтировать в 2019 году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8" w:leader="none"/>
        </w:tabs>
        <w:spacing w:before="0" w:after="0"/>
        <w:ind w:left="0" w:firstLine="709"/>
        <w:contextualSpacing/>
        <w:jc w:val="both"/>
        <w:rPr/>
      </w:pPr>
      <w:r>
        <w:rPr/>
        <w:t>Планируется ли восстановление поврежденного в результате ремонта коммунальных сетей дорожного полотна по улицам города Переславля-Залесского (Полевая, Строителей, Новая, Октябрьская (около дома № 35)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28" w:leader="none"/>
        </w:tabs>
        <w:spacing w:before="0" w:after="0"/>
        <w:ind w:left="0" w:firstLine="709"/>
        <w:contextualSpacing/>
        <w:jc w:val="both"/>
        <w:rPr/>
      </w:pPr>
      <w:r>
        <w:rPr/>
        <w:t>Запланированы ли мероприятия по обустройству тротуаров в городе Переславле-Залесском? Считаете ли Вы возможным в краткосрочной перспективе решить эту проблему? Проведен ли предварительный проектно-сметный расчет по данному виду работ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В 2018 году были установлены новые остановочные комплексы, которые на сегодняшний день находятся в ненадлежащем состоянии. Работа по обустройству новых автобусных павильонов не завершена. После демонтажа старых павильонов, новые павильоны так и не появились на отдельных автобусных остановках (остановка «Музей» и другие). Укажите причины, по которым не завершена эта работа и не производится ремонт старых и новых остановочных комплексов? Какие мероприятия запланированы для приведения остановочных комплексов в надлежащее состояние? 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Межмуниципальные автобусные маршруты были отменены в связи с объединением Нагорьевского, Пригородного и Рязанцевского сельских поселений, входивших в состав Переславского муниципального района, с городским округом город Переславль-Залесский. Каким образом планируется улучшить транспортное обслуживание населения городского округа, в том числе на «дачных» маршрутах до СНТ «Химик-2» (вблизи д. Щелканка)?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Какие мероприятия запланированы по рекультивации полигона ТБО в районе д. Красное?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Какие меры принимаются Администрацией города Переславля-Залесского для соблюдения природоохранного законодательства при застройке территории в районе водозабора на берегу озера Плещеево?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Считаете ли Вы возможным изменение облика исторического центра города Переславля-Залесского в рамках подготовки к празднованию 800-летия со дня рождения князя Александра Невского?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bookmarkStart w:id="0" w:name="_GoBack"/>
      <w:bookmarkEnd w:id="0"/>
      <w:r>
        <w:rPr/>
        <w:t>Какие меры принимает Администрация города Переславля-Залесского для реализации мероприятий по строительству новой школы в центральной части города Переславля-Залесского?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 xml:space="preserve">Какие меры принимаются для сокращения размера кредиторской задолженности </w:t>
      </w:r>
      <w:r>
        <w:rPr>
          <w:color w:val="333333"/>
          <w:shd w:fill="FFFFFF" w:val="clear"/>
        </w:rPr>
        <w:t xml:space="preserve">муниципальных учреждений и главных распорядителей средств </w:t>
      </w:r>
      <w:r>
        <w:rPr>
          <w:bCs/>
          <w:color w:val="333333"/>
          <w:shd w:fill="FFFFFF" w:val="clear"/>
        </w:rPr>
        <w:t>бюджета</w:t>
      </w:r>
      <w:r>
        <w:rPr>
          <w:color w:val="333333"/>
          <w:shd w:fill="FFFFFF" w:val="clear"/>
        </w:rPr>
        <w:t xml:space="preserve"> городского округа города Переславля-Залесского</w:t>
      </w:r>
      <w:r>
        <w:rPr/>
        <w:t>?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Какие меры предпринимает Администрация города Переславля-Залесского для дополнительного увеличения доходной части бюджета городского округа на 700 млн. рублей в результате объединения Нагорьевского, Пригородного и Рязанцевского сельских поселений, входивших в состав Переславского муниципального района, с городским округом город Переславль-Залесский?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Причины отсутствия обоснования эффективности и целесообразности объединения Нагорьевского, Пригородного и Рязанцевского сельских поселений, входивших в состав Переславского муниципального района, с городским округом город Переславль-Залесский?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Почему не обеспечивается сохранность объектов муниципального имущества, планируемых к приватизации (в том числе здания, расположенного по адресу: г. Переславль-Залесский, ул. Советская, д. 2)?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Почему не привлекли к ответственности лиц, причинивших вред объекту культурного наследия регионального значения «Памятник В.И. Ленину», 1929 г., установленному на Народной площади?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Какие меры принимает Администрация города Переславля-Залесского к собственнику здания (бывший кинотеатр «Восток») для приведения его в надлежащий вид?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В какие сроки планируется выполнение (завершение) ремонта городской общественной бани (г. Переславль-Залесский, пер. Кривоколенный)?</w:t>
      </w:r>
    </w:p>
    <w:p>
      <w:pPr>
        <w:pStyle w:val="ListParagraph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/>
        <w:t>Какие перспективы дальнейшей реализации программы переселения граждан из аварийного жилищного фонда в городском округе город Переславль-Залесский?</w:t>
      </w:r>
    </w:p>
    <w:p>
      <w:pPr>
        <w:pStyle w:val="ListParagraph"/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34:00Z</dcterms:created>
  <dc:creator>user</dc:creator>
  <dc:description/>
  <cp:keywords/>
  <dc:language>en-US</dc:language>
  <cp:lastModifiedBy>user</cp:lastModifiedBy>
  <dcterms:modified xsi:type="dcterms:W3CDTF">2019-03-07T08:35:00Z</dcterms:modified>
  <cp:revision>1</cp:revision>
  <dc:subject/>
  <dc:title> </dc:title>
</cp:coreProperties>
</file>