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ноября 2019 года                              </w:t>
        <w:tab/>
        <w:tab/>
        <w:t xml:space="preserve">      № 120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1-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Уставом города Переславля-Залес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, находящегося в собственности городского округа города Переславля-Залесского, на 2020 год согласно приложению № 1 и плановый период 2021-2022 годов согласно приложению № 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Переславская неделя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 дня вступления в силу настоящего решения признать утратившим силу решения Переславль-Залесской городской Ду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8.02.2019 №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19 год и плановый период 2020-2021 год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8.03.2019 № 20 «О внесении изменений в решение Переславль-Залесской городской Думы от 28.02.2019 № 9 «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19 год и плановый период 2020-2021 год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30.05.2019 № 48 «О внесении изменений в решение Переславль-Залесской городской Думы от 28.02.2019 № 9 «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19 год и плановый период 2020-2021 г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0.10.2019 № 108 «О внесении изменений в решение Переславль-Залесской городской Думы от 28.02.2019 № 9 «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19 год и плановый период 2020-2021 годов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/>
        <w:t xml:space="preserve">Приложение № 1 </w:t>
      </w:r>
    </w:p>
    <w:p>
      <w:pPr>
        <w:pStyle w:val="Normal"/>
        <w:ind w:firstLine="720"/>
        <w:jc w:val="right"/>
        <w:rPr/>
      </w:pPr>
      <w:r>
        <w:rPr/>
        <w:t xml:space="preserve">к решению Переславль-Залесской </w:t>
      </w:r>
    </w:p>
    <w:p>
      <w:pPr>
        <w:pStyle w:val="Normal"/>
        <w:ind w:firstLine="720"/>
        <w:jc w:val="right"/>
        <w:rPr/>
      </w:pPr>
      <w:r>
        <w:rPr/>
        <w:t xml:space="preserve">городской Думы </w:t>
      </w:r>
    </w:p>
    <w:p>
      <w:pPr>
        <w:pStyle w:val="Normal"/>
        <w:ind w:firstLine="720"/>
        <w:jc w:val="right"/>
        <w:rPr/>
      </w:pPr>
      <w:r>
        <w:rPr/>
        <w:t>от 28.11.2019 № 120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, находящегося в собственности городского округа города Переславля-Залесского, на 2020 год</w:t>
      </w:r>
    </w:p>
    <w:p>
      <w:pPr>
        <w:pStyle w:val="Normal"/>
        <w:ind w:firstLine="720"/>
        <w:jc w:val="right"/>
        <w:rPr/>
      </w:pPr>
      <w:r>
        <w:rPr/>
        <w:t xml:space="preserve">  </w:t>
      </w:r>
    </w:p>
    <w:tbl>
      <w:tblPr>
        <w:tblW w:w="1018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6"/>
        <w:gridCol w:w="4675"/>
        <w:gridCol w:w="2013"/>
        <w:gridCol w:w="1212"/>
        <w:gridCol w:w="1624"/>
      </w:tblGrid>
      <w:tr>
        <w:trPr>
          <w:trHeight w:val="98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имущества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рес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лощадь, кв.м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пособ приватизации</w:t>
            </w:r>
          </w:p>
        </w:tc>
      </w:tr>
      <w:tr>
        <w:trPr>
          <w:trHeight w:val="1054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ъект культурного наследия нежилое здание, 2-этажное, общая площадь 2188,5 кв.м. КН 76:18:010806:66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емельный участок площадью 5855 кв.м., КН 76:18:010805:12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. Переславль-Залесск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л. Комсомольская, д.39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88,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55,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нкурс</w:t>
            </w:r>
          </w:p>
        </w:tc>
      </w:tr>
      <w:tr>
        <w:trPr>
          <w:trHeight w:val="874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color w:val="000000"/>
                <w:kern w:val="2"/>
                <w:sz w:val="22"/>
                <w:szCs w:val="22"/>
              </w:rPr>
              <w:t>Нежилое здание, 1-этажное, общая площадь 496,5 кв.м., КН 76:11:051801:131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color w:val="000000"/>
                <w:kern w:val="2"/>
                <w:sz w:val="22"/>
                <w:szCs w:val="22"/>
              </w:rPr>
              <w:t>нежилое здание, 1-этажное, общая площадь 148,1 кв.м., КН 76:11:051801:132;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нежилое здание, 1-этажное, общая площадь 59,4 кв.м., КН 76:11:000000:327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емельный участок площадью 16508 кв.м., КН 76:11:051801:88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ереславский район, с. Рахманово, ул. Центральная, д.91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8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508,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укцион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жилое здание, 1-этажное, общая площадь 196,3 кв.м., лит. А, А1 КН 76:11:060701:113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земельный  участок  площадью 2220 кв.м., КН 76:11:080103:54. 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ереславский район, с. Загорье, ул. Центральная, д. 8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6,3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20,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укцион</w:t>
            </w:r>
          </w:p>
        </w:tc>
      </w:tr>
      <w:tr>
        <w:trPr>
          <w:trHeight w:val="87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жилое здание, 2-этажное, общая площадь 564,5 кв.м. (литер А),  КН76:11:010101:775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земельный участок площадью 3085 кв.м., КН 76:11:070303:61. 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ереславский район, с.Дубровицы, ул.Крутец,д.1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64,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85,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укцион</w:t>
            </w:r>
          </w:p>
        </w:tc>
      </w:tr>
      <w:tr>
        <w:trPr>
          <w:trHeight w:val="799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жилое здание, 1-этажное, общая площадь 165,9 кв.м, КН 76:11:121903:330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земельный участок площадью 1 779 кв.м., КН 76:11:121912:139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ереславский район, с. Нагорье, ул. Адмирала Спиридова, д. 5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5,9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79,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укцио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.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жилое здание, 1-этажное, общая площадь 925,0 кв.м, КН 76:11:060701:86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емельный участок площадью 8 000 кв.м., КН 76:11:080103:58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ереславский район, с. Загорье, ул. Центральная, д. 2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25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00,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укцион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№ 2</w:t>
      </w:r>
    </w:p>
    <w:p>
      <w:pPr>
        <w:pStyle w:val="Normal"/>
        <w:ind w:firstLine="720"/>
        <w:jc w:val="right"/>
        <w:rPr/>
      </w:pPr>
      <w:r>
        <w:rPr/>
        <w:t>к решению Переславль-Залесской</w:t>
      </w:r>
    </w:p>
    <w:p>
      <w:pPr>
        <w:pStyle w:val="Normal"/>
        <w:ind w:firstLine="720"/>
        <w:jc w:val="right"/>
        <w:rPr/>
      </w:pPr>
      <w:r>
        <w:rPr/>
        <w:t>городской Думы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28.11.2019 №  120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, находящегося в собственности городского округа города Переславля-Залесского, на плановый период 2021-2022 г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В 2021 году приватизация муниципальных объектов недвижимого имущества не планируетс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2022 году приватизация муниципальных объектов недвижимого имущества не планируется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1">
    <w:name w:val="Текст1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35:00Z</dcterms:created>
  <dc:creator>user</dc:creator>
  <dc:description/>
  <cp:keywords/>
  <dc:language>en-US</dc:language>
  <cp:lastModifiedBy>user</cp:lastModifiedBy>
  <dcterms:modified xsi:type="dcterms:W3CDTF">2019-11-29T12:04:00Z</dcterms:modified>
  <cp:revision>2</cp:revision>
  <dc:subject/>
  <dc:title> </dc:title>
</cp:coreProperties>
</file>