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3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ноября 2019 года                              </w:t>
        <w:tab/>
        <w:tab/>
        <w:t xml:space="preserve">      № 121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азовой ставки годовой арендной платы за 1 кв.м недвижимого имущества, находящегося в муниципальной собственности городского округа города Переславля-Залесского, н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Уставом города Переславля-Залесского, Положением о порядке расчета арендной платы за имущество, находящееся в муниципальной собственности городского округа города Переславля-Залесского, утвержденного решением Переславль-Залесской городской Думы от 28.06.2012 № 81 (с изменениями от 30.10.2014 № 128; от 28.02.2019 № 10)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60"/>
        <w:jc w:val="both"/>
        <w:rPr/>
      </w:pPr>
      <w:r>
        <w:rPr>
          <w:sz w:val="28"/>
          <w:szCs w:val="28"/>
        </w:rPr>
        <w:t>1. Утвердить базовую ставку годовой арендной платы за 1 кв.м. недвижимого имущества, находящегося в муниципальной собственности городского округа города Переславля-Залесского, на 2020 год в размере 47977 рублей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25:00Z</dcterms:created>
  <dc:creator>user</dc:creator>
  <dc:description/>
  <cp:keywords/>
  <dc:language>en-US</dc:language>
  <cp:lastModifiedBy>user</cp:lastModifiedBy>
  <dcterms:modified xsi:type="dcterms:W3CDTF">2019-11-29T11:34:00Z</dcterms:modified>
  <cp:revision>1</cp:revision>
  <dc:subject/>
  <dc:title> </dc:title>
</cp:coreProperties>
</file>