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aption1"/>
        <w:bidi w:val="0"/>
        <w:ind w:left="0" w:right="0" w:hanging="0"/>
        <w:rPr/>
      </w:pPr>
      <w:r>
        <w:rPr>
          <w:sz w:val="28"/>
        </w:rPr>
        <w:t>Переславль-Залес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шестого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rPr/>
      </w:pPr>
      <w:r>
        <w:rPr>
          <w:sz w:val="28"/>
          <w:szCs w:val="28"/>
        </w:rPr>
        <w:t>Р Е Ш Е Н И Е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7371" w:leader="none"/>
        </w:tabs>
        <w:bidi w:val="0"/>
        <w:ind w:left="0" w:right="0" w:hanging="0"/>
        <w:jc w:val="right"/>
        <w:outlineLvl w:val="0"/>
        <w:rPr/>
      </w:pPr>
      <w:r>
        <w:rPr>
          <w:sz w:val="28"/>
          <w:szCs w:val="28"/>
        </w:rPr>
        <w:tab/>
        <w:tab/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15 декабря 2017 года                              </w:t>
        <w:tab/>
        <w:tab/>
        <w:t xml:space="preserve">      № 125</w:t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>
          <w:sz w:val="28"/>
          <w:szCs w:val="28"/>
        </w:rPr>
        <w:t>г. Переславль-Залесский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5600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бюджете городского округа города Переславля-Залесског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2018 год и плановый период 2019 и 2020 г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1pt;height:54pt;mso-wrap-distance-left:5.7pt;mso-wrap-distance-right:5.7pt;mso-wrap-distance-top:5.7pt;mso-wrap-distance-bottom:5.7pt;margin-top:4.3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бюджете городского округа города Переславля-Залесского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2018 год и плановый период 2019 и 2020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городе Переславле-Залесском, утвержденным решением Переславль-Залесской городской Думы от 28.04.2016 № 44, заключением о результатах публичных слушаний от 14 ноября 2017 года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120" w:after="120"/>
        <w:ind w:left="0" w:right="0" w:hanging="0"/>
        <w:jc w:val="center"/>
        <w:outlineLvl w:val="0"/>
        <w:rPr/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городского округа города Переславля-Залесского (далее также – бюджет городского округа, городской бюджет) на 2018 год: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общий объем доходов –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9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936 254 рубля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общий объем расходов – 1 131 388 954 рубл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дефицит – 38 452 700 рубле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 Утвердить основные характеристики бюджета городского округа на плановый период 2019 и 2020 годов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на 2019 год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общий объем доходов – 1 004 203 642 рубл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общий объем расходов – 1 042 120 142 рубля, в том числе условно утвержденные расходы в сумме 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79 125 рубле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дефицит – 37 916 500 рубле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на 2020 год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общий объем доходов – 1 009 639 736 рубле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общий объем расходов – 1 048 241 136 рублей, в том числе условно утвержденные расходы в сумме 19 300 700 рубле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дефицит – 38 601 400 рублей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. Установить верхний предел муниципального долга бюджета городского округа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на 1 января 2019 года в сумме 98 452 700 рубле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на 1 января 2020 года в сумме 98 452 700 рубле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на 1 января 2021 года в сумме 98 452 700 рубле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 Установить предельный объем муниципального долга бюджета городского округа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в 2018 году в сумме 192 263 500 рубле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в 2019 году в сумме 18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82 500 рубле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в 2020 году в сумме 19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7 000 рубле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 Установить предельный объем муниципальных заимствований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на 2018 год в сумме 38 452 700 рубле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на 2019 год – 60 000 000 рубле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на 2020 год – 38 452 700 рубле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6. Установить предельный объем расходов на обслуживание муниципального долга бюджета городского округа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в 2018 году 10 263 276 рубле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в 2019 году 4 317 719 рубле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в 2020 году 9 845 270 рубл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7. Утвердить общий объем бюджетных ассигнований на исполнение публичных нормативных обязательств за счет средств городского бюджета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в 2018 году в сумме 191 241 315 рубле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в 2019 году в сумме 18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40 338 рублей 50 копеек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в 2020 году в сумме 186 928 196 рубле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8. Утвердить общий объем бюджетных ассигнований на исполнение действующих обязательств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в 2018 году в сумме 1 101 779 158 рублей 11 копеек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в 2019 году в сумме 1 012 578 324 рубля 48 копеек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в 2020 году в сумме 1 017 636 586 рублей 48 копеек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9. Утвердить общий объем бюджетных ассигнований на исполнение принимаемых обязательств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в 2018 году в сумме 29 609 795 рублей 89 копеек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в 2019 году в сумме 29 541 817 рублей 52 копейк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в 2020 году в сумме 30 604 549 рублей 52 копейк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0. Установить размер резервного фонда Администрации г. Переславля-Залесского в составе бюджета городского округа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на 2018 год в сумме 1 000 000 рубле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на 2019 год в сумме 500 000 рубле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на 2020 год в сумме 500 000 рубле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орядок расходования средств резервного фонда утверждается постановлением Администрации г. Переславля-Залесского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1. Утвердить объем бюджетных ассигнований дорожного фонда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на 2018 год в сумме 69 651 550 рубле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на 2019 год в сумме 32 650 000 рубле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на 2020 год в сумме 32 650 000 рубле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2. Установить, что перечень главных администраторов доходов бюджета городского округа города Переславля-Залесского на 2018 год и плановый период 2019 и 2020 годов, перечень главных администраторов источников  финансирования дефицита бюджета городского округа г. Переславля-Залесского на 2018 год и плановый период 2019 и 2020 годов определяется федеральным законодательством, законодательством Ярославской области и перечнем главных распорядителей и получателей бюджетных средств бюджета городского округа. Закрепить за главными администраторами доходов бюджета городского округа и главными администраторами источников финансирования дефицита источники доходов и источники финансирования дефицита бюджета городского округа согласно приложению 1 и приложению 2 к настоящему решени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 случаях изменения состава и (или) функций главных администраторов доходов бюджета городского округа и (или) главных администраторов источников финансирования дефицита бюджета городского округа, а также изменения принципов назначения и присвоения структуры кодов классификации доходов и (или) источников финансирования дефицита бюджета городского округа, управление финансов Администрации г. Переславля-Залесского вправе вносить соответствующие изменения в перечень главных администраторов доходов и (или) источников финансирования дефицита бюджета городского округа на основании муниципального правового акта управления финансов Администрации г. Переславля-Залесского без внесения изменений в решение о бюджете городского округ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3. Утвердить перечень главных распорядителей средств бюджета городского округа города Переславля-Залесского на 2018 год и плановый период 2019 и 2020 годов согласно приложению 3 к настоящему решени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4. Утвердить прогнозируемые доходы бюджета городского округа города Переславля-Залесского на 2018 год в соответствии с классификацией доходов бюджетов Российской Федерации согласно приложению 4 к настоящему решени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5. Утвердить прогнозируемые доходы бюджета городского округа города Переславля-Залесского на плановый период 2019 и 2020 годов в соответствии с классификацией доходов бюджетов Российской Федерации согласно приложению 5 к настоящему решени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6. В соответствии с пунктом 2 статьи 184.1 Бюджетного кодекса Российской Федерации утвердить нормативы распределения доходов между бюджетами бюджетной системы Российской Федерации на 2018 год и плановый период 2019 и 2020 годов согласно приложению 6 к настоящему решени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7. Утвердить расходы бюджета городского округа города Переславля-Залесского по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 на 2018 год согласно приложению 7 к настоящему решени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8. Утвердить расходы бюджета городского округа города Переславля-Залесского по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 на плановый период 2019 и 2020 годов согласно приложению 8 к настоящему решени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9. Утвердить ведомственную структуру расходов бюджета городского округа города Переславля-Залесского на 2018 год согласно приложению 9 к настоящему решени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0. Утвердить ведомственную структуру расходов бюджета городского округа города Переславля-Залесского на плановый период 2019 и 2020 годов согласно приложению 10 к настоящему решени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21. Утвердить источники финансирования дефицита бюджета городского округа города Переславля-Залесского на 2018 год и плановый период 2019 и 2020 годов согласно приложению 11 к настоящему решению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2. Утвердить программу муниципальных внутренних заимствований бюджета городского округа города Переславля-Залесского на 2018 год и плановый период 2019 и 2020 годов согласно приложению 12 к настоящему решени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3. Установить, что остатки средств на счетах управления финансов Администрации г. Переславля-Залесского, открытых в учреждении Центрального банка Российской Федерации в соответствии с законодательством Российской Федерации, на которых отражаются операции со средствами бюджетных и автономных учреждений города и средствами, поступающими во временное распоряжение получателей бюджетных средств, бюджетных и автономных учреждений города, перечисляются управлением финансов Администрации г. Переславля-Залесского в 2018 году с соответствующих счетов на лицевой счет управления финансов Администрации г. Переславля-Залесского, открытый в установленном порядке для средств бюджета города Переславля-Залесского, с их возвратом не позднее последнего рабочего дня текущего финансового года на указанные счета в порядке, установленном управлением финансов Администрации г. Переславля-Залесского, для использования их в качестве источника покрытия временных кассовых разрывов, возникающих при исполнении бюджета города Переславля-Залесского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4. Установить, что безвозмездные поступления муниципальным казенным учреждениям от физических и юридических лиц (в том числе добровольные пожертвования), имеющие целевое назначение, поступившие в бюджет городского округа города Переславля-Залесского сверх бюджетных ассигнований, утвержденных настоящим решением, направляются на увеличение расходов соответствующего муниципального казенного учреждения согласно их целевому назначению путем внесения изменений в сводную бюджетную роспись без внесения изменений в настоящее решени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5. Установить, что средства, поступающие во временное распоряжение органов местного самоуправления, муниципальных казенных учреждений в соответствии с законодательными и иными нормативными правовыми актами Российской Федерации, муниципальными правовыми актами органов местного самоуправления, учитываются на лицевых счетах по учету средств, поступающих во временное распоряжение получателей бюджетных средств, открываемых им в установленном порядке в Управлении федерального казначейства по Ярославской област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6. Установить, что средства, поступающие во временное распоряжение муниципальных бюджетных и автономных учреждений города, в соответствии с законодательными и иными нормативными правовыми актами Российской Федерации, муниципальными правовыми актами органов местного самоуправления, учитываются на лицевых счетах по учету средств, поступающих во временное распоряжение, открываемых им в установленном порядке в управлении финансов Администрации г. Переславля-Залесского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7. Установить, что в 2018 году уменьшение общего объема бюджетных ассигнований, утвержденных в установленном порядке главному распорядителю средств бюджета городского округа на уплату налога на имущество организаций и земельного налога, а также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для направления их на иные цели без внесения изменений в настоящее решение не допускаетс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28. Предоставить на 2018 год и плановый период 2019 и 2020 годов товариществам собственников жилья, жилищным, жилищно-строительным кооперативам, иным специализированным кооперативам либо управляющим организациям бюджетные средства на возмещение недополученных доходов в виде разницы между платой за содержание и ремонт жилого помещения, установленной договором управления (или договором оказания услуг и выполнения работ по содержанию и ремонту общего имущества многоквартирного дома), и размером платы для нанимателей жилых помещений по договорам социального найма и договорам найма жилых помещений муниципального жилищного фонда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9. Предоставить на 2018 год субсидии на поддержку социально ориентированных некоммерческих организаций в рамках исполнения городской целевой программы «Поддержка социально ориентированных некоммерческих организаций в г. Переславле-Залесском» на 2015-2018 год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0. Предоставить на 2018 год и плановый период 2019 и 2020 годов некоммерческим организациям субсидию на возмещение затрат, связанных с официальным опубликованием муниципальных нормативных правовых актов и иной официальной информации органов местного самоуправления города Переславля-Залесского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31. Осуществлять в 2018 году и плановом периоде 2019 и 2020 годов финансирование взносов на капитальный ремонт общего имущества многоквартирных домов, включенных в региональную программу капитального ремонта общего имущества многоквартирных домов, в части жилых и нежилых помещений, находящихся в муниципальной собственности города Переславля-Залесского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2. Предоставить на 2018 год и плановый период 2019 и 2020 годов муниципальным бюджетным и автономным учреждениям городского округа города Переславля-Залесского субсидии на финансовое обеспечение выполнения ими муниципального задания, рассчитанные с учетом нормативных затрат на оказание муниципальных услуг (выполнение работ) и нормативных затрат на содержание муниципального имуществ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3. Установить, что муниципальным бюджетным и автономным учреждениям городского округа города Переславля-Залесского в случаях, предусмотренных бюджетным законодательством, предоставляются субсидии на иные цели, а также субсидии на осуществление указанными учрежден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34. Предоставить на 2018 год и плановый период 2019 и 2020 годов бюджетные средства на возмещение расходов по содержанию и ремонту жилых помещений, предоставляемых в специализированном жилом доме для проживания участников и инвалидов Великой Отечественной войны и приравненных к ним, их супругов, одиноких и престарелых граждан, не имеющих своего жилья или потерявших его в результате стихийных бедствий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5. Предоставление субсидий, указанных в пунктах 28-34 настоящего решения, осуществляется в соответствии с порядками, определенными муниципальными правовыми актами органов местного самоуправления г. Переславля-Залесского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6. Установить, что финансовое обеспечение выполнения муниципального задания муниципальными дошкольными образовательными учреждениями осуществляется с учетом платы, взимаемой с родителей (законных представителей) за присмотр и уход за детьми, размер которой устанавливается муниципальными правовыми актами органов местного самоуправления г. Переславля-Залесского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7. Установить, что расходы на содержание органов местного самоуправления осуществляются в пределах норматива, утвержденного Правительством Ярославской област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8. Установить, что в пределах прав органов местного самоуправления на решение вопросов, не отнесенных к вопросам местного значения, средства бюджета городского округа направляются на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 организацию и финансирование временного трудоустройства несовершеннолетних в возрасте от 14 до 18 лет в свободное от учебы врем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 создание условий для развития туризм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 оказание гражданам бесплатной юридической помощи;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- организацию и осуществление мероприятий по профилактике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- муниципальную поддержку на проведение капитального ремонта общего имущества в многоквартирных домах;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- компенсацию образовательным организациям расходов, связанных с осуществлением присмотра и ухода за детьми, осваивающими образовательные программы дошкольного образования, в связи с предоставлением мер социальной поддержки категориям детей, предусмотренных Федеральным законом от 24.12.2012 № 273-ФЗ «Об образовании в Российской Федерации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9. Установить, что исполнение органами местного самоуправления отдельных государственных полномочий осуществляется в пределах средств, фактически поступающих из вышестоящих бюджетов на указанные цели, в соответствии с порядками, установленными нормативными правовыми актами Правительства Ярославской области, согласно приложениям 13 и 14 к настоящему решени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0. Установить, что в рамках присоединения к передаваемым государственным полномочиям в пределах бюджетных ассигнований, утвержденных главным распорядителям бюджетных средств в бюджете городского округа на 2018 год и плановый период 2019 и 2020 годов, средства городского бюджета направляются на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 содержание учреждений социального обслуживания в сфере социальной защиты населения;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- финансовое и материальное обеспечение деятельности органов местного самоуправления по реализации переданных полномочий на государственную регистрацию актов гражданского состояния, а также по обеспечению деятельности территориальной комиссий по делам несовершеннолетних и защите их пра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 обеспечение деятельности органов местного самоуправления в сфере социальной защиты насел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 дополнительные меры социальной поддержки отдельных категорий граждан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 финансовое обеспечение образовательного процесса в муниципальных общеобразовательных учреждениях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1. Утвердить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перечень муниципальных программ города Переславля-Залесского на 2018 год согласно приложению 15 к настоящему решению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перечень муниципальных программ города Переславля-Залесского на плановый период 2019 и 2020 годов согласно приложению 16 к настоящему решени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2. Утвердить общий объем безвозмездных поступлений от бюджетов других уровней бюджету городского округа города Переславля-Залесского на 2018 год согласно приложению 17 к настоящему решени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3. Утвердить общий объем безвозмездных поступлений от бюджетов других уровней бюджету городского округа города Переславля-Залесского на плановый период 2019 и 2020 годов согласно приложению 18 к настоящему решени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4. Установить, что принятие бюджетных обязательств получателями бюджетных средств путем заключения муниципальных контрактов на поставку товаров, выполнение работ, оказание услуг для обеспечения муниципальных нужд, гражданско-правовых договоров на выполнение работ и оказание услуг, соглашений (договоров) о предоставлении субсидий муниципальным бюджетным и автономным учреждениям, иным некоммерческим организациям, а также юридическим лицам, индивидуальным предпринимателям, физическим лицам – производителям товаров, работ, услуг, подлежащих исполнению за счет средств бюджета города Переславля-Залесского, и оплата денежных обязательств (за исключением денежных обязательств по публичным нормативным обязательствам) производится в пределах доведенных до них по кодам классификации расходов бюджета лимитов бюджетных обязательств и с учетом принятых и неисполненных обязательст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5. Установить, что исполнение судебных актов по обращению взыскания на средства местного бюджета, предусматривающее совершение органами местного самоуправления действий, связанных с расходованием средств бюджета городского округа, осуществляется в пределах бюджетных ассигнований, утвержденных главным распорядителям бюджетных средств в бюджете городского округа на 2018 год и плановый период 2019 и 2020 годов по соответствующим кодам классификации расходов бюджет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6. Установить, что исполнение судебных актов по обращению взыскания на средства бюджета городского округа по искам к муниципальному образованию город Переславль-Залесский о возмещении вреда, причиненного гражданину или юридическому лицу в результате незаконных действий (бездействия) органов местного самоуправления или их должностных лиц, а также по иным искам о взыскании денежных средств за счет средств казны муниципального образования (за исключением судебных актов о взыскании денежных средств в порядке субсидиарной ответственности главных распорядителей бюджетных средств), судебных актов о присуждении компенсации за нарушение права на исполнение судебного акта в разумный срок за счет средств бюджета городского округа осуществляется за счет бюджетных ассигнований, предусмотренных в бюджете города Переславля-Залесского по подразделу «Другие общегосударственные вопросы» раздела «Общегосударственные вопросы» классификации расходов бюджет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47. Установить, что в ходе исполнения бюджета городского округа доходы, фактически полученные при исполнении бюджета сверх утвержденных решением Переславль-Залесской городской Думы о бюджете городского округа, используются в соответствии со статьей 232 Бюджетного кодекса Российской Федерации без внесения изменений в настоящее решение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8. Установить, что в ходе исполнения бюджета городского округа управление финансов Администрации г. Переславля-Залесского вправе вносить изменения в сводную бюджетную роспись в соответствии со статьей 217 Бюджетного кодекса Российской Федерации без внесения изменений в решение Переславль-Залесской городской Думы о бюджете городского округа на текущий финансовый год и плановый период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Установить, что иными основаниями для внесения изменений в показатели сводной бюджетной росписи бюджета городского округа, связанными с особенностями исполнения бюджета городского округа, в пределах объема бюджетных ассигнований являются условия, предусмотренные пунктом 3 статьи 217 Бюджетного кодекса Российской Федера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Установить в соответствии с пунктом 8 статьи 217 Бюджетного кодекса Российской Федерации следующие основания для внесения изменений в сводную бюджетную роспись бюджета городского округа в пределах объема бюджетных ассигнований, связанные с особенностями исполнения бюджета городского округа и (или) перераспределения бюджетных ассигнований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перераспределение бюджетных ассигнований между видами источников финансирования дефицита бюджета городского округа в ходе исполнения городского бюджета в пределах общего объема бюджетных ассигнований по источникам финансирования дефицита городского бюджета, предусмотренных на соответствующий финансовый год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перераспределение бюджетных ассигнований в пределах утвержденных главному распорядителю бюджетных средств объемов бюджетных ассигнований между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разделами, подразделами, целевыми статьями, группами видов расходов в связи с изменением бюджетной классификации расходов бюджет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дополнительными кодами аналитических показателей, применяемыми при формировании сводной бюджетной росписи бюджета городского округ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разделами, подразделами, целевыми статьями, группами видов расходов и дополнительными кодами аналитических показателей в целях предоставления муниципальным бюджетным и автономным учреждениям субсидий на иные цели для оплаты исполнительных документов (исполнительный лист, судебный приказ) и исполнения решений налогового орган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разделами, подразделами, целевыми статьями, группами видов расходов, дополнительными кодами аналитических показателей в целях обеспечения установленного уровня софинансирования к средствам вышестоящих бюджет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разделами, подразделами, целевыми статьями, группами видов расходов и дополнительными кодами аналитических показателей за счет экономии по использованию в текущем финансовом году бюджетных ассигнований при условии, что увеличение бюджетных ассигнований по соответствующей группе вида расходов не превышает десяти процент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разделами, подразделами, целевыми статьями, группами видов расходов и дополнительными кодами аналитических показателей в целях погашения просроченной кредиторской задолженности, сложившейся по состоянию на 01.01.2018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целевыми статьями расходов бюджета (с непрограммных направлений деятельности на муниципальные программы) в связи с принятием муниципальных программ города Переславля-Залесского, реализация которых будет осуществляться, начиная с текущего финансового год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уменьшение бюджетных ассигнований, предусмотренных главным распорядителям бюджетных средств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о результатам ревизий (проверок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на сумму экономии, образовавшейся в результате осуществления закупок товаров, работ, услуг для обеспечения муниципальных нужд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перераспределение бюджетных ассигнований между задачами в пределах программы без изменения направления расходования средств городского бюджет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приостановление (сокращение) расходов городского бюджет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Установить, что перераспределение бюджетных ассигнований, сложившихся в связи с экономией, образовавшейся от процедур определения поставщиков (подрядчиков, исполнителей), производить по согласованию главных распорядителей бюджетных средств с финансовым органом.</w:t>
      </w:r>
    </w:p>
    <w:p>
      <w:pPr>
        <w:pStyle w:val="Normal"/>
        <w:tabs>
          <w:tab w:val="clear" w:pos="708"/>
          <w:tab w:val="left" w:pos="9214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Установить, что средства, полученные от уменьшения бюджетных ассигнований, направляются на уменьшение дефицита городского бюджета с соответствующим уменьшением бюджетных ассигнований по источникам финансирования дефицита бюджета городского округ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9. Установить, что остатки средств бюджета городского округа, сложившиеся по состоянию на 01.01.2018, за исключением остатков бюджетных ассигнований дорожного фонда города Переславля-Залесского и остатков неиспользованных межбюджетных трансфертов, полученных в форме субсидий, субвенций, иных межбюджетных трансфертов, имеющих целевое назначение, направляются в текущем финансовом году на увеличение бюджетных ассигнований 2018 года на оплату заключенных от имени города Переславля-Залесского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17 году, в объеме, не превышающем остатка неиспользованных бюджетных ассигнований на исполнение указанных муниципальных контрактов, с распределением между главными распорядителями бюджетных средств пропорционально объему просроченной кредиторской задолженности, сложившейся по состоянию на 01.01.2018 по данным муниципальным контракта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0. Установить, что остатки субсидий, предоставленных муниципальным бюджетным и автономным учреждениям на финансовое обеспечение выполнения муниципальных заданий, образовавшиеся на 01.01.2018, подлежат возврату в бюджет городского округа города Переславля-Залесского в объеме, соответствующем не достигнутым показателям муниципального задания указанными учреждениями, в порядке, установленном муниципальным правовым актом органа местного самоуправ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1. Установить, что погашение кредиторской задолженности отраслей городского хозяйства, сложившейся в 2017 году, осуществляется в пределах средств, предусмотренных в бюджете городского округа города Переславля-Залесского на 2018 год по соответствующим главным распорядителям бюджетных средст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2. Установить, что в случае невыполнения плановых показателей по доходной части городского бюджета, средства городского бюджета в первоочередном порядке направляются на выполнение бюджетных обязательств по выплате заработной платы, оплате жилищных и коммунальных услуг, выполнению публичных нормативных обязательств, обслуживанию и погашению долговых обязательств городского округа города Переславля-Залесского, ликвидации последствий чрезвычайных ситуаций, в том числе в составе муниципальных заданий муниципальным бюджетным и автономным учреждениям города Переславля-Залесского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ри составлении и ведении кассового плана городского бюджета финансовый орган Администрации г. Переславля-Залесского обеспечивает в первоочередном порядке финансирование расходов, указанных в абзаце 1 настоящего пункта. По остальным расходам составление и ведение кассового плана производится с учетом прогнозируемого исполнения городского бюджет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3. Опубликовать настоящее решение в газете «Переславская неделя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4. Настоящее решение вступает в силу с 1 января 2018 года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tbl>
      <w:tblPr>
        <w:tblW w:w="99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677" w:hRule="atLeast"/>
        </w:trPr>
        <w:tc>
          <w:tcPr>
            <w:tcW w:w="9936" w:type="dxa"/>
            <w:tcBorders/>
          </w:tcPr>
          <w:tbl>
            <w:tblPr>
              <w:tblW w:w="98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6"/>
              <w:gridCol w:w="4984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>Глава городского округа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>города Переславля-Залесского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М. Волков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2">
    <w:name w:val="Знак Знак2"/>
    <w:qFormat/>
    <w:rPr>
      <w:b/>
      <w:sz w:val="24"/>
      <w:lang w:val="ru-RU" w:eastAsia="ru-RU"/>
    </w:rPr>
  </w:style>
  <w:style w:type="character" w:styleId="BodyText3Char">
    <w:name w:val="Body Text 3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8</Words>
  <Characters>26402</Characters>
  <CharactersWithSpaces>22506</CharactersWithSpaces>
  <Company>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23:00Z</dcterms:created>
  <dc:creator>user</dc:creator>
  <dc:description/>
  <dc:language>en-US</dc:language>
  <cp:lastModifiedBy/>
  <dcterms:modified xsi:type="dcterms:W3CDTF">2017-12-19T11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