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8 декабря 2017 года                       </w:t>
        <w:tab/>
        <w:t xml:space="preserve">    </w:t>
        <w:tab/>
        <w:tab/>
        <w:tab/>
        <w:tab/>
        <w:tab/>
        <w:tab/>
        <w:t>№ 127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 решением Переславль-Залесской городской Думы от 29.12.2016 №123 </w:t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26.12.2014 № 93-з «О 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, Законом Ярославской области от 29.05.2013 № 25-з «Об уполномоченном по защите прав предпринимателей в Ярославской области», Уставом города Переславля-Залесского, Соглашением о взаимодействии при проведении оценки регулирующего воздействия от 18.10.2016, в целях совершенствования муниципальных нормативных правовых актов 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. Внести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утвержденный решением Переславль-Залесской городской Думы от 29.12.2016 № 123, следующие изменения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) дополнить пунктом 1.5.1 следующего содержания: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«1.5.1. Ответственным за размещение информации по ОРВ и экспертизе правовых актов на официальном сайте органов местного самоуправления города Переславля-Залесского в информационно-телекоммуникационной сети «Интернет» является муниципальное учреждение «Служба обеспечения деятельности Администрации г. Переславля-Залесского и Единая дежурно-диспетчерская служба» (далее - МУ)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МУ размещает на официальном сайте органов местного самоуправления города Переславля-Залесского в информационно-телекоммуникационной сети «Интернет» информацию по ОРВ и экспертизе правовых актов в течение 3 календарных дней со дня поступления в МУ информации в электронном виде.»;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 xml:space="preserve">2) в пункте 2.2 слова «размещает его на официальном сайте органов местного самоуправления города Переславля-Залесского» заменить словами «направляет в МУ для размещения на официальном сайте органов местного самоуправления города Переславля-Залесского»; 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3) в абзаце втором пункта 2.4 слова «при Мэре» исключить, после слов «объединение работодателей»,» дополнить словами «Уполномоченного по защите прав предпринимателей в Ярославской области на основании Соглашения о взаимодействии при проведении процедур оценки регулирующего воздействия (далее – Уполномоченный),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4) в абзаце первом пункта 2.5 слово «размещает» заменить словами «направляет в МУ для размещени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5) в абзаце первом пункта 2.6 слова «для размещения указанной информации на сайте» заменить словами «, который данную информацию направляет в МУ для размещения на сайте.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6) в пункте 2.7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а) в абзаце первом слово «размещает» заменить словом «направляет», после слова «отчет» дополнить словами «в МУ для размещени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б) в абзаце втором слова «при Мэре» исключить, после слов «города Переславля-Залесского» дополнить словом «, Уполномоченного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7) в абзаце первом пункта 2.8 слова «при Мэре» исключить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8) в абзаце первом пункта 2.9 слова «размещает» заменить словами «направляет в МУ для размещения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9) в пункте 2.12 слова «на сайте размещает» заменить словами «направляет в МУ для размещения на сайте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0) абзац второй пункта 2.13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2.13.Уполномоченный орган направляет в МУ для размещения на сайте информацию об отказе от подготовки проекта правового акта, извещает о принятом решении Союз «Совет директоров - объединение работодателей», Координационный совет по малому и среднему предпринимательству города Переславля-Залесского, Уполномоченного.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1)  пункт 2.16 изложить в следующей редакции: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«2.16. Юридическое управление Администрации города Переславля-Залесского направляет заключение в течение 5 календарных дней со дня его подготовки в МУ для размещения его на сайте.»;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12) пункт 3.5 изложить в следующей редакции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«3.5. Управление экономики Администрации города Переславля-Залесского направляет заключение в течение 5 календарных дней со дня его подготовки  в МУ для размещения его на сайте.»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bidi w:val="0"/>
        <w:ind w:left="0" w:right="0" w:firstLine="540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Calibri"/>
      <w:b/>
      <w:color w:val="000080"/>
      <w:sz w:val="24"/>
      <w:lang w:val="ru-RU" w:eastAsia="ru-RU"/>
    </w:rPr>
  </w:style>
  <w:style w:type="character" w:styleId="1">
    <w:name w:val="Знак Знак1"/>
    <w:qFormat/>
    <w:rPr>
      <w:rFonts w:eastAsia="Calibri"/>
      <w:sz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02</Words>
  <Characters>4695</Characters>
  <CharactersWithSpaces>4002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2:00Z</dcterms:created>
  <dc:creator>user</dc:creator>
  <dc:description/>
  <dc:language>en-US</dc:language>
  <cp:lastModifiedBy/>
  <dcterms:modified xsi:type="dcterms:W3CDTF">2018-01-09T10:13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