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drawing>
          <wp:inline distT="0" distB="0" distL="0" distR="0">
            <wp:extent cx="452755" cy="55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>Р Е Ш Е Н И Е</w:t>
      </w:r>
    </w:p>
    <w:p>
      <w:pPr>
        <w:pStyle w:val="BodyText3"/>
        <w:numPr>
          <w:ilvl w:val="0"/>
          <w:numId w:val="0"/>
        </w:numPr>
        <w:tabs>
          <w:tab w:val="clear" w:pos="708"/>
          <w:tab w:val="left" w:pos="0" w:leader="none"/>
        </w:tabs>
        <w:bidi w:val="0"/>
        <w:ind w:left="0" w:right="0" w:hanging="0"/>
        <w:jc w:val="both"/>
        <w:outlineLvl w:val="0"/>
        <w:rPr/>
      </w:pPr>
      <w:r>
        <w:rPr>
          <w:sz w:val="28"/>
          <w:szCs w:val="28"/>
        </w:rPr>
        <w:t xml:space="preserve">28 декабря 2017 года                       </w:t>
        <w:tab/>
        <w:t xml:space="preserve">    </w:t>
        <w:tab/>
        <w:tab/>
        <w:tab/>
        <w:tab/>
        <w:tab/>
        <w:tab/>
        <w:t>№ 128</w:t>
      </w:r>
    </w:p>
    <w:p>
      <w:pPr>
        <w:pStyle w:val="BodyText3"/>
        <w:tabs>
          <w:tab w:val="clear" w:pos="708"/>
          <w:tab w:val="left" w:pos="7371" w:leader="none"/>
        </w:tabs>
        <w:bidi w:val="0"/>
        <w:spacing w:before="0" w:after="0"/>
        <w:ind w:left="0" w:right="0" w:hanging="0"/>
        <w:jc w:val="center"/>
        <w:rPr/>
      </w:pPr>
      <w:r>
        <w:rPr>
          <w:sz w:val="28"/>
          <w:szCs w:val="28"/>
        </w:rPr>
        <w:t>г. Переславль-Залесский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2.03.2012 № 35 «Об утверждении перечня 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муниципальных услуг»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>Федеральным законом от 27.07.2010 № 210-ФЗ "Об организации предоставления государственных и муниципальных услуг"</w:t>
      </w:r>
      <w:r>
        <w:rPr>
          <w:sz w:val="28"/>
          <w:szCs w:val="28"/>
        </w:rPr>
        <w:t xml:space="preserve">, </w:t>
      </w:r>
      <w:r>
        <w:rPr>
          <w:bCs/>
          <w:color w:val="333333"/>
          <w:kern w:val="2"/>
          <w:sz w:val="28"/>
          <w:szCs w:val="28"/>
        </w:rPr>
        <w:t xml:space="preserve">Федеральным законом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становлением Правительства Ярославской области от 03.06.2015 № 595-п "О типовом перечне муниципальных услуг, предоставляемых органами местного самоуправления муниципальных образований области", Уставом города Переславля-Залесского, в целях привидения муниципальных нормативных правовых актов в соответствие с действующим законодательством,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нести в решение Переславль-Залесской городской Думы от 22.03.2012 № 35 "Об утверждении Перечня услуг, которые являются необходимыми и обязательными для предоставления муниципальных услуг Администрацией г. Переславля-Залесского и оказываются организациями, участвующими в предоставлении муниципальных услуг" изменения, изложив приложение к решению в следующей редакции согласно приложению к настоящему решению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Опубликовать настоящее решение в газете "Переславская неделя" и разместить на официальном сайте органов местного самоуправления города Переславля-Залесского в сети "Интернет"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>
          <w:trHeight w:val="677" w:hRule="atLeast"/>
        </w:trPr>
        <w:tc>
          <w:tcPr>
            <w:tcW w:w="9936" w:type="dxa"/>
            <w:tcBorders/>
          </w:tcPr>
          <w:tbl>
            <w:tblPr>
              <w:tblW w:w="982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6"/>
              <w:gridCol w:w="4984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right" w:pos="4392" w:leader="none"/>
                    </w:tabs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4" w:type="dxa"/>
                  <w:tcBorders/>
                </w:tcPr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bidi w:val="0"/>
                    <w:ind w:left="0" w:right="0" w:hanging="0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Переславль-Залесской 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8.12.2017 № 12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Перечень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 xml:space="preserve">услуг, которые являются необходимыми и обязательными для предоставления муниципальных услуг Администрацией г. Переславля-Залесского и оказываются организациями, участвующими в предоставлении </w:t>
      </w:r>
    </w:p>
    <w:p>
      <w:pPr>
        <w:pStyle w:val="Heading1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auto"/>
          <w:sz w:val="26"/>
          <w:szCs w:val="26"/>
        </w:rPr>
        <w:t>муниципальных услуг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 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626"/>
        <w:gridCol w:w="3052"/>
        <w:gridCol w:w="281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луги, являющиеся необходимыми и обязательными для предоставления муниципальных услуг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рганизации, участвующей в предоставлении муниципальной услуг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Для муниципальных услуг, предоставляемых управлением образова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1"/>
              <w:rPr/>
            </w:pPr>
            <w:r>
              <w:rPr>
                <w:rFonts w:eastAsia="Calibri"/>
                <w:lang w:eastAsia="ar-SA"/>
              </w:rPr>
              <w:t>- документ, подтверждающий право заявителя на пребывание в Российской Федерации (для родителей (законных представителей) детей, являющихся иностранными гражданами или лицами без гражданства;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1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1"/>
              <w:rPr/>
            </w:pPr>
            <w:r>
              <w:rPr>
                <w:rFonts w:eastAsia="Calibri"/>
                <w:lang w:eastAsia="ar-SA"/>
              </w:rPr>
              <w:t>- свидетельство о регистрации ребенка по месту жительства или по месту пребывания на закрепленной территор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Отдел по вопросам миграции МО МВД России «Переславль-Залесский»</w:t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Heading1"/>
              <w:widowControl w:val="false"/>
              <w:tabs>
                <w:tab w:val="clear" w:pos="708"/>
              </w:tabs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Heading1"/>
              <w:widowControl w:val="false"/>
              <w:shd w:fill="FEFEFE"/>
              <w:tabs>
                <w:tab w:val="clear" w:pos="708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Отдел по вопросам миграции МО МВД России «Переславль-Залесский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Для муниципальных услуг, предоставляемых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управлением социальной защиты населения и труд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дополнительных мер социальной поддержки и социальной помощи для отдельных категорий граждан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 статусе безработного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ведения о пенсии и иных выплатах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ведения, подтверждающие регистрацию по месту жительства заявителя (законного представителя) и членов его семьи на территории города Переславля-Залесск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ГКУ ЯО «Центр занятости населения г. Переславля-Залесского»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ГУ-УПФ РФ в г. Ростове Ярославской област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МУКП г. Переславля-Залесского «ЕИРЦ»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ОО «Герц»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МО МВД России «Переславль-Залесский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Для муниципальных услуг, предоставляемых</w:t>
            </w:r>
            <w:r>
              <w:rPr>
                <w:b/>
                <w:sz w:val="24"/>
                <w:szCs w:val="24"/>
                <w:shd w:fill="FFFFFF" w:val="clear"/>
              </w:rPr>
              <w:t xml:space="preserve"> управлением экономик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право организации розничного рын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 xml:space="preserve">Федеральная налоговая служба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ереславский отдел Управления Росреестра по Ярославской области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ереславское отделение Ярославского филиала ФГУП «Ростехинвентаризация-Федеральное БТИ»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 Для муниципальных услуг, предоставляемых управлением архитектуры и градостроительств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прав на недвижимое имущество, если право на объект недвижимого имущества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юридических лиц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индивидуальных предпринимателей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 xml:space="preserve">Федеральная налоговая служба 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налоговая служба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исвоение адресов объектам адрес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0" w:right="0" w:hanging="360"/>
              <w:rPr/>
            </w:pPr>
            <w:r>
              <w:rPr>
                <w:rFonts w:eastAsia="Calibri"/>
                <w:lang w:eastAsia="ar-SA"/>
              </w:rPr>
              <w:t>Правоустанавливающие и (или) правоудостоверяющие документы на объект (объекты) адресации, права на который(е) зарегистрированы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е паспорта объектов недвижимост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хема расположения объекта адресации на кадастровом плане или кадастровой карте соответствующей территор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аспорт объекта адресации (в случае присвоения адреса объекту адресации, поставленному на кадастровый учет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ая выписка об объекте недвижимости, который снят с учета (в случае аннулирования адреса объекта адресации в случае прекращения существования объекта адресации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еревод жилых помещений в нежилые помещения и нежилых помещений в жилые помеще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реестра аккредитованных лиц, выданная Росаккредитацией, в случае если заявитель не предоставил самостоятельно свидетельство об аккредитации юридического лица, выдавшего положительное заключение негосударственной экспертизы проектной документации (в случае если представлено заключение негосударственной экспертизы проектной документации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>
          <w:trHeight w:val="44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ввод объекта в эксплуатацию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недвижимости, если право на земельный участок зарегистрировано в Едином государственном реестре недвиж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градостроительного плана земельного участ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ая выписка о земельном участке; кадастровый паспорт объекта капитального строитель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сведений, содержащихся в информационной системе обеспечения градостроительной деятель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опия платежного поручения с отметкой банка или иной кредитной организации о его исполнении, либо копия квитанции установленной формы, подтверждающие оплату за предоставление сведений ИСОГД, за исключением случаев, в которых в соответствии с федеральными законами предоставление муниципальной услуги осуществляется безвозмездно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, подтверждающий право на получение сведений, отнесенных к категории ограниченного доступа (если запрашиваемые сведения отнесены федеральным законодательством к категории ограниченного доступ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Банк или иная кредитная организац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безопас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Согласование переустройства и (или) перепланировки жилых помещени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правоустанавливающие документы на переустраиваемое и (или) перепланируемое жилое помещение, если право на него зарегистрировано в Едином государственном реестре недвиж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Администрация города Переславля-Залесского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прав на недвижимое имущество, если право на земельный участок зарегистрировано в Едином государственном реестре прав на недвижимое имущество и сделок с ним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прав на недвижимое имущество, если право на объект индивидуального жилищного строительства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осуществление условно разрешенного вида использования земельного участка или объекта капиталь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лан территории квартала - расположение земельных участков, имеющих общие границы с земельным участком заявителя (заявителей); с указанием их кадастровых номеров, а также объектов капитального строительства, на них расположенны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недвижимости об основных характеристиках и зарегистрированных правах на земельный участок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диного государственного реестра недвижимости об основных характеристиках и зарегистрированных правах на здания, строения и сооружени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лан территории квартала - расположение земельных участков, имеющих общие границы с земельным участком заявителя (заявителей); с указанием их кадастровых номеров, а также объектов капитального строительства, на них расположенных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Для муниципальных услуг, предоставляемых управлением муниципальной собственн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земельных участков, находящихся в муниципальной собственности, в постоянное (бессрочное) пользование, безвозмездное пользова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Н о правах на объекты недвижимого имущества, расположенные на испрашиваемом земельном участке, или уведомление об отсутствии в ЕГРН запрашиваемых сведений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Н о правах на испрашиваемый земельный участок или уведомление об отсутствии в ЕГРН запрашиваемых сведений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аспорт испрашиваемого земельного участка или выписка об испрашиваемом земельном участке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аспорт здания (сооружения), расположенного на испрашиваемом земельном участ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ой службы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земельных участков, находящихся в муниципальной собственности, в собственность без проведения торгов, за исключением предоставления в собственность граждан, имеющим право на бесплатное предоставление земельных участ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- выписка из Единого государственного реестра юридических лиц (для юридических лиц), выписка из Единого государственного реестра индивидуальных предпринимателей (для индивидуальных предпринимателей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- выписка из ЕГРН о правах на объекты недвижимого имущества, расположенные на испрашиваемом земельном участке, или уведомление об отсутствии в ЕГРН запрашиваемых сведени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- выписка из ЕГРН о правах на испрашиваемый земельный участок или уведомление об отсутствии в ЕГРН запрашиваемых сведени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- кадастровый паспорт испрашиваемого земельного участка или выписка об испрашиваемом земельном участке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- кадастровый паспорт здания (сооружения), расположенного на испрашиваемом земельном участке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en-US"/>
              </w:rPr>
              <w:t>- кадастровый паспорт помещения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земельного участка, находящегося в муниципальной собственности, в аренду без тор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уполномоченного органа об отнесении объектов к объектам регионального и местного значени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решение о предоставлении в пользование водных биологических ресурсов или договор о предоставлении рыбопромыслового участка, договор пользования водными биологическими ресурсам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Н об объекте недвижимости (об испрашиваемом земельном участке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Н об объекте недвижимости (об объектах недвижимого имущества, расположенных на испрашиваемом земельном участке)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lang w:eastAsia="ar-SA"/>
              </w:rPr>
              <w:t>Органы исполнительной власти Яросла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lang w:eastAsia="ar-SA"/>
              </w:rPr>
              <w:t>Органы исполнительной власти Ярослав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земельных участков, находящихся в муниципальной собственности, в собственность гражданам, имеющим право на бесплатное предоставление земельных участк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Запрос сведений (в формате исходящего письм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МС (администрации городских округов, районов, администрации городских и сельских поселений, УМС, КУМИ, УМИ)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ДИЗО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Департамент архитектуры и земельных отношений мэрии г. Ярослав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остановка на учет граждан, желающих бесплатно приобрести в собственность земельные участки, находящиеся в муниципальной собственности, для индивидуального жилищного строительства, для ведения личного подсобного хозяйства, для дачного строительства и ведения дачного хозяйства, садоводства, огородничеств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Запрос сведений (в формате исходящего письма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МС (администрации городских округов, районов, администрации городских и сельских поселений, УМС, КУМИ, УМИ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ДИЗО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Департамент архитектуры и земельных отношений мэрии г. Ярославл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кращение права постоянного (бессрочного) пользования, права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, подтверждающий государственную регистрацию юридического лица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ы, удостоверяющие права на землю, а в случае их отсутствия - копия решения исполнительного органа государственной власти или органа местного самоуправления о предоставлении земельного участка в случае, если право постоянного (бессрочного) пользования, право пожизненного наследуемого владения на земельный участок зарегистрировано в Едином государственном реестре недвижимост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налоговая служба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О</w:t>
            </w:r>
            <w:r>
              <w:rPr>
                <w:rFonts w:eastAsia="Calibri"/>
                <w:lang w:eastAsia="ar-SA"/>
              </w:rPr>
              <w:t>рганы местного самоуправления муниципальных образований Ярославской области;</w:t>
            </w:r>
          </w:p>
          <w:p>
            <w:pPr>
              <w:pStyle w:val="Style13"/>
              <w:widowControl w:val="false"/>
              <w:numPr>
                <w:ilvl w:val="0"/>
                <w:numId w:val="0"/>
              </w:numPr>
              <w:tabs>
                <w:tab w:val="clear" w:pos="708"/>
              </w:tabs>
              <w:suppressAutoHyphens w:val="true"/>
              <w:bidi w:val="0"/>
              <w:ind w:left="0" w:right="0" w:hanging="0"/>
              <w:outlineLvl w:val="0"/>
              <w:rPr/>
            </w:pPr>
            <w:r>
              <w:rPr>
                <w:rFonts w:eastAsia="Calibri"/>
                <w:lang w:eastAsia="ar-SA"/>
              </w:rPr>
              <w:t>Органы исполнительной власти Ярославской област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разрешения на использование земель, земельных участков, находящихся в муниципальной собственности, без предоставления земельных участков и установления сервитут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аспорт испрашиваемого земельного участка или выписка об испрашиваемом земельном участке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кадастровый паспорт здания (сооружения), расположенного на испрашиваемом земельном участке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bCs/>
                <w:kern w:val="2"/>
                <w:lang w:eastAsia="ar-SA"/>
              </w:rPr>
            </w:pPr>
            <w:r>
              <w:rPr>
                <w:rFonts w:eastAsia="Calibri"/>
                <w:bCs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служба государственной регистрации, кадастра и картографи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ередача муниципального имущества в аренду, в безвозмездное пользование без проведения торг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ЮЛ и ЕГРИП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bCs/>
                <w:kern w:val="2"/>
                <w:lang w:eastAsia="ar-SA"/>
              </w:rPr>
              <w:t>Федеральная налоговая служба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highlight w:val="yellow"/>
                <w:lang w:eastAsia="ar-SA"/>
              </w:rPr>
            </w:pPr>
            <w:r>
              <w:rPr>
                <w:rFonts w:eastAsia="Calibri"/>
                <w:highlight w:val="yellow"/>
                <w:lang w:eastAsia="ar-SA"/>
              </w:rPr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I</w:t>
            </w:r>
            <w:r>
              <w:rPr>
                <w:b/>
                <w:sz w:val="24"/>
                <w:szCs w:val="24"/>
              </w:rPr>
              <w:t>. Для муниципальных услуг, предоставляемых отделом</w:t>
            </w:r>
            <w:r>
              <w:rPr>
                <w:b/>
                <w:color w:val="000000"/>
                <w:sz w:val="24"/>
                <w:szCs w:val="24"/>
              </w:rPr>
              <w:t xml:space="preserve"> учета и распределения жиль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П на недвижимое имущество и сделок с ним о правах отдельного лица на имеющиеся (имевшиеся) у него объекты недвижимого имущества, расположенные на территории Российской Федерации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, подтверждающий предоставление (не предо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для граждан, прибывших из других муниципальных образований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 предоставлении (не предоставлении) земельного участка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ы, подтверждающие право заявителя (членов его семьи) на внеочередное получение жилого помещения по договору социального найма для заявителей, жилые помещения которых признаны в установленном порядке непригодными для проживания и ремонту и реконструкции не подлежат (заключение о признании жилого помещения непригодным для проживания)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 размере социальных выплат из бюджетов всех уровней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и налоговых органов, подтверждающие стоимость имущества, принадлежащего на праве собственности заявителю и членам его семьи, или одиноко проживающему заявителю; доходы от имущества, принадлежащего на праве собственности гражданину – заявителю, членам его семьи или одиноко проживающему гражданину – заявителю (доходы от реализации и сдаче в аренду (наем, поднаем) недвижимого имущества (земельных участков, домов, квартир, дач, гаражей), транспортных и иных механических средств)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 предоставлении (не предоставлении) субсидии на приобретение (строительство) жилья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рганы местного самоуправления муниципальных образований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рганы местного самоуправления муниципальных образований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рганы местного самоуправления муниципальных образований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енсионный фонд Российской Федерации; Центр занятости населения;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Управления социальной защиты населения и труда муниципальных образований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налоговая служба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налоговая служба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рганы местного самоуправления муниципальных образован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жилых помещений муниципального специализированного жилищного фонд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Выдача дубликата договора на передачу жилого помещения в собствен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П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П на недвижимое имущество и сделок с ним о правах отдельного лица на имеющиеся (имевшиеся) у него объекты недвижимого имущества, расположенные на территории Российской Федерац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рганов, осуществляющих государственную регистрацию прав на недвижимое имущество и сделок с ним, о наличии или отсутствии жилых помещений, принадлежащих на праве собственности заявителю и членам его семьи на территории Российской Федерац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, подтверждающий предоставление (не предоставление) мер социальной поддержки (предоставление жилого помещения, выделение денежных средств на строительство (приобретение) жилого помещения, земельного участка для граждан, прибывших из других муниципальных образовани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а о размере социальных выплат из бюджетов всех уровней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ы, подтверждающие размер доходов заявителя и членов его семьи, полученных в течение учетного периода (справка о доходах лица, являющегося индивидуальным предпринимателем по форме 3-НДФЛ, копии налоговых деклараций о доходах, полученных за учетный период, заверенные налоговыми органами)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справки налоговых органов, подтверждающие стоимость имущества, принадлежащего на праве собственности заявителю и членам его семьи, или одиноко проживающему заявителю; доходы от имущества, принадлежащего на праве собственности гражданину – заявителю, членам его семьи или одиноко проживающему гражданину – заявителю (доходы от реализации и сдаче в аренду (наем, поднаем) недвижимого имущества (земельных участков, домов, квартир, дач, гаражей), транспортных и иных механических средств)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Органы местного самоуправления муниципальных образовани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енсионный фонд Российской Федерации; Центр занятости населения;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Управления социальной защиты населения и труда муниципальных образований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налоговая служба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жилых помещений муниципального жилищного фонда на условиях договора коммерческого использования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выписка из ЕГРП на недвижимое имущество и сделок с ним о правах отдельного лица на имеющиеся у него объекты недвижимого имущества, расположенные на территории города Переславля-Залесског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.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>
                <w:rFonts w:ascii="Times New Roman" w:hAnsi="Times New Roman"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numPr>
                <w:ilvl w:val="0"/>
                <w:numId w:val="1"/>
              </w:numPr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Предоставление гражданам по договору купли-продажи освободившихся жилых помещений в коммунальной квартир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- документы, в отношении жилых помещений гражданина и членов его семьи, содержащие сведения из ЕГРП на недвижимое имущество и сделок с ним, о наличии или отсутствии зарегистрированных прав либо переходе прав на объекты недвижимого имущества на территории РФ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rPr/>
            </w:pPr>
            <w:r>
              <w:rPr>
                <w:rFonts w:eastAsia="Calibri"/>
                <w:lang w:eastAsia="ar-SA"/>
              </w:rPr>
              <w:t>Федеральная служба государственной регистрации, кадастра и картографии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widowControl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нак Знак2"/>
    <w:qFormat/>
    <w:rPr>
      <w:rFonts w:ascii="Arial" w:hAnsi="Arial" w:eastAsia="Calibri"/>
      <w:b/>
      <w:color w:val="000080"/>
      <w:sz w:val="24"/>
      <w:lang w:val="ru-RU" w:eastAsia="ru-RU"/>
    </w:rPr>
  </w:style>
  <w:style w:type="character" w:styleId="1">
    <w:name w:val="Знак Знак1"/>
    <w:qFormat/>
    <w:rPr>
      <w:rFonts w:eastAsia="Calibri"/>
      <w:sz w:val="16"/>
      <w:lang w:val="ru-RU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lang w:eastAsia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  <w:lang w:eastAsia="ru-RU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23</Words>
  <Characters>24229</Characters>
  <CharactersWithSpaces>20654</CharactersWithSpaces>
  <Company>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1:00Z</dcterms:created>
  <dc:creator>user</dc:creator>
  <dc:description/>
  <dc:language>en-US</dc:language>
  <cp:lastModifiedBy/>
  <dcterms:modified xsi:type="dcterms:W3CDTF">2018-01-09T10:12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