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28 декабря 2017 года                       </w:t>
        <w:tab/>
        <w:t xml:space="preserve">    </w:t>
        <w:tab/>
        <w:tab/>
        <w:tab/>
        <w:tab/>
        <w:tab/>
        <w:tab/>
        <w:t>№ 129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360" w:right="98" w:hanging="0"/>
        <w:jc w:val="center"/>
        <w:rPr/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23.06.2011 № 88 «Об утверждении Положения о ежегодном Отчете Мэра города Переславля-Залесского перед Переславль-Залесской городской Думой»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Внести в решение Переславль-Залесской городской Думы от 23.06.2011 № 88 «Об утверждении Положения о ежегодном Отчете Мэра города Переславля-Залесского перед Переславль-Залесской городской Думой» 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) в заголовке решения слово «Мэра» заменить словами «Главы городского округ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в пункте 1 решения слово «Мэра» заменить словами «Главы городского округ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) в приложении к решению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а) в наименовании слово «Мэра» заменить словами «Главы городского округ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б) в пункте 1.2 слово «Мэра» заменить словами «Главы городского округа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) в пункте 2.1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абзаце первом слово «Мэра» заменить словами «Главы городского округа»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абзаце втором слово «Мэр» заменить словами «Глава городского округ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г) в пункте 2.4 слово «Мэру» заменить словами «Главе городского округ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д) в пункте 2.6 слово «Мэром» заменить словами «Главой городского округ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е) в пункте 3.2 слово «Мэру» заменить словами «Главе городского округ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ж) в пункте 4.1 слово «Мэра» заменить словами «Главы городского округ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з) в пункте 4.2 слово «Мэра» заменить словами «Главы городского округ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и) в пункте 4.3 слово «Мэра» в соответствующем падеже заменить словами «Главы городского округа» в соответствующем падеже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к) в пункте 4.4 слово «Мэром» заменить словами «Главой городского округ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л) в пункте 4.5 слово «Мэр» заменить словами «Глава городского округ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) в пункте 4.6 слово «Мэра» заменить словами «Главы городского округа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) в пункте 4.7 слово «Мэра» заменить словами «Главы городского округа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7" w:hRule="atLeast"/>
        </w:trPr>
        <w:tc>
          <w:tcPr>
            <w:tcW w:w="9936" w:type="dxa"/>
            <w:tcBorders/>
          </w:tcPr>
          <w:tbl>
            <w:tblPr>
              <w:tblW w:w="9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rFonts w:ascii="Arial" w:hAnsi="Arial" w:eastAsia="Calibri"/>
      <w:b/>
      <w:color w:val="000080"/>
      <w:sz w:val="24"/>
      <w:lang w:val="ru-RU" w:eastAsia="ru-RU"/>
    </w:rPr>
  </w:style>
  <w:style w:type="character" w:styleId="1">
    <w:name w:val="Знак Знак1"/>
    <w:qFormat/>
    <w:rPr>
      <w:rFonts w:eastAsia="Calibri"/>
      <w:sz w:val="16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2</Characters>
  <CharactersWithSpaces>2064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9:00Z</dcterms:created>
  <dc:creator>user</dc:creator>
  <dc:description/>
  <dc:language>en-US</dc:language>
  <cp:lastModifiedBy/>
  <dcterms:modified xsi:type="dcterms:W3CDTF">2018-01-09T10:1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