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28 декабря 2017 года                       </w:t>
        <w:tab/>
        <w:t xml:space="preserve">    </w:t>
        <w:tab/>
        <w:tab/>
        <w:tab/>
        <w:tab/>
        <w:tab/>
        <w:tab/>
        <w:t>№ 130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080</wp:posOffset>
                </wp:positionV>
                <wp:extent cx="6257925" cy="768350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знании утратившим силу решения Переславль-Залесской городской Думы от 18.07.2002 № 50 «Об утверждении предельных размеров земельных участков, предоставляемых гражданам в собственн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2.75pt;height:60.5pt;mso-wrap-distance-left:5.7pt;mso-wrap-distance-right:5.7pt;mso-wrap-distance-top:5.7pt;mso-wrap-distance-bottom:5.7pt;margin-top:0.4pt;mso-position-vertical-relative:text;margin-left:-16.55pt;mso-position-horizontal:righ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знании утратившим силу решения Переславль-Залесской городской Думы от 18.07.2002 № 50 «Об утверждении предельных размеров земельных участков, предоставляемых гражданам в собствен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В соответствии со статьей 1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 137-ФЗ «О введении в действие Земельного кодекса Российской Федерации», Уставом города Переславля-Залесского,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Признать утратившим силу решение Переславль-Залесской городской Думы от </w:t>
      </w:r>
      <w:r>
        <w:rPr>
          <w:sz w:val="28"/>
          <w:szCs w:val="28"/>
        </w:rPr>
        <w:t>18.07.2002 № 50 «Об утверждении предельных размеров земельных участков, предоставляемых гражданам в собственность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Arial" w:hAnsi="Arial" w:eastAsia="Calibri"/>
      <w:b/>
      <w:color w:val="000080"/>
      <w:sz w:val="24"/>
      <w:lang w:val="ru-RU" w:eastAsia="ru-RU"/>
    </w:rPr>
  </w:style>
  <w:style w:type="character" w:styleId="1">
    <w:name w:val="Знак Знак1"/>
    <w:qFormat/>
    <w:rPr>
      <w:rFonts w:eastAsia="Calibri"/>
      <w:sz w:val="16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9</Characters>
  <CharactersWithSpaces>997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7:00Z</dcterms:created>
  <dc:creator>user</dc:creator>
  <dc:description/>
  <dc:language>en-US</dc:language>
  <cp:lastModifiedBy/>
  <dcterms:modified xsi:type="dcterms:W3CDTF">2018-01-09T10:0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