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760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вос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u w:val="single"/>
        </w:rPr>
      </w:pPr>
      <w:r>
        <w:rPr>
          <w:sz w:val="26"/>
        </w:rPr>
        <w:tab/>
      </w:r>
    </w:p>
    <w:p>
      <w:pPr>
        <w:pStyle w:val="31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24 года                              </w:t>
        <w:tab/>
        <w:tab/>
        <w:t>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Hlk93318543"/>
      <w:bookmarkEnd w:id="0"/>
      <w:r>
        <w:rPr>
          <w:b/>
          <w:sz w:val="28"/>
          <w:szCs w:val="28"/>
        </w:rPr>
        <w:t xml:space="preserve">О внесении изменений </w:t>
      </w:r>
      <w:bookmarkStart w:id="1" w:name="_Hlk93317732"/>
      <w:r>
        <w:rPr>
          <w:b/>
          <w:sz w:val="28"/>
          <w:szCs w:val="28"/>
        </w:rPr>
        <w:t>в решение Переславль-Залесской городской Думы от 14.12.2023 № 100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4-2026 годы»</w:t>
      </w:r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93318543"/>
      <w:bookmarkStart w:id="3" w:name="_Hlk93318543"/>
      <w:bookmarkEnd w:id="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Уставом городского округа город Переславль-Залесский Ярославской области, решением Переславль-Залесской городской Думы от 24.11.2011 № 139 «Об утверждении Положения о порядке управления и распоряжения имуществом, находящимся в муниципальной собственности городского округа город Переславль-Залесский Ярославской области», Порядком планирования приватизации имущества, находящегося в муниципальной собственности городского округа город Переславль-Залесский Ярославской области, утвержденным постановлением Администрации города Переславля-Залесского от 29.03.2021 № ПОС.03-0538/21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Переславль-Залесской городской Думы от 14.12.2023 № 100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4-2026 годы» следующие изменения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TextBody"/>
        <w:spacing w:lineRule="auto" w:line="240"/>
        <w:ind w:firstLine="851"/>
        <w:rPr/>
      </w:pPr>
      <w:r>
        <w:rPr>
          <w:sz w:val="28"/>
          <w:szCs w:val="28"/>
        </w:rPr>
        <w:t>а) дополнить таблицу строками 25-28 следующего содержания:</w:t>
      </w:r>
    </w:p>
    <w:p>
      <w:pPr>
        <w:pStyle w:val="TextBody"/>
        <w:spacing w:lineRule="auto" w:line="240"/>
        <w:ind w:firstLine="851"/>
        <w:rPr/>
      </w:pPr>
      <w:r>
        <w:rPr/>
        <w:t>«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8"/>
        <w:gridCol w:w="2538"/>
        <w:gridCol w:w="973"/>
        <w:gridCol w:w="2248"/>
        <w:gridCol w:w="501"/>
        <w:gridCol w:w="8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Нежилые помещения 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этаж 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рославская область, Переславский район, с. Новое, ул. Школьная, д. 102, пом. 23,24,26-46, пом. 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302,7 37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1:040201:38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6" w:right="-75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6:11:040201:38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Нежилые помещения 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этаж 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sz w:val="24"/>
                <w:szCs w:val="24"/>
              </w:rPr>
              <w:t>Ярославская область, Переславский район, Купанский сельский округ, с. Купанское, ул. Депутатская, д.10, пом.1-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1:200131:18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Нежилое здание с земельным участком 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Гараж металличе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/>
            </w:pPr>
            <w:r>
              <w:rPr>
                <w:sz w:val="24"/>
                <w:szCs w:val="24"/>
              </w:rPr>
              <w:t>Ярославская область, Переславский район,</w:t>
            </w:r>
          </w:p>
          <w:p>
            <w:pPr>
              <w:pStyle w:val="Normal"/>
              <w:suppressAutoHyphens w:val="false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Загорье, </w:t>
            </w:r>
          </w:p>
          <w:p>
            <w:pPr>
              <w:pStyle w:val="Normal"/>
              <w:suppressAutoHyphens w:val="false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160,0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1100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11:080102:72/ 76:11:080102:5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Нежилое здание (гараж) с земельным участко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г. Переславль-Залесский, ул. 2-я Южная, д. 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286,7/ 932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:18:010101:323/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76:18:010307: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</w:tbl>
    <w:p>
      <w:pPr>
        <w:pStyle w:val="TextBody"/>
        <w:spacing w:lineRule="auto" w:line="240"/>
        <w:ind w:right="-283" w:firstLine="708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TextBody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) в пункте 2 цифры «55262,72» заменить цифрами «59712,72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реш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39"/>
        <w:gridCol w:w="4981"/>
      </w:tblGrid>
      <w:tr>
        <w:trPr/>
        <w:tc>
          <w:tcPr>
            <w:tcW w:w="484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меститель Глава Администрации города Переславля-Залес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Т.И. Кул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Ю. Фольц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sz w:val="24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rFonts w:eastAsia="Calibri"/>
      <w:b/>
      <w:sz w:val="4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11:00Z</dcterms:created>
  <dc:creator>Ums</dc:creator>
  <dc:description/>
  <cp:keywords/>
  <dc:language>en-US</dc:language>
  <cp:lastModifiedBy>DUMA1</cp:lastModifiedBy>
  <cp:lastPrinted>2024-03-11T08:19:00Z</cp:lastPrinted>
  <dcterms:modified xsi:type="dcterms:W3CDTF">2024-03-29T07:14:00Z</dcterms:modified>
  <cp:revision>4</cp:revision>
  <dc:subject/>
  <dc:title> </dc:title>
</cp:coreProperties>
</file>