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февраля 2025 года</w:t>
      </w:r>
      <w:r>
        <w:rPr>
          <w:sz w:val="28"/>
          <w:szCs w:val="28"/>
        </w:rPr>
        <w:tab/>
        <w:tab/>
        <w:t xml:space="preserve">      № </w:t>
      </w:r>
      <w:r>
        <w:rPr>
          <w:sz w:val="28"/>
          <w:szCs w:val="28"/>
          <w:lang w:val="ru-RU"/>
        </w:rPr>
        <w:t>14</w: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 Переславль-Залес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знаке отлич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» перед Переславль-Залесским муниципальным округом Ярослав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ереславль-Залесского муниципального округа Ярославской области,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наке отличия «За заслуги» перед Переславль-Залесским муниципальным округом Ярославской области согласно приложению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ереславль-Залесский муниципальный округ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29.07.2021 № 64 «Об утверждении Положения о знаке отличия «За заслуги» перед городом Переславлем-Залесским»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граждане, трудовые коллективы предприятий, учреждений, организации, воинские части, награжденные знаком отличия «За заслуги» перед городом Переславлем-Залесским» сохраняют свой статус награжде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"/>
        <w:gridCol w:w="498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sz w:val="28"/>
                <w:szCs w:val="28"/>
              </w:rPr>
              <w:t>Глава Переславль-Залесского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Фольц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autoSpaceDE w:val="false"/>
        <w:ind w:firstLine="567"/>
        <w:jc w:val="right"/>
        <w:rPr/>
      </w:pPr>
      <w:r>
        <w:rPr/>
        <w:t>к решению Думы Переславль-Залесского</w:t>
      </w:r>
    </w:p>
    <w:p>
      <w:pPr>
        <w:pStyle w:val="Normal"/>
        <w:autoSpaceDE w:val="false"/>
        <w:ind w:firstLine="567"/>
        <w:jc w:val="right"/>
        <w:rPr/>
      </w:pPr>
      <w:r>
        <w:rPr/>
        <w:t>муниципального округа</w:t>
      </w:r>
    </w:p>
    <w:p>
      <w:pPr>
        <w:pStyle w:val="Normal"/>
        <w:autoSpaceDE w:val="false"/>
        <w:ind w:firstLine="567"/>
        <w:jc w:val="right"/>
        <w:rPr/>
      </w:pPr>
      <w:r>
        <w:rPr/>
        <w:t>от 27.02.2025 № 14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наке отличия «За заслуги» перед Переславль-Залесским муниципальным округом Ярослав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знаке отличия «За заслуги» перед Переславль-Залесским муниципальным округом Ярославской области (далее – Положение) в соответствии с Уставом Переславль-Залесского муниципального округа Ярославской области устанавливает и регулирует порядок и условия награждения знаком отличия «За заслуги» перед Переславль-Залесским муниципальным округом Ярославской области (далее – Знак отлич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раждане, трудовые коллективы предприятий, учреждений, организации, воинские части за осуществление конкретных и особо полезных для Переславль-Залесского муниципального округа дел в развитии промышленности, строительства, транспорта, образования, здравоохранения, науки, культуры, спорта, за успехи в укреплении обороноспособности, законности и правопорядка, благотворительную деятельность и иные заслуги перед Переславль-Залесским муниципальным округом и его жителями награждаются знаком отличия «За заслуги» перед Переславль-Залесским муниципальным округом Яросла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награждению Знаком отличия представляются граждане, трудовые коллективы предприятий, учреждений, организации, воинские части, имеющие награждения органов местного самоуправления Переславль-Залесского муниципального округа (в том числе ранее действующих органов местного самоуправл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торное награждение Знаком отличи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Знаком отличия граждане не могут быть награждены посмер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наком отличия не может быть награждено лицо, имеющее неснятую или непогашенную суд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Награждение Знаком отличия происходит по решению Главы Переславль-Залесского муниципального округа, на основании постановления Администрации Переславль-Залес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Право на ходатайство о награждении Знаком отличия принадлежит органам местного самоуправления, общественным объединениям, трудовым коллективам организаций, учреждений и предприятий независимо от форм собственности, </w:t>
      </w:r>
      <w:r>
        <w:rPr>
          <w:bCs/>
          <w:iCs/>
          <w:sz w:val="28"/>
          <w:szCs w:val="28"/>
        </w:rPr>
        <w:t>воинским част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Ходатайство о награждении Знаком отличия оформляется письменно и должно содержать следующие сведения о представляемом к награждению гражданин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к награждению Знаком отличия в соответствии с приложением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гражданина на обработку его персональных данных в соответствии с приложением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 наличии (отсутствии) неснятой или непогашенной су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ходатайстве в отношении трудовых</w:t>
      </w:r>
      <w:r>
        <w:rPr>
          <w:sz w:val="28"/>
          <w:szCs w:val="28"/>
        </w:rPr>
        <w:t xml:space="preserve"> коллективов предприятий, учреждений, организации, воинских частей </w:t>
      </w:r>
      <w:r>
        <w:rPr>
          <w:bCs/>
          <w:iCs/>
          <w:sz w:val="28"/>
          <w:szCs w:val="28"/>
        </w:rPr>
        <w:t>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лное юридическое наименовани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должность, Ф.И.О.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краткая информация о достижениях организации (трудового коллектив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направляется в Администрацию Переславль-Залесского муниципального округа для регистрации в течение 2 рабочих дней со дня поступления и в течение 3 рабочих дней после регистрации передается в комиссию по предварительному рассмотрению ходатайств о награждении Знаком отличия (далее - Комисс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здается для рассмотрения материалов о награждении Знаком отли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формируется из представителей органов местного самоуправления, государственных учреждений, общественных организаций, культуры в составе 9 чле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рсональный состав Комиссии утверждается постановлением Администрации Переславль-Залес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Заседания Комиссии считаются правомочными, если на них присутствует </w:t>
      </w:r>
      <w:r>
        <w:rPr>
          <w:bCs/>
          <w:iCs/>
          <w:sz w:val="28"/>
          <w:szCs w:val="28"/>
        </w:rPr>
        <w:t>не менее</w:t>
      </w:r>
      <w:r>
        <w:rPr>
          <w:sz w:val="28"/>
          <w:szCs w:val="28"/>
        </w:rPr>
        <w:t xml:space="preserve"> 2/3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рассматривает ходатайство в течение 10 рабочих дней со дня его поступления. Решение Комиссии оформляется протоколом в течение 3 рабочих дней со дня заседания Комиссии. Протокол Комисси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 награждении Знаком отличия принимается членами Комиссии по результатам голосования большинством голосов от присутствующих на заседании членов Комиссии открытым голосов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ринятия Комиссией положительного решения протокол Комиссии направляется Главе Переславль-Залесского муниципального округа в течение 2 рабочих дней со дня подписания протокола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На основании протокола Комиссии в течение 5 рабочих дней принимается постановление Администрации Переславль-Залесского муниципального округа о награждении знаком отличия «За заслуги» перед Переславль-Залесским муниципальным округом Ярослав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Комиссией отрицательного решения (неполный пакет документов, представленные документы заполнены не в полном объеме) Администрация Переславль-Залесского муниципального округа в течение 5 рабочих дней направляет копию (выписку) протокола Комиссии инициатору ходатай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Лицу, награжденному Знаком отличия, в торжественной обстановке в течение 20 </w:t>
      </w:r>
      <w:r>
        <w:rPr>
          <w:bCs/>
          <w:sz w:val="28"/>
          <w:szCs w:val="28"/>
        </w:rPr>
        <w:t xml:space="preserve">рабочих </w:t>
      </w:r>
      <w:r>
        <w:rPr>
          <w:sz w:val="28"/>
          <w:szCs w:val="28"/>
        </w:rPr>
        <w:t xml:space="preserve">дней </w:t>
      </w:r>
      <w:r>
        <w:rPr>
          <w:bCs/>
          <w:sz w:val="28"/>
          <w:szCs w:val="28"/>
        </w:rPr>
        <w:t>со дня</w:t>
      </w:r>
      <w:r>
        <w:rPr>
          <w:sz w:val="28"/>
          <w:szCs w:val="28"/>
        </w:rPr>
        <w:t xml:space="preserve"> подписания постановления Администрации Переславль-Залесского муниципального округа вручаются копия данного постановления, удостоверение, которое подтверждает факт награждения Знаком отличия, нагрудный знак «За заслуги» перед Переславль-Залесским муниципальным округом Ярославской област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20. Знак отличия носится на левой стороне груди и располагается ниже государственных наград Российской Федерации и СССР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1. Юридическим лицам, награжденных Знаком отличия, в торжественной обстановке в течение 20 </w:t>
      </w:r>
      <w:r>
        <w:rPr>
          <w:bCs/>
          <w:sz w:val="28"/>
          <w:szCs w:val="28"/>
        </w:rPr>
        <w:t>рабочих</w:t>
      </w:r>
      <w:r>
        <w:rPr>
          <w:sz w:val="28"/>
          <w:szCs w:val="28"/>
        </w:rPr>
        <w:t xml:space="preserve"> дней </w:t>
      </w:r>
      <w:r>
        <w:rPr>
          <w:bCs/>
          <w:sz w:val="28"/>
          <w:szCs w:val="28"/>
        </w:rPr>
        <w:t>со дня</w:t>
      </w:r>
      <w:r>
        <w:rPr>
          <w:sz w:val="28"/>
          <w:szCs w:val="28"/>
        </w:rPr>
        <w:t xml:space="preserve"> подписания постановления Администрации Переславль-Залесского муниципального округа вручаются копия данного постановления, удостоверение, которое подтверждает факт награждения Знаком отличия, нагрудный знак «За заслуги» перед Переславль-Залесским муниципальным округом Ярославской области, которые хранятся в организ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2. Изготовление удостоверения и Знака отличия обеспечивает Администрация Переславль-Залесского муниципального окру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писание Знака отличия и удостоверения к Знаку отличия приводятся в приложении 3, 4 к настоящему Положению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6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</w:rPr>
        <w:t>Представление</w:t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lang w:val="ru-RU"/>
        </w:rPr>
        <w:t xml:space="preserve">награждению знаком отличия «За заслуги» перед </w:t>
      </w:r>
      <w:r>
        <w:rPr>
          <w:b w:val="false"/>
        </w:rPr>
        <w:t>Переславль-Залесск</w:t>
      </w:r>
      <w:r>
        <w:rPr>
          <w:b w:val="false"/>
          <w:lang w:val="ru-RU"/>
        </w:rPr>
        <w:t>им</w:t>
      </w:r>
      <w:r>
        <w:rPr>
          <w:b w:val="false"/>
        </w:rPr>
        <w:t xml:space="preserve"> </w:t>
      </w:r>
    </w:p>
    <w:p>
      <w:pPr>
        <w:pStyle w:val="Heading1"/>
        <w:keepNext w:val="false"/>
        <w:autoSpaceDE w:val="false"/>
        <w:rPr>
          <w:b w:val="false"/>
          <w:b w:val="false"/>
          <w:lang w:val="ru-RU"/>
        </w:rPr>
      </w:pPr>
      <w:r>
        <w:rPr>
          <w:b w:val="false"/>
        </w:rPr>
        <w:t>муницип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>ом Ярославской обла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 Фамилия 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имя, отчество (при наличии) 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Должность, место работы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точное наименование организации с указанием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организационно-правовой формы и должност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 Пол _________________ 4. Дата рождения 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                              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   </w:t>
      </w:r>
      <w:r>
        <w:rPr>
          <w:b w:val="false"/>
          <w:i/>
          <w:sz w:val="20"/>
          <w:szCs w:val="20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Место рожд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6. Образование 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специальность по образованию, наименование учебног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заведения, год оконча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7. Ученая степень, ученое зва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8. Какими наградами награжден(а) и даты награждени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9. Домашний адрес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0. Общий стаж работы &lt;*&gt; 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Стаж работы в данном коллективе &lt;*&gt; 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2. Трудовая  деятельность &lt;*&gt; (включая учебу в высших и средних</w:t>
      </w:r>
      <w:r>
        <w:rPr>
          <w:b w:val="false"/>
          <w:lang w:val="ru-RU"/>
        </w:rPr>
        <w:t xml:space="preserve"> </w:t>
      </w:r>
      <w:r>
        <w:rPr>
          <w:b w:val="false"/>
        </w:rPr>
        <w:t>специальных учебных заведениях, военную службу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304"/>
        <w:gridCol w:w="589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 и год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сяц и год уход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</w:t>
      </w:r>
      <w:r>
        <w:rPr>
          <w:b w:val="false"/>
        </w:rPr>
        <w:t xml:space="preserve">уководитель </w:t>
      </w:r>
      <w:r>
        <w:rPr>
          <w:b w:val="false"/>
          <w:lang w:val="ru-RU"/>
        </w:rPr>
        <w:t>кадрового подразделения</w:t>
      </w:r>
      <w:r>
        <w:rPr>
          <w:b w:val="false"/>
        </w:rPr>
        <w:t xml:space="preserve">    ___________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   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</w:t>
      </w:r>
      <w:r>
        <w:rPr>
          <w:b w:val="false"/>
          <w:i/>
          <w:sz w:val="20"/>
          <w:szCs w:val="20"/>
        </w:rPr>
        <w:t xml:space="preserve">          </w:t>
      </w:r>
      <w:r>
        <w:rPr>
          <w:b w:val="false"/>
          <w:i/>
          <w:sz w:val="20"/>
          <w:szCs w:val="20"/>
          <w:lang w:val="ru-RU"/>
        </w:rPr>
        <w:t xml:space="preserve">                </w:t>
      </w: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i/>
          <w:sz w:val="20"/>
          <w:szCs w:val="20"/>
        </w:rPr>
        <w:t>(подпись)     (фамилия, инициалы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М.П. "___" 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--------------------------------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&lt;*&gt; Данный  раздел  заполняется  в  случае представления  кандидатуры к</w:t>
      </w:r>
      <w:r>
        <w:rPr>
          <w:b w:val="false"/>
          <w:sz w:val="20"/>
          <w:szCs w:val="20"/>
          <w:lang w:val="ru-RU"/>
        </w:rPr>
        <w:t xml:space="preserve"> награждению знаком отличия «За заслуги» перед </w:t>
      </w:r>
      <w:r>
        <w:rPr>
          <w:b w:val="false"/>
          <w:sz w:val="20"/>
          <w:szCs w:val="20"/>
        </w:rPr>
        <w:t>Переславль-Залесск</w:t>
      </w:r>
      <w:r>
        <w:rPr>
          <w:b w:val="false"/>
          <w:sz w:val="20"/>
          <w:szCs w:val="20"/>
          <w:lang w:val="ru-RU"/>
        </w:rPr>
        <w:t>им</w:t>
      </w:r>
      <w:r>
        <w:rPr>
          <w:b w:val="false"/>
          <w:sz w:val="20"/>
          <w:szCs w:val="20"/>
        </w:rPr>
        <w:t xml:space="preserve"> муниципальн</w:t>
      </w:r>
      <w:r>
        <w:rPr>
          <w:b w:val="false"/>
          <w:sz w:val="20"/>
          <w:szCs w:val="20"/>
          <w:lang w:val="ru-RU"/>
        </w:rPr>
        <w:t>ым</w:t>
      </w:r>
      <w:r>
        <w:rPr>
          <w:b w:val="false"/>
          <w:sz w:val="20"/>
          <w:szCs w:val="20"/>
        </w:rPr>
        <w:t xml:space="preserve"> округ</w:t>
      </w:r>
      <w:r>
        <w:rPr>
          <w:b w:val="false"/>
          <w:sz w:val="20"/>
          <w:szCs w:val="20"/>
          <w:lang w:val="ru-RU"/>
        </w:rPr>
        <w:t>ом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Ярославской области </w:t>
      </w:r>
      <w:r>
        <w:rPr>
          <w:b w:val="false"/>
          <w:sz w:val="20"/>
          <w:szCs w:val="20"/>
        </w:rPr>
        <w:t>трудовым коллективом по месту работы рекомендуемого лица.</w:t>
      </w:r>
      <w:r>
        <w:br w:type="page"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</w:t>
      </w:r>
      <w:r>
        <w:rPr>
          <w:b w:val="false"/>
        </w:rPr>
        <w:t>13. Характеристика с указанием конкретных заслуг представляемого к</w:t>
      </w:r>
      <w:r>
        <w:rPr>
          <w:b w:val="false"/>
          <w:lang w:val="ru-RU"/>
        </w:rPr>
        <w:t xml:space="preserve"> награждению знаком отличия «За заслуги» перед </w:t>
      </w:r>
      <w:r>
        <w:rPr>
          <w:b w:val="false"/>
        </w:rPr>
        <w:t>Переславль-Залесск</w:t>
      </w:r>
      <w:r>
        <w:rPr>
          <w:b w:val="false"/>
          <w:lang w:val="ru-RU"/>
        </w:rPr>
        <w:t>им</w:t>
      </w:r>
      <w:r>
        <w:rPr>
          <w:b w:val="false"/>
        </w:rPr>
        <w:t xml:space="preserve"> муницип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>ом Ярославской области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Кандидатура ________________________ рекомендована собранием коллектива</w:t>
      </w:r>
      <w:r>
        <w:rPr>
          <w:b w:val="false"/>
          <w:lang w:val="ru-RU"/>
        </w:rPr>
        <w:t xml:space="preserve"> </w:t>
      </w:r>
      <w:r>
        <w:rPr>
          <w:b w:val="false"/>
        </w:rPr>
        <w:t>или его советом, органом местного самоуправления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</w:t>
      </w:r>
      <w:r>
        <w:rPr>
          <w:b w:val="false"/>
          <w:i/>
          <w:sz w:val="20"/>
          <w:szCs w:val="20"/>
        </w:rPr>
        <w:t>(наименование организации, органа местного самоуправл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отокол </w:t>
      </w:r>
      <w:r>
        <w:rPr>
          <w:b w:val="false"/>
          <w:lang w:val="ru-RU"/>
        </w:rPr>
        <w:t>№</w:t>
      </w:r>
      <w:r>
        <w:rPr>
          <w:b w:val="false"/>
        </w:rPr>
        <w:t xml:space="preserve"> __________ от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 xml:space="preserve"> 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.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7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г. ________________              </w:t>
      </w:r>
      <w:r>
        <w:rPr>
          <w:b w:val="false"/>
          <w:lang w:val="ru-RU"/>
        </w:rPr>
        <w:t xml:space="preserve">                                           </w:t>
      </w:r>
      <w:r>
        <w:rPr>
          <w:b w:val="false"/>
        </w:rPr>
        <w:t xml:space="preserve">                "___" ____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</w:t>
      </w:r>
      <w:r>
        <w:rPr>
          <w:b w:val="false"/>
          <w:i/>
          <w:sz w:val="20"/>
          <w:szCs w:val="20"/>
        </w:rPr>
        <w:t>(субъект персональных данных, фамилия, имя, отчеств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(при наличии) полност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роживающий(ая) по адресу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согласен(на) на обработку моих персональных данных </w:t>
      </w:r>
      <w:r>
        <w:rPr>
          <w:b w:val="false"/>
          <w:lang w:val="ru-RU"/>
        </w:rPr>
        <w:t xml:space="preserve">Администрации </w:t>
      </w:r>
      <w:r>
        <w:rPr>
          <w:b w:val="false"/>
        </w:rPr>
        <w:t>Переславль-Залесск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муницип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>а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комиссии по предварительному рассмотрению ходатайств о награждении знаком отличия «За заслуги» перед </w:t>
      </w:r>
      <w:r>
        <w:rPr>
          <w:b w:val="false"/>
        </w:rPr>
        <w:t>Переславль-Залесск</w:t>
      </w:r>
      <w:r>
        <w:rPr>
          <w:b w:val="false"/>
          <w:lang w:val="ru-RU"/>
        </w:rPr>
        <w:t>им</w:t>
      </w:r>
      <w:r>
        <w:rPr>
          <w:b w:val="false"/>
        </w:rPr>
        <w:t xml:space="preserve"> муницип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 xml:space="preserve">ом Ярославской области </w:t>
      </w:r>
      <w:r>
        <w:rPr>
          <w:b w:val="false"/>
        </w:rPr>
        <w:t>(далее - Оператор)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огласие дается на обработку персональных данных с целью рассмотр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ходатайства о награждении.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Согласие дается на обработку следующих персональных данных: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фамилия, имя, отчество (при наличии)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ата рождения, место рождения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образование; ученая степень, ученое звание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должность, место работы, стаж работы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омашний адрес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сведения о наградах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огласие на обработку персональных данных действует бессрочно, до его</w:t>
      </w:r>
      <w:r>
        <w:rPr>
          <w:b w:val="false"/>
          <w:lang w:val="ru-RU"/>
        </w:rPr>
        <w:t xml:space="preserve"> </w:t>
      </w:r>
      <w:r>
        <w:rPr>
          <w:b w:val="false"/>
        </w:rPr>
        <w:t>отзыва субъектом персональных данных путем письменного обращения к</w:t>
      </w:r>
      <w:r>
        <w:rPr>
          <w:b w:val="false"/>
          <w:lang w:val="ru-RU"/>
        </w:rPr>
        <w:t xml:space="preserve"> </w:t>
      </w:r>
      <w:r>
        <w:rPr>
          <w:b w:val="false"/>
        </w:rPr>
        <w:t>Оператору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Я проинформирован(а), что под обработкой персональных данных понимаются</w:t>
      </w:r>
      <w:r>
        <w:rPr>
          <w:b w:val="false"/>
          <w:lang w:val="ru-RU"/>
        </w:rPr>
        <w:t xml:space="preserve"> </w:t>
      </w:r>
      <w:r>
        <w:rPr>
          <w:b w:val="false"/>
        </w:rPr>
        <w:t>действия Оператора с персональными данными в рамках выполнения Федерального</w:t>
      </w:r>
      <w:r>
        <w:rPr>
          <w:b w:val="false"/>
          <w:lang w:val="ru-RU"/>
        </w:rPr>
        <w:t xml:space="preserve"> </w:t>
      </w:r>
      <w:hyperlink r:id="rId8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7.07.2006 </w:t>
      </w:r>
      <w:r>
        <w:rPr>
          <w:b w:val="false"/>
          <w:lang w:val="ru-RU"/>
        </w:rPr>
        <w:t>№</w:t>
      </w:r>
      <w:r>
        <w:rPr>
          <w:b w:val="false"/>
        </w:rPr>
        <w:t xml:space="preserve"> 152-ФЗ </w:t>
      </w:r>
      <w:r>
        <w:rPr>
          <w:b w:val="false"/>
          <w:lang w:val="ru-RU"/>
        </w:rPr>
        <w:t>«</w:t>
      </w:r>
      <w:r>
        <w:rPr>
          <w:b w:val="false"/>
        </w:rPr>
        <w:t>О персональных данных</w:t>
      </w:r>
      <w:r>
        <w:rPr>
          <w:b w:val="false"/>
          <w:lang w:val="ru-RU"/>
        </w:rPr>
        <w:t>»</w:t>
      </w:r>
      <w:r>
        <w:rPr>
          <w:b w:val="false"/>
        </w:rPr>
        <w:t>, а именно: сбор,</w:t>
      </w:r>
      <w:r>
        <w:rPr>
          <w:b w:val="false"/>
          <w:lang w:val="ru-RU"/>
        </w:rPr>
        <w:t xml:space="preserve"> </w:t>
      </w:r>
      <w:r>
        <w:rPr>
          <w:b w:val="false"/>
        </w:rPr>
        <w:t>запись, систематизация, накопление, хранение, уточнение (обновление,</w:t>
      </w:r>
      <w:r>
        <w:rPr>
          <w:b w:val="false"/>
          <w:lang w:val="ru-RU"/>
        </w:rPr>
        <w:t xml:space="preserve"> </w:t>
      </w:r>
      <w:r>
        <w:rPr>
          <w:b w:val="false"/>
        </w:rPr>
        <w:t>изменение), извлечение, использование, передача (распространение,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оставление, доступ), обезличивание, блокирование, удаление, уничтож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персональных данных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"___" __________ 20___ год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одпись субъекта персональных данных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 (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 xml:space="preserve">(фамилия, имя, отчество (при наличии) полностью)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      </w:t>
      </w:r>
      <w:r>
        <w:rPr>
          <w:b w:val="false"/>
          <w:i/>
          <w:sz w:val="20"/>
          <w:szCs w:val="20"/>
        </w:rPr>
        <w:t xml:space="preserve">     (подпись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/>
        <w:t>к Полож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8"/>
          <w:szCs w:val="28"/>
        </w:rPr>
        <w:t xml:space="preserve">знака отличия «За заслуги» перед </w:t>
      </w:r>
      <w:r>
        <w:rPr>
          <w:b w:val="false"/>
          <w:bCs w:val="false"/>
          <w:sz w:val="28"/>
          <w:szCs w:val="28"/>
        </w:rPr>
        <w:t>Переславль-Залесск</w:t>
      </w:r>
      <w:r>
        <w:rPr>
          <w:b w:val="false"/>
          <w:bCs w:val="false"/>
          <w:sz w:val="28"/>
          <w:szCs w:val="28"/>
          <w:lang w:val="ru-RU"/>
        </w:rPr>
        <w:t>им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округом Ярославской област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Знак отличия «За заслуги» пере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славль-Залесск</w:t>
      </w:r>
      <w:r>
        <w:rPr>
          <w:b w:val="false"/>
          <w:bCs w:val="false"/>
          <w:sz w:val="28"/>
          <w:szCs w:val="28"/>
          <w:lang w:val="ru-RU"/>
        </w:rPr>
        <w:t>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</w:t>
      </w:r>
      <w:r>
        <w:rPr>
          <w:b w:val="false"/>
          <w:bCs w:val="false"/>
          <w:sz w:val="28"/>
          <w:szCs w:val="28"/>
          <w:lang w:val="ru-RU"/>
        </w:rPr>
        <w:t>ым</w:t>
      </w:r>
      <w:r>
        <w:rPr>
          <w:b w:val="false"/>
          <w:bCs w:val="false"/>
          <w:sz w:val="28"/>
          <w:szCs w:val="28"/>
        </w:rPr>
        <w:t xml:space="preserve"> округ</w:t>
      </w:r>
      <w:r>
        <w:rPr>
          <w:b w:val="false"/>
          <w:bCs w:val="false"/>
          <w:sz w:val="28"/>
          <w:szCs w:val="28"/>
          <w:lang w:val="ru-RU"/>
        </w:rPr>
        <w:t>ом Ярославской обла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имеет форму круга с диаметром 30 мм с выпуклыми бортиками с обеих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лицевой стороне знака в центре рельефное изображение памятника Юрию Долгорукому - основателю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братной стороне знака по окружности надпись «город Переславль-Залесский», в центре герб </w:t>
      </w:r>
      <w:r>
        <w:rPr>
          <w:bCs/>
          <w:sz w:val="28"/>
          <w:szCs w:val="28"/>
        </w:rPr>
        <w:t>города Переславля-Залесского</w:t>
      </w:r>
      <w:r>
        <w:rPr>
          <w:sz w:val="28"/>
          <w:szCs w:val="28"/>
        </w:rPr>
        <w:t>, под ним надпись: «За заслуг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при помощи ушка и кольца крепится к четырехугольной колодке, высота которой 20 мм, ширина 28 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лицевой стороне колодки, муаровая лента желтого цвета с 2-мя черными полосами по центру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Знак отличия «За заслуги» перед </w:t>
      </w:r>
      <w:r>
        <w:rPr>
          <w:b w:val="false"/>
          <w:sz w:val="28"/>
          <w:szCs w:val="28"/>
        </w:rPr>
        <w:t>Переславль-Залесск</w:t>
      </w:r>
      <w:r>
        <w:rPr>
          <w:b w:val="false"/>
          <w:sz w:val="28"/>
          <w:szCs w:val="28"/>
          <w:lang w:val="ru-RU"/>
        </w:rPr>
        <w:t>им</w:t>
      </w:r>
      <w:r>
        <w:rPr>
          <w:b w:val="false"/>
          <w:sz w:val="28"/>
          <w:szCs w:val="28"/>
        </w:rPr>
        <w:t xml:space="preserve"> муниципальн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округ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bCs w:val="false"/>
          <w:sz w:val="28"/>
          <w:szCs w:val="28"/>
          <w:lang w:val="ru-RU"/>
        </w:rPr>
        <w:t xml:space="preserve"> Ярославской области </w:t>
      </w:r>
      <w:r>
        <w:rPr>
          <w:b w:val="false"/>
          <w:bCs w:val="false"/>
          <w:sz w:val="28"/>
          <w:szCs w:val="28"/>
        </w:rPr>
        <w:t>изготовлен из томпака желтого цве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firstLine="567"/>
        <w:jc w:val="right"/>
        <w:rPr/>
      </w:pPr>
      <w:r>
        <w:rPr/>
        <w:t>к Положению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 к знаку отличия «За заслуги» перед Переславль-Залесским муниципальным округом Ярослав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>Бланк удостоверения к знаку отличия «За заслуги» перед Переславль-Залесским муниципальным округом Ярославской области (далее – удостоверение) представляет собой двухстраничную книжку в твердой обложке темно-красного или бордового цвета. Стороны внутренней наклейки удостоверения изготавливаются на отдельных бумажных бланках. Размеры сложенного бланка удостоверения - 77 х 105 мм. На обложке сверху расположен герб города Переславля-Залесского, ниже надпись «удостоверение к знаку отличия «За заслуги» перед Переславль-Залесским муниципальным округом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бложки выполняется тиснением золотистого ц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удостоверения вверху располагается надпись: «Знак отличия «ЗА ЗАСЛУГИ» перед Переславль-Залесским муниципальным округом № ____», под ней в центре размещено изображение знака отличия «За заслуги» перед Переславль-Залесским муниципальным округом Яросла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странице удостоверения вверху надпись: «НАГРАЖДАЕТСЯ» под ним расположены три разграничительные полосы, на которых впоследствии заносятся фамилия, имя и отчество (при наличии) лица, </w:t>
      </w:r>
      <w:r>
        <w:rPr>
          <w:rFonts w:cs="Times New Roman" w:ascii="Times New Roman" w:hAnsi="Times New Roman"/>
          <w:bCs/>
          <w:sz w:val="28"/>
          <w:szCs w:val="28"/>
        </w:rPr>
        <w:t>или трудовой коллекти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награжден знаком отличия «За заслуги» перед Переславль-Залесским муниципальным округом Ярославской области. Ниже расположен текст: «постановление Администрации Переславль-Залесским муниципальным округом от__________20___г. № _____». Под текстом располагаются слова: «Глава Переславль-Залесского муниципального округа» и место для подписи и печа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86;n=9547;fld=134;dst=100012" TargetMode="External"/><Relationship Id="rId4" Type="http://schemas.openxmlformats.org/officeDocument/2006/relationships/hyperlink" Target="consultantplus://offline/ref=4A4E83F0A0834A15DB53F570F5F758FB971E0F6D225BE82F1682C6E76094588A1DCF2B72E768433F30F72F7EE24C1680C6E656F004E86B3139D4CC97KDQ8N" TargetMode="External"/><Relationship Id="rId5" Type="http://schemas.openxmlformats.org/officeDocument/2006/relationships/hyperlink" Target="consultantplus://offline/ref=4A4E83F0A0834A15DB53F570F5F758FB971E0F6D225BE82F1682C6E76094588A1DCF2B72E768433F30F72F70E24C1680C6E656F004E86B3139D4CC97KDQ8N" TargetMode="External"/><Relationship Id="rId6" Type="http://schemas.openxmlformats.org/officeDocument/2006/relationships/hyperlink" Target="consultantplus://offline/ref=3BECCC4A26514FFB40A80BDDDF97B7AEA7DBAF3022F10D0411E1D5692E4A75E54D6667948357E26F49E587D7EE9E5868D2E48C46FCD7B54264D04487g5Y9N" TargetMode="External"/><Relationship Id="rId7" Type="http://schemas.openxmlformats.org/officeDocument/2006/relationships/hyperlink" Target="consultantplus://offline/ref=3BECCC4A26514FFB40A80BDDDF97B7AEA7DBAF3022F10D0411E1D5692E4A75E54D6667948357E26F49E587D7EE9E5868D2E48C46FCD7B54264D04487g5Y9N" TargetMode="External"/><Relationship Id="rId8" Type="http://schemas.openxmlformats.org/officeDocument/2006/relationships/hyperlink" Target="consultantplus://offline/ref=3BECCC4A26514FFB40A815D0C9FBE9ABA2D7F23C20F3035245BDD33E711A73B01F2639CDC212F16E4FFB85D6E4g9Y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9:00Z</dcterms:created>
  <dc:creator>F</dc:creator>
  <dc:description/>
  <cp:keywords/>
  <dc:language>en-US</dc:language>
  <cp:lastModifiedBy>DUMA1</cp:lastModifiedBy>
  <cp:lastPrinted>2025-02-10T15:51:00Z</cp:lastPrinted>
  <dcterms:modified xsi:type="dcterms:W3CDTF">2025-02-28T10:00:00Z</dcterms:modified>
  <cp:revision>3</cp:revision>
  <dc:subject/>
  <dc:title>ПЕРЕСЛАВЛЬ-ЗАЛЕССКАЯ ГОРОДСКАЯ ДУМА</dc:title>
</cp:coreProperties>
</file>