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3.45pt" filled="f" o:ole="">
            <v:imagedata r:id="rId3" o:title=""/>
          </v:shape>
          <o:OLEObject Type="Embed" ProgID="" ShapeID="ole_rId2" DrawAspect="Content" ObjectID="_2012679654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2 февраля 2023 года </w:t>
        <w:tab/>
        <w:tab/>
        <w:tab/>
        <w:tab/>
        <w:tab/>
        <w:tab/>
        <w:tab/>
        <w:tab/>
        <w:t xml:space="preserve">           № 17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. Переславль-Залесский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деятельности Переславль-Залесской городской Думы за 2022 год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о статьей 30 Регламента Переславль-Залесской городской Думы,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Принять к сведению информацию председателя Переславль-Залесской городской Думы о деятельности Переславль-Залесской городской Думы за 2022 год (прилагается)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седатель Переславль-Залесской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городской Думы                                                    </w:t>
        <w:tab/>
        <w:tab/>
        <w:tab/>
        <w:t xml:space="preserve">             Г.В. Миронова</w:t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andard"/>
        <w:ind w:right="98" w:hanging="0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НФОРМАЦИЯ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о деятельности Переславль-Залесской городской Думы седьмого созыва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за 2022 год</w:t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1. Общие сведения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лавль-Залесская городская Дума является выборным представительным органом местного самоуправления городского округа город Переславль-Залесский.</w:t>
      </w:r>
    </w:p>
    <w:p>
      <w:pPr>
        <w:pStyle w:val="Standard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Уставом городского округа город Переславль-Залесский Ярославской области (далее – Устав города) Переславль-Залесская городская Дума (далее – городская Дума) состоит из 21 депутата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ы городской Думы седьмого созыва (2018-2023 гг.) были избраны по семи многомандатным избирательным округам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периоде 26.06.2022 года на дополнительных выборах были избраны депутаты Переславль-Залесской городской Думы седьмого созыва по многомандатному избирательному округу № 6 Павлин Илья Валерьевич и Субботина Галина Михайловна. В связи с отставкой по собственному желанию досрочно прекращены полномочия депутатов Корниенко Сергея Васильевича 09.11.2022 и Алябьева Алексея Николаевича 25.11.2022. На конец отчетного периода замещено 18 мандатов депутатов городской Ду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2 году председателями Переславль-Залесской городской Думы являлис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ниенко Сергей Васильевич с 15.02.2017 по 09.11.2022 (освобожден от должности председателя 09.11.2022 – решение Переславль-Залесской городской Думы от 17.11.2022 № 99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ронова Галина Владимировна с 07.12.2022 по настоящее врем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рана председателем 17.11.2022 – решение Переславль-Залесской городской Думы от 17.11.2022 № 102)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местителем председателя Переславль-Залесской городской Думы является Таранова Светлана Александровна (осуществляет свои полномочия на постоянной основе).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. Нормотворческая деятельность Переславль-Залесской городской Думы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ятельность городской Думы организована в соответствии с Уставом города и Регламентом городской Думы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ятельность городской Думы за отчетный период осуществлялась в соответствии с ежеквартальными планами работы.</w:t>
      </w:r>
    </w:p>
    <w:p>
      <w:pPr>
        <w:pStyle w:val="Standard"/>
        <w:tabs>
          <w:tab w:val="clear" w:pos="708"/>
          <w:tab w:val="left" w:pos="1162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ой формой деятельности городской Думы является проведение заседаний. В 2022 году городская Дума провела 24 заседания, в том числе 8 внеочередных заседаний (для сравнения в 2021 году – всего проведено 17 заседаний городской Думы)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году на рассмотрение городской Думы поступило 157 проектов решений. В порядке правотворческой инициативы проекты решений в городскую Думу вносили исполняющий обязанности Главы города Переславля-Залесского (41 проект), депутаты городской Думы (112 проектов), Переславский межрайонный прокурор (1 проект), председатель Контрольно-счетной палаты города Переславля-Залесского (3 проекта)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22 году принято 129 решений городской Думы, в том числе 36 решений нормативно-правового характера. 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Тематика решений городской Думы, принятых в 2022 году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0"/>
        <w:gridCol w:w="6963"/>
        <w:gridCol w:w="1701"/>
      </w:tblGrid>
      <w:tr>
        <w:trPr>
          <w:trHeight w:val="8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№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Сфера регул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Количество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Решений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highlight w:val="yellow"/>
              </w:rPr>
            </w:r>
          </w:p>
        </w:tc>
      </w:tr>
      <w:tr>
        <w:trPr>
          <w:trHeight w:val="4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Вопросы, связанные с избранием Главы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32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тчет о деятельности Администрации города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Структура Администрации, муниципальная служб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Внесение изменений в Устав городского округа город Переславль-Зале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Бюджет, налоги,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Градостроительство, архитектура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Установка мемориальных досок.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8</w:t>
            </w:r>
          </w:p>
        </w:tc>
      </w:tr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реализации муниципа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</w:tr>
      <w:tr>
        <w:trPr>
          <w:trHeight w:val="6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ятельность Контрольно-счетной палаты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</w:rPr>
              <w:t>Отчеты Контрольно-счетной палаты города Переславля-Залес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 награ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Депутатская деятельность,</w:t>
            </w:r>
          </w:p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организационные вопросы работы городской Ду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И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hanging="0"/>
              <w:jc w:val="righ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176" w:firstLine="5"/>
              <w:jc w:val="right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129</w:t>
            </w:r>
          </w:p>
        </w:tc>
      </w:tr>
    </w:tbl>
    <w:p>
      <w:pPr>
        <w:pStyle w:val="Standard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6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правового регулирования было и остаётся важнейшим направлением работы городской Думы. Ниже представлена информация о наиболее значимых решениях, принятых городской Думой в отчетном периоде.</w:t>
      </w:r>
    </w:p>
    <w:p>
      <w:pPr>
        <w:pStyle w:val="Textbody1"/>
        <w:spacing w:before="0" w:after="0"/>
        <w:ind w:firstLine="6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9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Бюджет городского округа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им из исключительных полномочий городской Думы является утверждение бюджета городского округа и отчёта о его исполнении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2022 году принято 13 решений городской Думы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мае 2022 года депутаты приняли решение об утверждении отчета об исполнении бюджета городского округа за 2021 год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дна из основных задач работы городской Думы – обеспечение долгосрочной сбалансированности и устойчивости бюджетной политики городского округа. Над ее исполнением работали все комиссии городской Думы и Администрация города Переславля-Залесского. Итогом совместной работы стало утверждение бюджета городского округа город Переславль-Залесский на 2023 год и плановый период 2024-2025 годов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рассмотрении бюджета городского округа депутаты городской Думы предложили Администрации города Переславля-Залесского: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активно работать по ликвидации кредиторской задолженности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ринять меры по наполнению доходной части бюджета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собое внимание уделить состоянию и ремонту объектов коммунальной инфраструктуры городского округа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году для приведения в соответствие с действующим законодательством были внесены изменения в Положение о бюджетном процессе в городе Переславле-Залесском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 части совершенствования налогового законодательства приняты решения городской Думы: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в решение Переславль-Залесской городской Думы от 25 октября 2018 года № 103 «Об установлении налога на имущество физических лиц на территории городского округа город Переславль-Залесский»;</w:t>
      </w:r>
    </w:p>
    <w:p>
      <w:pPr>
        <w:pStyle w:val="Style18"/>
        <w:widowControl w:val="false"/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знании утратившим силу решения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FF0000"/>
          <w:sz w:val="20"/>
          <w:szCs w:val="20"/>
          <w:shd w:fill="FFFF00" w:val="clear"/>
        </w:rPr>
      </w:pPr>
      <w:r>
        <w:rPr>
          <w:rFonts w:eastAsia="Calibri" w:cs="Times New Roman" w:ascii="Times New Roman" w:hAnsi="Times New Roman"/>
          <w:color w:val="FF0000"/>
          <w:sz w:val="20"/>
          <w:szCs w:val="20"/>
          <w:shd w:fill="FFFF00" w:val="clear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 сфере управления муниципальным имуществом приняты реш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о внесении изменений в решение Переславль-Залесской городской Думы </w:t>
      </w:r>
      <w:r>
        <w:rPr>
          <w:rFonts w:cs="Times New Roman" w:ascii="Times New Roman" w:hAnsi="Times New Roman"/>
          <w:sz w:val="28"/>
          <w:szCs w:val="28"/>
        </w:rPr>
        <w:t>от 25.11.2021 № 95 «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2-2024 годы»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рогнозного плана (программы) приватизации имущества, находящегося в муниципальной собственности городского округа город Переславль-Залесский Ярославской области, на 2023-2025 годы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 сфере градостроительства и благоустройства приняты реш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несении изменений в решение Переславль-Залесской городской Думы от 24.09.2020 № 76 «Об утверждении местных нормативов градостроительного проектирования городского округа город Переславль-Залесский Ярославской области»;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Генерального плана деревни Василево городского округа город Переславль-Залесский Ярославской области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FF0000"/>
          <w:sz w:val="16"/>
          <w:szCs w:val="16"/>
          <w:shd w:fill="FFFF00" w:val="clear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shd w:fill="FFFF00" w:val="clear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Основные решения, принятые в сфере противодействия коррупции: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орода Переславля-Залесского»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 внесении изменений в решение Переславль-Залесской городской Думы от 21.05.2020 № 38 «Об утверждении Порядка принятия решения о применении к депутату Переславль-Залесской городской Думы, Главе городского округа города Переславля-Залесского мер ответственности, предусмотренных частью 7.3-1 статьи 40 Федерального закона «Об общих принципах организации местного самоуправления в Российской Федерации»;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 результатам представлений</w:t>
      </w:r>
      <w:r>
        <w:rPr>
          <w:rFonts w:cs="Times New Roman" w:ascii="Times New Roman" w:hAnsi="Times New Roman"/>
          <w:sz w:val="28"/>
          <w:szCs w:val="28"/>
        </w:rPr>
        <w:t xml:space="preserve"> Переславского межрайонного прокурора об устранении нарушений требований законодательства о противодействии коррупции в части предоставления сведений о доходах, расходах, об имуществе и обязательствах имущественного характера за 2020 и 2021 годы в отношении депутатов городской Думы, допустивших несущественные нарушения, были приняты решения городской Думы о применении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Standard"/>
        <w:ind w:firstLine="709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Решения о награждении, об увековечивании памяти</w:t>
      </w:r>
    </w:p>
    <w:p>
      <w:pPr>
        <w:pStyle w:val="Standard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городском округе живет много талантливых, трудолюбивых людей, которые своим активным участием вносят неоценимый вклад в его развити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 своей стороны, городская Дума отдает дань уважения таким людям и поощряет их наградами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отчетном году решением городской Думы за многолетний плодотворный труд, направленный на развитие города, были награждены жители городского округа и трудовые коллективы - вручено 22 Почетных грамоты и </w:t>
      </w:r>
      <w:bookmarkStart w:id="0" w:name="_GoBack"/>
      <w:bookmarkEnd w:id="0"/>
      <w:r>
        <w:rPr>
          <w:rFonts w:eastAsia="Calibri"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Благодарственных писем Переславль-Залесской городской Думы.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3. Деятельность постоянных комиссий, Совета Переславль-Залесской городской Думы, фракций, временных комиссий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едварительная нормотворческая работа, подготовка проектов решений городской Думы к рассмотрению на заседаниях городской Думы проходила на заседаниях постоянных комиссий Думы. По ряду вопросов, вносимых на заседания городской Думы, для обмена мнениями и рассмотрения различных точек зрения, практиковалось проведение совместных заседаний постоянных комиссий, на которые приглашались депутаты городской Думы, а также заместители Главы Администрации города Переславля-Залесского, руководители структурных подразделений Администрации города Переславля-Залесского и иные заинтересованные лица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ставе городской Думы в отчетном периоде работали 6 постоянных комиссий: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бюджету, экономике и развитию (председатель Дыма А.М.)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жилищно-коммунальному хозяйству (председатель Шеманаев С.В.)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социальной политике (председатель Блохина О.Л.)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законодательству и вопросам местного самоуправления (председатель Сурнина Е.М.)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депутатской деятельности, этике и регламенту (председатель Работников Е.А.);</w:t>
      </w:r>
    </w:p>
    <w:p>
      <w:pPr>
        <w:pStyle w:val="Standard"/>
        <w:tabs>
          <w:tab w:val="clear" w:pos="708"/>
          <w:tab w:val="center" w:pos="4677" w:leader="none"/>
        </w:tabs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 вопросам территориального общественного самоуправления (председатель Атабалаев Г.И.)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периоде проведено 64 заседания постоянных комиссий, из которых 19 совместных заседаний (для сравнения – в 2021 году проведено 57 заседаний постоянных комиссий)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ходе заседаний постоянные комиссии рассматривали информационные вопросы и проекты решений городской Думы. По результатам рассмотрения ряда информационных вопросов и отчетов на заседаниях постоянных комиссий, председатели постоянных комиссий разрабатывали и вносили на рассмотрение городской Думы соответствующие проекты решений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заседаниях постоянных комиссий уделялось особое внимание рассмотрению вопросов: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совершенствование бюджетного администрирования, эффективности использования муниципального имущества. Постоянные комиссии обратили внимание Администрации города Переславля-Залесского на необходимость принятия мер по повышению доходной части бюджета городского округа, по обеспечению достаточного финансирования муниципальных программ, по исключению необоснованных расходов бюджета;</w:t>
      </w:r>
    </w:p>
    <w:p>
      <w:pPr>
        <w:pStyle w:val="Standard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состояние сферы ЖКХ - организация теплоснабжения, водоснабжения и водоотведения; оплата коммунальных ресурсов. Депутаты обращали внимание Администрации города Переславля-Залесского:</w:t>
      </w:r>
    </w:p>
    <w:p>
      <w:pPr>
        <w:pStyle w:val="Standard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на необходимость увеличения финансирования мероприятий по ремонту инженерной инфраструктуры городского хозяйства (тепловые, водопроводные, канализационные сети)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- на завершение работ по </w:t>
      </w:r>
      <w:r>
        <w:rPr>
          <w:rFonts w:cs="Times New Roman" w:ascii="Times New Roman" w:hAnsi="Times New Roman"/>
          <w:sz w:val="28"/>
          <w:szCs w:val="28"/>
        </w:rPr>
        <w:t>выявлению бесхозяйных транзитных сетей, их регистрации и передаче в эксплуатацию обслуживающим организациям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) выполнения и финансирования программных мероприятий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тчеты о работе постоянных комиссий в 2022 году были утверждены на заседании городской Думы 26.01.2023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2 году проведено 17 заседаний Совета городской Думы, в состав которого входили: председатель городской Думы, заместитель председателя Думы, председатели фракций, председатели постоянных комиссий. На заседаниях Совета Думы были сформированы проекты квартальных планов работы городской Думы и повесток дня заседаний Думы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городской Думе сформированы депутатские фракции политических партий: «Единая Россия», КПРФ, «Справедливая Россия»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абочих групп при городской Думе в отчетном году сформировано не было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FF0000"/>
          <w:sz w:val="22"/>
          <w:szCs w:val="28"/>
        </w:rPr>
      </w:pPr>
      <w:r>
        <w:rPr>
          <w:rFonts w:eastAsia="Calibri" w:cs="Times New Roman" w:ascii="Times New Roman" w:hAnsi="Times New Roman"/>
          <w:color w:val="FF0000"/>
          <w:sz w:val="22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4. Работа с обращениями граждан в Переславль-Залесской городской Думе, работа депутатов в избирательных округах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color w:val="FF0000"/>
          <w:sz w:val="22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За отчетный год в городскую Думу поступило 14 обращений от граждан. Согласно Федеральному закону от 02.05.2009 № 59-ФЗ «О порядке рассмотрения обращений граждан Российской Федерации» городской Думой обеспечивалось всестороннее и своевременное рассмотрение поступивших письменных обращений, с направлением письменных ответов заявителям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сновные вопросы, поставленные в обращениях граждан: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благоустройство территории городского округа</w:t>
      </w:r>
    </w:p>
    <w:p>
      <w:pPr>
        <w:pStyle w:val="Standard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подготовки проекта правил землепользования и застройки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о расходах н</w:t>
      </w: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а оплату коммунальных услуг бюджетными организациям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о сертификатах дополнительного образ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 w:bidi="ar-SA"/>
        </w:rPr>
        <w:t>- вопросы коммунального хозяйства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ажным направлением работы с гражданами оставалась работа депутатов городской Думы и их помощников (на общественных началах), проводимая с жителями городского округа в избирательных округах. Депутаты и их помощники осуществляли личный прием граждан согласно графику, который публиковался в газете «Переславская неделя», размещался на официальном сайте органов местного самоуправления города Переславля-Залесского и на информационных стендах, расположенных в городской Думе и в Администрации города Переславля-Залесского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ы проводили встречи с избирателями, с общественными организациями, принимали участие в значимых для избирательных округов событиях, оказывали помощь в решении проблем избирателей.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FF0000"/>
          <w:sz w:val="22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2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5. Взаимодействие городской Думы с органами государственной власти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и общественностью. Депутатский контроль за деятельностью органов местного самоуправления городского округа</w:t>
      </w:r>
    </w:p>
    <w:p>
      <w:pPr>
        <w:pStyle w:val="Standard"/>
        <w:jc w:val="both"/>
        <w:rPr>
          <w:rFonts w:ascii="Times New Roman" w:hAnsi="Times New Roman" w:eastAsia="Calibri" w:cs="Times New Roman"/>
          <w:b/>
          <w:b/>
          <w:color w:val="FF0000"/>
          <w:sz w:val="20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0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году депутаты городской Думы активно работали с органами государственной власти Ярославской области и органами местного самоуправления городского округа город Переславля-Залесский, органами местного самоуправления других муниципальных образований Ярославской области, Переславской межрайонной прокуратурой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FF0000"/>
          <w:sz w:val="16"/>
          <w:szCs w:val="16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</w:rPr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заимодействие с Переславской межрайонной прокуратурой, судами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2 году осуществлялось тесное взаимодействие городской Думы с Переславской межрайонной прокуратурой. Проекты решений городской Думы нормативного характера и копии нормативных правовых актов, принятых городской Думой, направлялись в Переславскую межрайонную прокуратуру для проведения правовой и антикоррупционной экспертизы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периоде городской Думой были рассмотрены поступившие от органов прокуратур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ст Переславского межрайонного прокурора от 10.02.2022 № 03-01-2022 на Устав городского округа город Переславль-Залесский Ярославской области (решение «О внесении изменений в Устав городского округа город Переславль-Залесский Ярославской области» не было принято по результатам голос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реславского межрайонного прокурора от 31.03.2021 № 03-03-21 об устранении нарушений требований градостроительного законодательства (итоговое рассмотре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ст Ярославского межрайонного природоохранного прокурора от 29.09.2022 № 02-02-2022/120 на решение Переславль-Залесской городской Думы от 24.12.2020 № 126 «Об утверждении Генерального плана городского округа город Переславль-Залесский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ение Переславского межрайонного прокурора от 28.10.2022 № 03-03-2022 об устранении нарушений требований законодатель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реславского межрайонного прокурора от 31.10.2022 № 03-03-2022 об устранении нарушений требований законодательства о противодействии коррупции (в части предоставления сведений о доходах, расходах, об имуществе и обязательствах имущественного характера за 2021 год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ест на решение Переславль-Залесской городской Думы от 25.10.2018 № 89;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Переславского межрайонного прокурора от 18.11.2022 № 03-03-2022 об устранении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едставления Переславского межрайонного прокурора об устранении нарушений требований законодательства о противодействии коррупции в части предоставления сведений о доходах, расходах за 2020 год и в соответствии с действующим законодательством решением Переславль-Залесской городской Думы искажение сведений о доходах, расходах, об имуществе и обязательствах имущественного характера за 2020 год, предоставленных депутатом Переславль-Залесской городской Думы Муленковым Михаилом Николаевичем, было признано существенным. В соответствии с действующим законодательством были подготовлены проекты решений городской Ду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 досрочном прекращении полномочий депутата Переславль-Залесской городской Думы седьмого созыва Муленкова Михаила Николаевича», которые не были приняты по результатам голосования.</w:t>
      </w:r>
    </w:p>
    <w:p>
      <w:pPr>
        <w:pStyle w:val="Style18"/>
        <w:widowControl w:val="false"/>
        <w:ind w:left="0" w:firstLine="720"/>
        <w:jc w:val="both"/>
        <w:rPr/>
      </w:pPr>
      <w:r>
        <w:rPr>
          <w:sz w:val="28"/>
          <w:szCs w:val="28"/>
        </w:rPr>
        <w:t>Решением Переславского районного суда от 28.01.2022 по делу № 2а-92/2022 на Переславль-Залесскую городскую Думу возложена обязанность принять решение о досрочном прекращении полномочий депутатов Уварова-Корюгина Михаила Владимировича, Козлова Романа Владимировича в связи с неисполнением обязанностей, установленных Федеральным законом от 25.12.2008 № 273-ФЗ «О противодействии коррупции».</w:t>
      </w:r>
    </w:p>
    <w:p>
      <w:pPr>
        <w:pStyle w:val="Style18"/>
        <w:widowControl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Второго кассационного суда общей юрисдикции от 02.12.2022 решение Переславского районного суда от 28.01.2022 по делу № 2а-92/2022 отменено с направлением на новое рассмотрение. В 2022 году полномочия депутатов Козлова Р.В. и Уварова-Корюгина М.В. не были прекращены досрочно. </w:t>
      </w:r>
    </w:p>
    <w:p>
      <w:pPr>
        <w:pStyle w:val="Standard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2021 году в Ярославский областной суд были поданы иски к Переславль-Залесской городской Думе о признании недействующим Генерального плана городского округ город Переславль-Залесский Ярославской области, утвержденного решением Переславль-Залесской городской Думы от 24.12.2020 № 126. В 2022 году вступило в силу решение Ярославского областного суда, в соответствии с которым было удовлетворено требование только одного истца о признании недействующим Генерального плана в части исключения из границ п. Лось земельного участка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Депутатский контроль за деятельностью органов местного самоуправления городского округа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ажной функцией городской Думы является осуществление депутатского контроля за деятельностью органов местного самоуправления города Переславля-Залесского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отчетном году среди принятых решений городской Думы можно отметить отчет Главы города Переславля-Залесского о результатах его деятельности, деятельности Администрации города Переславля-Залесского, в том числе о решении вопросов, поставленных Переславль-Залесской городской Думой, за 2020 год.</w:t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шением городской Думы деятельность Главы городского округа за 2020 год признана неподлежащей оценке ввиду отсутствия правовых оснований (исполнение обязанностей в данной должности менее календарного года)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-Залесского полномочий по решению вопросов местного значения городская Дума рассматривала информацию Администрации города Переславля-Залесского о ходе исполнения в 2021 году и мероприятиях на 2022 год муниципальных программ: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Энергоэффективность в городском округе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дорожного хозяйства в городском округе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функционирования и развития муниципальной службы в городском округе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сельского хозяйства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физической культуры, культуры и туризма в городском округе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качественными коммунальными услугами населения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- «Социальная поддержка населения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беспечение доступным и комфортным жильем населения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азвитие образования и молодежная политика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беспечение общественного порядка и противодействие преступности на территории городского округа город Переславль-Залесский Ярославской области»;</w:t>
      </w:r>
    </w:p>
    <w:p>
      <w:pPr>
        <w:pStyle w:val="Style18"/>
        <w:widowControl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»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храна окружающей среды в городском округе город Переславль-Залесский Ярославской области»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рассмотрении информации об исполнении муниципальных программ депутаты городской Думы обращали внимание на недофинансирование программных мероприятий.</w:t>
      </w:r>
    </w:p>
    <w:p>
      <w:pPr>
        <w:pStyle w:val="Standard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целях осуществления на территории городского округа внешнего финансового контроля за исполнением бюджета городского округа, а также, в целях контроля за соблюдением установленного порядка управления и распоряжения имуществом, находящимся в муниципальной собственности, на заседаниях городской Думы были рассмотрены отчеты Контрольно-счетной палаты города Переславля-Залесского по проверке использования бюджетных средств, средств полученных от приносящей доход деятельности и эффективного использования муниципального имущества в следующих учреждениях: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- МКУ «Многофункциональный центр развития города Переславля-Залесского» за 2021 год;</w:t>
      </w:r>
    </w:p>
    <w:p>
      <w:pPr>
        <w:pStyle w:val="Style18"/>
        <w:widowControl w:val="false"/>
        <w:ind w:left="0" w:firstLine="709"/>
        <w:jc w:val="both"/>
        <w:rPr/>
      </w:pPr>
      <w:r>
        <w:rPr>
          <w:sz w:val="28"/>
          <w:szCs w:val="28"/>
        </w:rPr>
        <w:t>- Управление культуры, туризма, молодежи и спорта Администрации города Переславля-Залесского за 2021 год;</w:t>
      </w:r>
    </w:p>
    <w:p>
      <w:pPr>
        <w:pStyle w:val="Style18"/>
        <w:widowControl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 «Центр обеспечения функционирования муниципальных образовательных учреждений города Переславля-Залесского» за 2020 год;</w:t>
      </w:r>
    </w:p>
    <w:p>
      <w:pPr>
        <w:pStyle w:val="Style18"/>
        <w:widowControl w:val="false"/>
        <w:ind w:left="0" w:firstLine="708"/>
        <w:jc w:val="both"/>
        <w:rPr/>
      </w:pPr>
      <w:r>
        <w:rPr>
          <w:sz w:val="28"/>
          <w:szCs w:val="28"/>
        </w:rPr>
        <w:t>- МОУ Новская основная школа за 2021 год;</w:t>
      </w:r>
    </w:p>
    <w:p>
      <w:pPr>
        <w:pStyle w:val="Style18"/>
        <w:widowControl w:val="false"/>
        <w:ind w:left="0" w:firstLine="708"/>
        <w:jc w:val="both"/>
        <w:rPr/>
      </w:pPr>
      <w:r>
        <w:rPr>
          <w:sz w:val="28"/>
          <w:szCs w:val="28"/>
        </w:rPr>
        <w:t>-МУДО Нагорьевский центр детского творчества за 2021 год;</w:t>
      </w:r>
    </w:p>
    <w:p>
      <w:pPr>
        <w:pStyle w:val="Style18"/>
        <w:widowControl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ой собственности Администрации города Переславля-Залесского за 2021 год;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 Центр «Орленок» за 2021 год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результате проверок Контрольно-счетной палаты города были установлены случаи финансовых и нефинансовых нарушений.</w:t>
      </w:r>
    </w:p>
    <w:p>
      <w:pPr>
        <w:pStyle w:val="Standard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Также в отчетном периоде городская Дума рассмотрела отчет результатах деятельности Контрольно-счетной палаты города за 2021 год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а заседаниях городской Думы рассматривались заключения Контрольно-счетной палаты города к проектам решений городской Думы об исполнении бюджета городского округа за отчетные периоды; о внесении изменений в бюджет городского округа на 2022 год и плановый период 2023-2024 годов; о бюджете городского округа на 2023 год и плановый период 2024-2025 годов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8"/>
        </w:rPr>
        <w:t>Взаимодействие с общественностью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едатель городской Думы принимал участие в работе Совета председателей представительных органов муниципальных образований при Ярославской областной Думе. 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ы городской Думы в отчетном периоде принимали участие в заседаниях Общественной палаты города Переславля-Залесского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епутаты городской Думы присутствовали на публичных слушаниях, проводимых Администрацией города Переславля-Залесского и публичных слушаниях, проводимых по решению городской Думы, а также работали в составе консультативных органов, сформированных Администрацией города Переславля-Залесского.</w:t>
      </w:r>
    </w:p>
    <w:p>
      <w:pPr>
        <w:pStyle w:val="Standard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6. Обеспечение деятельности Переславль-Залесской городской Думы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ационное и организационно-техническое обеспечение работы городской Думы осуществлялось отделом по работе с Думой и Общественной палатой управления делами, по работе с Думой и Общественной палатой Администрации города Переславля-Залесского (далее – Отдел). Одной из основных функций Отдела является подготовка заседаний Думы, ее постоянных комиссий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пециалистами Отдела проводилась регистрация обращений граждан и организаций, оформление принятых городской Думой и председателем городской Думы правовых актов. Сложившаяся система документооборота обеспечивала оперативное прохождение поступивших в городскую Думу документов, контроль соблюдения сроков их исполнения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кументооборот городской Думы за отчетный период составил: входящая служебная корреспонденция – 745 документов, исходящая корреспонденция –503 документа. Председателем городской Думы издано 50 распоряжений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За 2022 год проведено 12 заседаний комиссии по рассмотрению документов о фактически затраченных средствах на осуществление расходов, связанных с депутатской деятельностью депутатов Переславль-Залесской городской Думы седьмого созыва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и Уставом городского округа город Переславль-Залесский Ярославской области информация о работе городской  Думы, а также проекты решений городской Думы и принятые городской Думой решения размещены на официальном сайте органов местного самоуправления города Переславля-Залесского </w:t>
      </w:r>
      <w:hyperlink r:id="rId4">
        <w:r>
          <w:rPr>
            <w:rStyle w:val="InternetLink1"/>
            <w:rFonts w:eastAsia="Calibri" w:cs="Times New Roman" w:ascii="Times New Roman" w:hAnsi="Times New Roman"/>
            <w:color w:val="0000FF"/>
            <w:sz w:val="28"/>
            <w:szCs w:val="28"/>
            <w:u w:val="single"/>
          </w:rPr>
          <w:t>https://admpereslavl.ru</w:t>
        </w:r>
      </w:hyperlink>
      <w:r>
        <w:rPr>
          <w:rFonts w:eastAsia="Calibri"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(раздел «Власть – Городская Дума»).</w:t>
      </w:r>
      <w:r>
        <w:rPr>
          <w:rFonts w:eastAsia="Calibri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Нормативные правовые акты, принятые Переславль-Залесской городской Думой и затрагивающих права и свободы граждан, были официально опубликованы в газете «Переславская неделя».</w:t>
      </w:r>
    </w:p>
    <w:p>
      <w:pPr>
        <w:pStyle w:val="Standard"/>
        <w:ind w:right="-53"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 течение отчетного периода копии нормативных правовых актов, принятых городской Думой, размещались в Региональном регистре муниципальных нормативных правовых актов, направлялись для размещения в правовые справочные системы «Консультант Плюс» и «Гарант»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>Проводимые городской Думой мероприятия (заседания городской Думы, заседания постоянных комиссий, публичные слушания) проходили в открытом режиме и освещались в средствах массовой информации города Переславля-Залесского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ородская Дума является главным распорядителем средств местного бюджета. Бухгалтерский и налоговый учет финансово-хозяйственной деятельности городской Думы в отчетном периоде осуществлял отдел бухгалтерского учета и отчетности Администрации города Переславля-Залесского по договору аутсорсинга. В 2022 году финансовое обеспечение городской Думы осуществлялось в течение года в соответствии с утвержденной сметой расходов.</w:t>
      </w:r>
    </w:p>
    <w:p>
      <w:pPr>
        <w:pStyle w:val="Standard"/>
        <w:ind w:firstLine="72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559" w:right="567" w:gutter="0" w:header="397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  <w:lang w:eastAsia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egoe UI" w:cs="Tahoma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20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admpereslavl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00:00Z</dcterms:created>
  <dc:creator>Макурина ИЕ</dc:creator>
  <dc:description/>
  <cp:keywords/>
  <dc:language>en-US</dc:language>
  <cp:lastModifiedBy>DUMA1</cp:lastModifiedBy>
  <cp:lastPrinted>2023-02-27T15:01:00Z</cp:lastPrinted>
  <dcterms:modified xsi:type="dcterms:W3CDTF">2023-02-27T12:03:00Z</dcterms:modified>
  <cp:revision>4</cp:revision>
  <dc:subject/>
  <dc:title/>
</cp:coreProperties>
</file>