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19 года                              </w:t>
        <w:tab/>
        <w:tab/>
        <w:t xml:space="preserve">      № 19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 реализации «Стратегии социально-экономического развития городского округа город Переславль-Залесский на 2009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за 2016-2017 год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отчет Администрации города Переславля-Залесского </w:t>
      </w:r>
      <w:r>
        <w:rPr>
          <w:color w:val="000000"/>
          <w:sz w:val="28"/>
          <w:szCs w:val="28"/>
          <w:shd w:fill="FFFFFF" w:val="clear"/>
        </w:rPr>
        <w:t>о реализации «Стратегии социально-экономического развития городского округа город Переславль-Залесский на 2009-2020 годы» за 2016-2017 годы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ь к сведению </w:t>
      </w:r>
      <w:r>
        <w:rPr>
          <w:color w:val="000000"/>
          <w:sz w:val="28"/>
          <w:szCs w:val="28"/>
          <w:shd w:fill="FFFFFF" w:val="clear"/>
        </w:rPr>
        <w:t>отчет о реализации «Стратегии социально-экономического развития городского округа город Переславль-Залесский на 2009-2020 годы» за 2016-2017 годы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славль-Залесской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 xml:space="preserve">                                              С.В. Корни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чет о реализации «Стратегии социально-экономического развития городского округа город Переславль-Залесский на 2009-2020 годы» за 2016-2017 го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м Переславль-Залесской городской Думы от 23.04.2009 № 57 утверждена «Стратегия социально-экономического развития городского округа город Переславль-Залесский на 2009-2020 годы». Данная Стратегия направлена на обеспечение экономического развития города, повышение качества жизни населения и основана на понимании важнейших проблем развития, оценке сопряженных рисков и ресурсных возможностей города. </w:t>
      </w:r>
    </w:p>
    <w:p>
      <w:pPr>
        <w:pStyle w:val="Normal"/>
        <w:ind w:firstLine="709"/>
        <w:jc w:val="both"/>
        <w:rPr/>
      </w:pPr>
      <w:r>
        <w:rPr/>
        <w:t>На основе анализа социально-экономической ситуации, слабых и сильных сторон городского округа, а также стратегических целей развития города разработаны приоритетные направления развития города:</w:t>
      </w:r>
    </w:p>
    <w:p>
      <w:pPr>
        <w:pStyle w:val="Normal"/>
        <w:ind w:firstLine="993"/>
        <w:jc w:val="both"/>
        <w:rPr/>
      </w:pPr>
      <w:r>
        <w:rPr/>
        <w:t>1. Развитие и привлечение инновационных, наукоемких, энергосберегающих экологически безопасных предприятий с высокооплачиваемыми рабочими местами.</w:t>
      </w:r>
    </w:p>
    <w:p>
      <w:pPr>
        <w:pStyle w:val="Normal"/>
        <w:ind w:firstLine="993"/>
        <w:jc w:val="both"/>
        <w:rPr/>
      </w:pPr>
      <w:r>
        <w:rPr/>
        <w:t>2. Развитие туризма.</w:t>
      </w:r>
    </w:p>
    <w:p>
      <w:pPr>
        <w:pStyle w:val="Normal"/>
        <w:ind w:firstLine="993"/>
        <w:jc w:val="both"/>
        <w:rPr/>
      </w:pPr>
      <w:r>
        <w:rPr/>
        <w:t>3. Развитие научно-образовательного и культурного комплекса.</w:t>
      </w:r>
    </w:p>
    <w:p>
      <w:pPr>
        <w:pStyle w:val="Normal"/>
        <w:ind w:firstLine="993"/>
        <w:jc w:val="both"/>
        <w:rPr/>
      </w:pPr>
      <w:r>
        <w:rPr/>
        <w:t>4. Развитие социальной сферы.</w:t>
      </w:r>
    </w:p>
    <w:p>
      <w:pPr>
        <w:pStyle w:val="Normal"/>
        <w:ind w:firstLine="993"/>
        <w:jc w:val="both"/>
        <w:rPr/>
      </w:pPr>
      <w:r>
        <w:rPr/>
        <w:t>5. Модернизация и развитие коммунальной и инженерной инфраструктуры, благоустройство городской территории и строительство доступного жилья.</w:t>
      </w:r>
    </w:p>
    <w:p>
      <w:pPr>
        <w:pStyle w:val="Normal"/>
        <w:ind w:firstLine="993"/>
        <w:jc w:val="both"/>
        <w:rPr/>
      </w:pPr>
      <w:r>
        <w:rPr/>
        <w:t>6. Формирование институтов гражданского об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Стратегии осуществляется в два этапа.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I этап: 2009-2010 годы ‒ Переходный период от разработки Стратегии к ее реализации (реализован).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II этап: 2011-2020 годы. ‒ Период реализации Стратеги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оритетными направлениями развития города за 2016-2017 годы проведена следующая работа по реализации задач Стратег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>
          <w:b/>
          <w:i/>
        </w:rPr>
        <w:t xml:space="preserve">. </w:t>
      </w:r>
      <w:r>
        <w:rPr>
          <w:b/>
          <w:u w:val="single"/>
        </w:rPr>
        <w:t>Первое направление</w:t>
      </w:r>
      <w:r>
        <w:rPr>
          <w:b/>
        </w:rPr>
        <w:t xml:space="preserve"> «Развитие и привлечение инновационных, наукоемких, энергосберегающих экологически безопасных предприятий с высокооплачиваемыми рабочими местами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здание городского объединения работодателей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 территории города Переславля-Залесского создан Союз «Совет директоров - объединение работодателей»» - социально-ориентированное некоммерческая организация, основанная на добровольном членстве работодателей – юридических и физических лиц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держка эффективно работающих профсоюзов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2016-2017 годах председатели и представители профсоюзных организаций не обращались за предоставлением им консультационной и информационной помощ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работка и подписание трехстороннего соглашения (власть, работодатель, профсоюзы)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период 2016-2017 годов на территории города действовало Территориальное трёхстороннее Соглашение между Администрацией городского округа города  Переславля - Залесского Ярославской области, союзом «Совет директоров - объединение работодателей» и общественной организацией «Объединение организаций профсоюзов Ярославской области» на 2014 </w:t>
      </w:r>
      <w:r>
        <w:rPr>
          <w:color w:val="000000"/>
        </w:rPr>
        <w:t>‒</w:t>
      </w:r>
      <w:r>
        <w:rPr/>
        <w:t xml:space="preserve">2016 годы, в 2017 году соглашение было перезаключено на 2017-2019 годы. </w:t>
      </w:r>
    </w:p>
    <w:p>
      <w:pPr>
        <w:pStyle w:val="Normal"/>
        <w:ind w:firstLine="709"/>
        <w:jc w:val="both"/>
        <w:rPr/>
      </w:pPr>
      <w:r>
        <w:rPr/>
        <w:t xml:space="preserve">Цель Соглашения – создание необходимых условий для экономического развития городского округа города Переславля-Залесского, социальной и правовой защиты населения на основе принципов социального партнерства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/>
        <w:t>По состоянию на 1 января 2018 года в организациях и на предприятиях города зарегистрировано и действуют 32 коллективных договора, которые охватили 3,3 тыс. человек, что составляет 21,3 % от общей численности работников городских предприятий и организаций. За 2016-2017 годы прошли уведомительную регистрацию 3 коллективных договора, а также было продлено действие 15 коллективных договоров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еконструкция и развитие промышленных зон города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течение 2016-2017 годов развитие промышленных зон города Переславля-Залесского осуществлялось за счет расширения и технического перевооружения действующих предприятий. За два года были введены в эксплуатацию следующие промышленные объекты: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Торговый центр с инженерными коммуникациями (ул. Урицкого);</w:t>
      </w:r>
    </w:p>
    <w:p>
      <w:pPr>
        <w:pStyle w:val="Normal"/>
        <w:ind w:firstLine="993"/>
        <w:jc w:val="both"/>
        <w:rPr/>
      </w:pPr>
      <w:r>
        <w:rPr/>
        <w:t>- ООО «Мэрислав» - реконструкция кафе (ул. Маяковского);</w:t>
      </w:r>
    </w:p>
    <w:p>
      <w:pPr>
        <w:pStyle w:val="Normal"/>
        <w:ind w:firstLine="993"/>
        <w:jc w:val="both"/>
        <w:rPr/>
      </w:pPr>
      <w:r>
        <w:rPr/>
        <w:t>- ИП Палакян – строительство магазина (ул. Строителей);</w:t>
      </w:r>
    </w:p>
    <w:p>
      <w:pPr>
        <w:pStyle w:val="Normal"/>
        <w:ind w:firstLine="993"/>
        <w:jc w:val="both"/>
        <w:rPr/>
      </w:pPr>
      <w:r>
        <w:rPr/>
        <w:t>- ООО «Диазоний» - строительство здания производственно-складского назначения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ЗАО «Завод «ЛИТ» – строительство административного здания                    (ул. Советская, д. 1);</w:t>
      </w:r>
    </w:p>
    <w:p>
      <w:pPr>
        <w:pStyle w:val="Normal"/>
        <w:ind w:firstLine="993"/>
        <w:jc w:val="both"/>
        <w:rPr/>
      </w:pPr>
      <w:r>
        <w:rPr/>
        <w:t>- Склад пл. Менделеева, д 2с;</w:t>
      </w:r>
    </w:p>
    <w:p>
      <w:pPr>
        <w:pStyle w:val="Normal"/>
        <w:ind w:firstLine="993"/>
        <w:jc w:val="both"/>
        <w:rPr/>
      </w:pPr>
      <w:r>
        <w:rPr/>
        <w:t>- ООО «Старый город» - кафе (ул. Комитетская, 22);</w:t>
      </w:r>
    </w:p>
    <w:p>
      <w:pPr>
        <w:pStyle w:val="Normal"/>
        <w:ind w:firstLine="993"/>
        <w:jc w:val="both"/>
        <w:rPr/>
      </w:pPr>
      <w:r>
        <w:rPr/>
        <w:t>- ООО «Старый город» - офисное здание (ул. Советская, 33);</w:t>
      </w:r>
    </w:p>
    <w:p>
      <w:pPr>
        <w:pStyle w:val="Normal"/>
        <w:ind w:firstLine="993"/>
        <w:jc w:val="both"/>
        <w:rPr/>
      </w:pPr>
      <w:r>
        <w:rPr/>
        <w:t>- ООО «Старый город» - здание котельной (ул. Комитетская, 26)</w:t>
      </w:r>
    </w:p>
    <w:p>
      <w:pPr>
        <w:pStyle w:val="Normal"/>
        <w:ind w:firstLine="993"/>
        <w:jc w:val="both"/>
        <w:rPr/>
      </w:pPr>
      <w:r>
        <w:rPr/>
        <w:t>- ООО «Старый город» - административно-офисное здание (ул. Советская, 33);</w:t>
      </w:r>
    </w:p>
    <w:p>
      <w:pPr>
        <w:pStyle w:val="Normal"/>
        <w:ind w:firstLine="993"/>
        <w:jc w:val="both"/>
        <w:rPr/>
      </w:pPr>
      <w:r>
        <w:rPr/>
        <w:t>- ООО «Переславская слобода» - туристический комплекс (пер. Ветеринарный, 3);</w:t>
      </w:r>
    </w:p>
    <w:p>
      <w:pPr>
        <w:pStyle w:val="Normal"/>
        <w:ind w:firstLine="993"/>
        <w:jc w:val="both"/>
        <w:rPr/>
      </w:pPr>
      <w:r>
        <w:rPr/>
        <w:t>- АО «Завод «ЛИТ» - склад металла (ул. Советская, 1);</w:t>
      </w:r>
    </w:p>
    <w:p>
      <w:pPr>
        <w:pStyle w:val="Normal"/>
        <w:ind w:firstLine="993"/>
        <w:jc w:val="both"/>
        <w:rPr/>
      </w:pPr>
      <w:r>
        <w:rPr/>
        <w:t>- Торгово-офисный центр (ул. Свободы, 48б);</w:t>
      </w:r>
    </w:p>
    <w:p>
      <w:pPr>
        <w:pStyle w:val="Normal"/>
        <w:ind w:firstLine="993"/>
        <w:jc w:val="both"/>
        <w:rPr/>
      </w:pPr>
      <w:r>
        <w:rPr/>
        <w:t>- Здание городской библиотеки, филиал 2 - пристройка читального зала (ул. Московская, 57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Экономическая оценка земельных ресурсов городского округа и оптимизация налогов и арендной платы за землю.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6-2017 годах для экономической оценки земельных ресурсов и оптимизации налогов и арендной платы на землю выполнены совместно с ГБУ ЯО «Центр кадастровой оценки, рекламы и торгов» следующие мероприятия по инвентаризации земельных участк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идентификации земельных участков в количестве 380 ед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привязке объектов капитального строительства к земельным участкам в количестве 2451 ед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а по идентификации участков, мониторинг корректности имеющихся в Едином государственном реестре недвижимости сведений осуществляется постоянно. Работа ведется в тесном сотрудничестве с ГБУ ЯО «Центр кадастровой оценки».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ивлечение инвестиций в городской округ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2016-2017 годах объем инвестиций в основной капитал предприятий и организаций города составил 1720 млн. рублей, в том числе в 2017 году – 764 млн. рублей, что на 20 % ниже уровня 2016 года. Снижение объема инвестиционных вложений было связано с нестабильностью курса иностранной валюты, ужесточением условий при получении заемных средств в банковском секторе. Сумма заемных финансовых средств в общем объеме инвестиций составила 876 млн. рублей, причем в 2017 году доля заемных средств в общем объеме инвестиций составила 68 %, а в 2017 – значительно ниже – 29 %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течение 2016-2017 годов было построено и введено в эксплуатацию 144 здания жилого и коммерческого назначения общей площадью 63,7 тыс. кв. м.:</w:t>
      </w:r>
    </w:p>
    <w:p>
      <w:pPr>
        <w:pStyle w:val="Normal"/>
        <w:ind w:firstLine="993"/>
        <w:jc w:val="both"/>
        <w:rPr/>
      </w:pPr>
      <w:r>
        <w:rPr>
          <w:color w:val="000000"/>
        </w:rPr>
        <w:t xml:space="preserve">‒ </w:t>
      </w:r>
      <w:r>
        <w:rPr>
          <w:color w:val="000000"/>
        </w:rPr>
        <w:t xml:space="preserve">12 </w:t>
      </w:r>
      <w:r>
        <w:rPr/>
        <w:t>многоквартирных домов по ул. Урицкого, мкрн. Чкаловский, ул. Северная, ул. Разведчика Петрова, пер. Трудовой, Плановый проезд, ул. Берендеевская (4 из них –строительство);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торговые комплексы, производственные цеха и административные;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други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азработка и выполнение муниципальной программы поддержки инновационного предпринимательства на 2009-2012 годы.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Для создания благоприятных условий по развитию малого и среднего предпринимательства Администрацией города утверждена муниципальная программа «Экономическое развитие и инновационная экономика в г. Переславле-Залесском на 2014-2017 годы» (городская целевая программа «</w:t>
      </w:r>
      <w:r>
        <w:rPr>
          <w:lang w:eastAsia="en-US"/>
        </w:rPr>
        <w:t>Развитие субъектов малого и среднего предпринимательства города Переславля-Залесского на 2013-2017 годы»). В 2016-2017 годах при реализации данной программы объем финансовой поддержки составил 1,5 млн. руб., из которых средства городского бюджета – 309 тыс. руб.</w:t>
      </w:r>
    </w:p>
    <w:p>
      <w:pPr>
        <w:pStyle w:val="Normal"/>
        <w:ind w:firstLine="709"/>
        <w:jc w:val="both"/>
        <w:rPr/>
      </w:pPr>
      <w:r>
        <w:rPr/>
        <w:t>В течение 2016-2017 годов была оказана финансовая и организационная поддержка в виде: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3 стартовых пособий (грантов) начинающим предпринимателям на создание собственного дела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3 субсидий на компенсацию затрат, связанных с продвижением продукции и услуг на региональные и международные рынки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1 субсидии на субсидирование части затрат, связанных с приобретением оборудования.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3 семинаров, мастер-классов и открытых уроков по основам предпринимательской деятельности.</w:t>
      </w:r>
    </w:p>
    <w:p>
      <w:pPr>
        <w:pStyle w:val="Normal"/>
        <w:ind w:right="-1" w:firstLine="99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Второе направление</w:t>
      </w:r>
      <w:r>
        <w:rPr>
          <w:b/>
        </w:rPr>
        <w:t xml:space="preserve"> «Развитие туризма»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Формирование Саморегулируемой организации предприятий туристического бизнеса города Переславля-Залесского, на которую будут возложены функции стандартизации услуг гостеприимства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реализацией Федерального закона от 03.05.2012 № 47-ФЗ «Об основах туристской деятельности в Российской Федерации» Администрация города осуществляет работу по </w:t>
      </w:r>
      <w:r>
        <w:rPr>
          <w:color w:val="000000"/>
        </w:rPr>
        <w:t xml:space="preserve">взаимодействию с организациями, предоставляющих услуги в сфере туризма, </w:t>
      </w:r>
      <w:r>
        <w:rPr/>
        <w:t>посредством создания МБУ «</w:t>
      </w:r>
      <w:r>
        <w:rPr>
          <w:color w:val="000000"/>
        </w:rPr>
        <w:t>Туристский информационный центр г. Переславля-Залесского»</w:t>
      </w:r>
      <w:r>
        <w:rPr/>
        <w:t>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Формирование муниципальной нормативной базы, стимулирующей процесс стандартизации услуг гостеприимств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связи с утратой актуальности, сменой приоритетных направлений в политике развития туризма и отдыха в Российской Федерации, а также продолжительным отсутствием нормативных документов от Федерального агентства по туризму Российской Федерации, регламентирующих данный вид деятельности, организовать реализацию данных мероприятий на территории города Переславля-Залесского не представляется возмож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существление комплекса мероприятий по стандартизации услуг гостеприимств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связи с утратой актуальности, сменой приоритетных направлений в политике развития туризма и отдыха в Российской Федерации, а также продолжительным отсутствием нормативных документов от Федерального агентства по туризму Российской Федерации, регламентирующих данный вид деятельности, организовать реализацию данных мероприятий на территории города Переславля-Залесского не представляется возмож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здание механизма мониторинга качества услуг на предприятиях туристического бизне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2016-2017 годах мониторинг туристских услуг, предоставляемых потребителям на территории города Переславля-Залесского, был организован по следующим формам: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сбор и обработка статистической информации по заданию Агентства по туризму Ярославской области о деятельности средств размещения, музеев и туристических фирм (поквартально, 4 раза в год, 32 организации)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сбор и обработка ценовых предложений от туристских организаций города (сезонно, 2 раза в год);</w:t>
      </w:r>
    </w:p>
    <w:p>
      <w:pPr>
        <w:pStyle w:val="Normal"/>
        <w:ind w:firstLine="993"/>
        <w:jc w:val="both"/>
        <w:rPr>
          <w:color w:val="FF0000"/>
        </w:rPr>
      </w:pPr>
      <w:r>
        <w:rPr/>
        <w:t xml:space="preserve">– </w:t>
      </w:r>
      <w:r>
        <w:rPr/>
        <w:t>отслеживание формирования и открытия новых объектов туристкой инфраструктуры (15 новых объектов за 2 года, крупнейший из которых – гостиничный комплекс «Переславская слобода»)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сбор и отработка жалоб и предложений от физических и юридических лиц – потребителей туристских услуг, посредствам личного общения и средств связи;</w:t>
      </w:r>
    </w:p>
    <w:p>
      <w:pPr>
        <w:pStyle w:val="Normal"/>
        <w:ind w:firstLine="993"/>
        <w:jc w:val="both"/>
        <w:rPr/>
      </w:pPr>
      <w:r>
        <w:rPr/>
        <w:t>- участие туристических организаций в престижных конкурсах, премиях («Переславский музей-заповедник» - финалист фестиваля «Интермузей», победитель фестивая «Читающий мир» в номинации «Лучшее издание духовной и религиозной литературы», дипломант историко-литературной премии «Александр Невский»; Туристский информационный центр города – финалист национальной премии в номинации «Лучший туристско-информационный центр», 3 туристических предприятия – лауреаты национальной премии «Русское гостеприимство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азработка и утверждение городской Территориальной комплексной схемы приоритетных инвестиционных проектов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2016-2017 годах разработка и утверждение городской Территориальной комплексной схемы приоритетных инвестиционных проектов не осуществляла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азработка и реализация программы брендирования города Переславля-Залесского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93"/>
        <w:jc w:val="both"/>
        <w:rPr/>
      </w:pPr>
      <w:r>
        <w:rPr/>
        <w:t>Данное направление по-прежнему является актуальным на сегодняшний день и работы по нему продолж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азработка новых туристических продуктов (туристских и экскурсионных маршрутов, турпрограмм в рамках развития культурно-познавательного, событийного, паломнического, активного, семейного, детского видов туризма)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2016-2017 годах году с целью развития перспективных видов туризма, формирования и продвижения новых турпродуктов при реализации городской целевой программы «Развитие сферы туризма и отдыха в г. Переславле-Залесском» были выполнены следующие мероприятия: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разработаны и введены в действие 6 новых экскурсионных маршрутов и интерактивных программ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организованы и проведены туристические фестивали и праздники (Рождество в Музее, праздник Масленица, летний сказочный фестиваль «В гости к Берендею», День города «Александр Невский – имя России. Переславль-Залесский – родина Александра Невского», фестиваль клубов исторической реконструкции «День русской славы», фестиваль воздухоплавателей на тепловых аэростатах «Золотое кольцо России», праздник «Российскому флоту быть!», фестиваль «ПереДвижение», фестиваль авторской песни «Открытие»)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друг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Маркетинговые мероприятия по продвижению туристских услуг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Для осуществления единой маркетинговой политики и продвижения туристских ресурсов </w:t>
      </w:r>
      <w:r>
        <w:rPr>
          <w:color w:val="000000"/>
        </w:rPr>
        <w:t xml:space="preserve">в 2016-2017 годах были выполнены следующие мероприяти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крытие нового офиса Туристского информационного центра (далее – ТИЦ) – за период 2016-2017 годы его услугами воспользовались более 10 тыс. юридических и физических лиц.</w:t>
      </w:r>
    </w:p>
    <w:p>
      <w:pPr>
        <w:pStyle w:val="Normal"/>
        <w:ind w:firstLine="993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ревизия паспортов объектов туристской инфраструктуры города (132 объекта);</w:t>
      </w:r>
    </w:p>
    <w:p>
      <w:pPr>
        <w:pStyle w:val="Normal"/>
        <w:ind w:firstLine="993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сбор и анализ статистических данных о работе предприятий основной городской туристской инфраструктуры (гостиницы, туристические фирмы, музеи). Подготовлены сводные квартальные, полугодовые и годовой отчеты;</w:t>
      </w:r>
    </w:p>
    <w:p>
      <w:pPr>
        <w:pStyle w:val="Normal"/>
        <w:ind w:firstLine="993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консультирование </w:t>
      </w:r>
      <w:r>
        <w:rPr/>
        <w:t>физических и юридических лиц;</w:t>
      </w:r>
    </w:p>
    <w:p>
      <w:pPr>
        <w:pStyle w:val="1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о 4 информационных тура для представителей местных и федеральных СМИ, туроператоров маршрута «Золотое кольцо»;</w:t>
      </w:r>
    </w:p>
    <w:p>
      <w:pPr>
        <w:pStyle w:val="1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 выпуск презентационных материалов для профессионалов турбизнеса и индивидуальных туристов (3 буклета, серия из 5 выпусков Вестника ТИЦ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ддержка и оперативное наполнение информационного туристического портала «Туристический Переславль». Портал находится в </w:t>
      </w:r>
      <w:r>
        <w:rPr>
          <w:rFonts w:cs="Times New Roman" w:ascii="Times New Roman" w:hAnsi="Times New Roman"/>
          <w:sz w:val="24"/>
          <w:szCs w:val="24"/>
          <w:lang w:val="en-US"/>
        </w:rPr>
        <w:t>TOP</w:t>
      </w:r>
      <w:r>
        <w:rPr>
          <w:rFonts w:cs="Times New Roman" w:ascii="Times New Roman" w:hAnsi="Times New Roman"/>
          <w:sz w:val="24"/>
          <w:szCs w:val="24"/>
        </w:rPr>
        <w:t xml:space="preserve">-10 поисковых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, его посетило более 97 тыс. чел.;</w:t>
      </w:r>
    </w:p>
    <w:p>
      <w:pPr>
        <w:pStyle w:val="1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информационных материалов о туристских ресурсах города в федеральных, региональных и муниципальных печатных и интернет-изданиях (более 100 публикаций);</w:t>
      </w:r>
    </w:p>
    <w:p>
      <w:pPr>
        <w:pStyle w:val="1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йствие в подготовке репортажей о развитии сферы туризма, отдельных объектах туристской инфраструктуры, событийных мероприятиях д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, региональных и муниципальных телеканалов (43 репортажа);</w:t>
      </w:r>
    </w:p>
    <w:p>
      <w:pPr>
        <w:pStyle w:val="1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е участие делегаций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ей турорганизаций города в крупнейших международных туристских выставках (9 выставок);</w:t>
      </w:r>
    </w:p>
    <w:p>
      <w:pPr>
        <w:pStyle w:val="1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sz w:val="24"/>
          <w:szCs w:val="24"/>
        </w:rPr>
        <w:t>работы Координационного совета по туризму при Мэре                    г. Переславля-Залесского (проведено 42 рабочие встречи и консультации с представителями турбизнеса).</w:t>
      </w:r>
    </w:p>
    <w:p>
      <w:pPr>
        <w:pStyle w:val="Normal"/>
        <w:ind w:firstLine="993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участие в Международных туристских форумах, конференциях и событийных мероприятиях (9 докладов и презентаций на деловых мероприятиях, более 20 творческих выступлений на сценах федеральных и региональных мероприятий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Развитие туристско-рекреационных территорий и зон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о состоянию на 1 января 2018 года на территории города Переславля-Залесского осуществляют свою деятельность 10 музеев, в том числе 2 филиала (обособленных подразделения).</w:t>
      </w:r>
    </w:p>
    <w:p>
      <w:pPr>
        <w:pStyle w:val="Normal"/>
        <w:ind w:firstLine="709"/>
        <w:jc w:val="both"/>
        <w:rPr/>
      </w:pPr>
      <w:r>
        <w:rPr/>
        <w:t>За 2016-2017 годы были проведены работы по благоустройству Красноэховского парка, Летнего сада и сквера в микрорайоне Чкаловский (у дома 51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Третье направление</w:t>
      </w:r>
      <w:r>
        <w:rPr>
          <w:b/>
        </w:rPr>
        <w:t xml:space="preserve"> «</w:t>
      </w:r>
      <w:r>
        <w:rPr>
          <w:b/>
          <w:color w:val="000000"/>
        </w:rPr>
        <w:t>Развитие научно-образовательного и культурного комплекса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Формирование открытого городского рынка труда, для чего:</w:t>
      </w:r>
    </w:p>
    <w:p>
      <w:pPr>
        <w:pStyle w:val="Normal"/>
        <w:ind w:firstLine="993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внедрить перспективное планирование и прогнозирование подготовки и переподготовки кадров в системе профессионального образовании;</w:t>
      </w:r>
    </w:p>
    <w:p>
      <w:pPr>
        <w:pStyle w:val="Normal"/>
        <w:ind w:firstLine="993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сформировать систему профориентации молодежи, направленной на повышение соответствия профессионального выбора потребностям городского рынка труда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открытого рынка труда осуществляет </w:t>
      </w:r>
      <w:r>
        <w:rPr>
          <w:rFonts w:eastAsia="Calibri"/>
        </w:rPr>
        <w:t>ГКУ «Центр занятости населения города Переславля-Залесского». За 2016-2017 годы за содействием в трудоустройстве обратилось 2,8 тыс. человек, статус безработного из них получили 743 человека. Уровень безработицы оставался самым низким в Ярославской области – 0,6%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В 2016-2017 годах профессиональную подготовку кадров в городе обеспечивали: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НОУ ВПО Институт программных систем «УГП имени А.К.Айламазяна»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ГПОУ ЯО Переславский колледж им. А.Невского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>
          <w:color w:val="FF0000"/>
        </w:rPr>
      </w:pPr>
      <w:r>
        <w:rPr/>
        <w:t>Данные профессиональные учреждения в прошлом году подготовили более 300 специалистов для организаций отрасли промышленности и других сфер деятельности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оздание на базе учреждений профессионального образования и ведущих предприятий города учебно-производственного кластера в форме некоммерческого партнерства «Школа профессионального мастерства «Петровские университеты», нацеленного на подготовку кадров для промышленности и сферы гостеприимств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93"/>
        <w:jc w:val="both"/>
        <w:rPr/>
      </w:pPr>
      <w:r>
        <w:rPr>
          <w:rFonts w:eastAsia="Calibri"/>
        </w:rPr>
        <w:t xml:space="preserve">В 2016-2017 годах учебно-производственный кластер в форме некоммерческого партнерства </w:t>
      </w:r>
      <w:r>
        <w:rPr/>
        <w:t xml:space="preserve">«Школа профессионального мастерства «Петровские университеты» не создавался. В течение двух лет </w:t>
      </w:r>
      <w:r>
        <w:rPr>
          <w:rFonts w:eastAsia="Calibri"/>
        </w:rPr>
        <w:t xml:space="preserve">подготовку специалистов в сфере промышленности и гостеприимства осуществлял </w:t>
      </w:r>
      <w:r>
        <w:rPr/>
        <w:t>ГПОУ ЯО Переславский колледж им. А.Невского, число специалистов в сфере промышленности и гостеприимства составило 318 человек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>ГКУ ЯО «Центр занятости населения города Переславля- Залесского»</w:t>
      </w:r>
      <w:r>
        <w:rPr>
          <w:rFonts w:eastAsia="Calibri"/>
        </w:rPr>
        <w:t xml:space="preserve"> организовывал профессиональную переподготовку населения для приобретения новых профессий. В течение 2016-2017 годов к обучению приступили 89 безработных граждан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ереподготовка и повышение квалификации педагогического персонала образовательных учреждений, входящих в состав «Петровских университетов»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Управление образования Администрации города Переславля-Залесского и подведомственные ему организации не принимают участия в реализации данного на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пределение принципов и приоритетов кадровой политики в организациях города, развитие системы внутрикорпоративной подготовки (переподготовки) кадр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сновными принципами и приоритетами кадровой политики в образовательных организациях города и развития системы внутрикорпоративной подготовки (переподготовки) кадров является повышение квалификации педагогов в условиях реализации Федерального государственного образовательного стандарта.</w:t>
      </w:r>
    </w:p>
    <w:p>
      <w:pPr>
        <w:pStyle w:val="Normal"/>
        <w:ind w:firstLine="720"/>
        <w:jc w:val="both"/>
        <w:rPr/>
      </w:pPr>
      <w:r>
        <w:rPr/>
        <w:t>В условиях модернизации образования и в связи с большим количеством нововведений в 2016—2017 годах руководители, педагоги и специалисты дошкольных и общеобразовательных организаций активно проходили обучение по программам повышения квалификации и переподготовки на базе ГОАУ ЯО «Институт развития образования». Так за два года педагоги 940 раз повышали квалификацию по различным программам.</w:t>
      </w:r>
    </w:p>
    <w:p>
      <w:pPr>
        <w:pStyle w:val="Normal"/>
        <w:ind w:firstLine="720"/>
        <w:jc w:val="both"/>
        <w:rPr/>
      </w:pPr>
      <w:r>
        <w:rPr/>
        <w:t>В межкурсовой период организовано повышение квалификации педагогов по вопросам введения ФГОС через работу городских и школьных методических объединений (методические объединения учителей-предметников, воспитателей дошкольных образовательных организаций, заместителей и руководителей, узких специалистов). Повышение квалификации педагогов осуществляется в виде участия в семинарах городского, областного и всероссийского уровней. Подготовка осуществляется дистанционно (в учреждениях повышения квалификации и переподготовке педагогических работников в г. Москве, г. Санкт-Петербурге, г. Ярославле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овышение престижности востребованных городской экономикой професси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На протяжении последних лет основными востребованными профессиями являются профессии социальной сферы: воспитатель, учитель, врач и др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2016-2017 годах в образовательных учреждениях города осуществлялись следующие меры по повышению престижности профессии педагога: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проведение муниципального этапа Всероссийского профессионального конкурса «Учитель года»;</w:t>
      </w:r>
    </w:p>
    <w:p>
      <w:pPr>
        <w:pStyle w:val="Normal"/>
        <w:ind w:firstLine="993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моральное и материальное стимулирование работников образовательных учреждений – премирование ко Дню учителя, проведение торжественных церемоний, посвященных Дню учителя, награждение лучших учителей, вручение отраслевых и областных наград, а также наград местного уровня; </w:t>
      </w:r>
    </w:p>
    <w:p>
      <w:pPr>
        <w:pStyle w:val="Normal"/>
        <w:ind w:firstLine="993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убликация статей в средствах массовой информации, содействующих формированию позитивного образа учител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Для повышения престижа профессий сферы здравоохранения ГБУЗ ЯО «Переславская центральная районная больница» предоставляла служебное жилье, единовременные и ежемесячные выплаты и другую поддержку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работка и реализация городской целевой программы «Молодой специалист», предусматривающей:</w:t>
      </w:r>
    </w:p>
    <w:p>
      <w:pPr>
        <w:pStyle w:val="Normal"/>
        <w:ind w:firstLine="993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создание социально-бытовых условий для молодых специалистов промышленных и научных предприятий и предприятий сферы гостеприимства (компаний, организаций);</w:t>
      </w:r>
    </w:p>
    <w:p>
      <w:pPr>
        <w:pStyle w:val="Normal"/>
        <w:ind w:firstLine="993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создание социально-бытовых условий для студентов городского научно-образовательного комплекса;</w:t>
      </w:r>
    </w:p>
    <w:p>
      <w:pPr>
        <w:pStyle w:val="Normal"/>
        <w:ind w:firstLine="993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создание социально-бытовых условий для учащихся гостей города (общежитие для путешествующих студентов и школьников);</w:t>
      </w:r>
    </w:p>
    <w:p>
      <w:pPr>
        <w:pStyle w:val="Normal"/>
        <w:ind w:firstLine="993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строительство молодежного город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2016-2017 годах городская целевая программа «Молодой специалист» не разрабатывалась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Четвертое направление</w:t>
      </w:r>
      <w:r>
        <w:rPr>
          <w:b/>
        </w:rPr>
        <w:t xml:space="preserve"> «Развитие социальной сферы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Создание на базе ГБУЗ ЯО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«Переславская центральная районная больница» центра для проведения первичных профилактических мероприяти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С 2009 года при поликлинике функционирует центр «Здоровье». Основной задачей центра является выявление заболеваний либо состояний, которые могут привести к заболеваниям у здоровых и практически здоровых лиц.</w:t>
      </w:r>
    </w:p>
    <w:p>
      <w:pPr>
        <w:pStyle w:val="Normal"/>
        <w:ind w:firstLine="709"/>
        <w:jc w:val="both"/>
        <w:rPr/>
      </w:pPr>
      <w:r>
        <w:rPr/>
        <w:t xml:space="preserve">В ГБУЗ ЯО «Переславская ЦРБ» работает кабинет медицинской профилактики, работа которого направлена на формирование здорового образа жизни у населения. </w:t>
      </w:r>
    </w:p>
    <w:p>
      <w:pPr>
        <w:pStyle w:val="Normal"/>
        <w:ind w:firstLine="709"/>
        <w:jc w:val="both"/>
        <w:rPr/>
      </w:pPr>
      <w:r>
        <w:rPr/>
        <w:t>В течение 2016-2017 годов население города имело возможность бесплатного прохождения диспансер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иоритетное развитие первичной медико-санитарной помощи, стационарно-замещающих технологи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В настоящее время в сфере здравоохранения приоритетными направлениями являются оказание амбулаторно-поликлинической помощи и развитие стационарно-замещающих технологий. По состоянию на 1 января 2018 года в дневном стационаре поликлиники взрослых ГБУЗ ЯО «Переславская центральная районная больница» общее количество коек составляло 60 ед. С целью совершенствования качества медицинской помощи маломобильным лицам, особенно пожилого возраста, планируется внедрение стационарозамещающих технологий – стационар на до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Увеличение числа врачей общей (семейной) практик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связи с территориальной доступностью учреждений здравоохранения и возможностью оказания квалифицированной медицинской помощи обучение специалистов на врача общей практики нерационально. По состоянию на 1 января 2018 г. офисов врачей общей практики на территории города нет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здание условий для привлечения молодых специалистов в систему здравоохранения и образовательную отрасль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привлечения молодых специалистов в систему здравоохранения ГБУЗ ЯО «Переславская центральная районная больница» включена в региональную целевую программу «Улучшение кадрового обеспечения государственных медицинских организаций Ярославской области» на 2013-2017 годы. При реализации мероприятий программы молодым специалистам предоставляется служебное жилье, единовременные компенсационные выплаты.</w:t>
      </w:r>
    </w:p>
    <w:p>
      <w:pPr>
        <w:pStyle w:val="Normal"/>
        <w:ind w:firstLine="709"/>
        <w:jc w:val="both"/>
        <w:rPr/>
      </w:pPr>
      <w:r>
        <w:rPr/>
        <w:t>Для создания условий по привлечению молодых специалистов в образовательные учреждения города проводилась следующая работа: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 xml:space="preserve">участие в работе комиссии по трудоустройству выпускников </w:t>
      </w:r>
      <w:r>
        <w:rPr>
          <w:bCs/>
          <w:shd w:fill="FFFFFF" w:val="clear"/>
        </w:rPr>
        <w:t>ФГБОУ ВПО</w:t>
      </w:r>
      <w:r>
        <w:rPr/>
        <w:t xml:space="preserve"> «Ярославский государственный педагогический университет им. К.Д. Ушинского»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 xml:space="preserve">участие в заключении договоров о целевом обучении между выпускниками общеобразовательных учреждений города и </w:t>
      </w:r>
      <w:r>
        <w:rPr>
          <w:bCs/>
          <w:shd w:fill="FFFFFF" w:val="clear"/>
        </w:rPr>
        <w:t>ФГБОУ ВПО</w:t>
      </w:r>
      <w:r>
        <w:rPr/>
        <w:t xml:space="preserve"> «Ярославский государственный педагогический университет им. К.Д. Ушинского».</w:t>
      </w:r>
    </w:p>
    <w:p>
      <w:pPr>
        <w:pStyle w:val="Normal"/>
        <w:ind w:firstLine="709"/>
        <w:jc w:val="both"/>
        <w:rPr/>
      </w:pPr>
      <w:r>
        <w:rPr/>
        <w:t>Работа проводилась по следующим направлениям: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чествование вновь принятых в образовательные учреждения молодых специалистов на августовской конференции педагогических работников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установление 30% надбавки педагогическим работникам, закончившим образовательные учреждения среднего или высшего профессионального образования и имеющим стаж работы до 5 лет включительно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поддержка молодых педагогов в их профессиональном становлении учителями-наставниками (молодые педагоги участвуют в проведении муниципальных мероприятий, в том числе в профессиональных конкурсах, в торжественных мероприятиях. Методисты методического центра привлекают молодых специалистов к посещению курсов, оказывают помощь по вопросам образовательной деятельности.)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произведены единовременные выплаты молодым специалистам в размере 100 тыс. рублей (3 специалиста)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установлена ежемесячная выплата для молодых специалистов в размере 2 тыс. рублей;</w:t>
      </w:r>
    </w:p>
    <w:p>
      <w:pPr>
        <w:pStyle w:val="Normal"/>
        <w:ind w:firstLine="709"/>
        <w:jc w:val="both"/>
        <w:rPr/>
      </w:pPr>
      <w:r>
        <w:rPr/>
        <w:t>В 2016-2017 годах с целью сохранения и укрепления кадрового потенциала в ГБУЗ ЯО «Переславская центральная районная больница» и в образовательных учреждениях Администрацией города оказывалась следующая социальная поддержка: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предоставлены 3 служебных жилых помещений педагогическим и медицинским работникам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приобретено 1 жилое помещение для семьи медицинского работника, сумма субсидии на приобретение составила 500 тыс. рублей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оплачено обучение 1 студентки ГОУ СПО ЯО «Ярославский медицинский колледж» в размере 29 тыс. рублей за 2016-2017 учебный год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иобретение и модернизация имеющегося медицинского оборудовани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2016-2017 годах были выполнены следующие мероприятия по приобретению и модернизации медицинского оборудования для ГБУЗ ЯО «Переславская центральная районная больница»:</w:t>
      </w:r>
    </w:p>
    <w:p>
      <w:pPr>
        <w:pStyle w:val="Normal"/>
        <w:ind w:firstLine="709"/>
        <w:jc w:val="both"/>
        <w:rPr/>
      </w:pPr>
      <w:r>
        <w:rPr/>
        <w:t xml:space="preserve">- приобретено медицинское оборудование на сумму более 3,3 млн рублей, в том числе электрокардиостимулятор, аппаратно-программный электроэнцефалограф. 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произведен ремонт медицинского оборудования на сумму 3,1 млн рублей, в том числе: ремонт флюорографа, УЗИ-сканера, стоматологических установок;</w:t>
      </w:r>
    </w:p>
    <w:p>
      <w:pPr>
        <w:pStyle w:val="Normal"/>
        <w:ind w:firstLine="993"/>
        <w:jc w:val="both"/>
        <w:rPr/>
      </w:pPr>
      <w:r>
        <w:rPr/>
        <w:t xml:space="preserve">В помещениях детской поликлиники выполнен капитальный ремонт, заменены оконные блоки. Проведен локальный ремонт кровли зданий больницы, выполнены работы по замере аварийных участков систем отопления и водоснабжени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роительство и модернизация действующих спортивных залов, спортивных площадок и пол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о состоянию на 1 января 2018 года в городе функционируют 87 спортивных сооружений, из которых 67 муниципальных, 10 частных, 7 областных и 3 федеральных.</w:t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  <w:t>В 2016-2017 годах при были выполнены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</w:rPr>
      </w:pPr>
      <w:r>
        <w:rPr>
          <w:spacing w:val="-1"/>
        </w:rPr>
        <w:t xml:space="preserve">- ремонт крыши помещения МУДО </w:t>
      </w:r>
      <w:r>
        <w:rPr/>
        <w:t xml:space="preserve">«Детско-юношеская спортивная школа </w:t>
      </w:r>
      <w:r>
        <w:rPr>
          <w:spacing w:val="-1"/>
        </w:rPr>
        <w:t>–</w:t>
      </w:r>
      <w:r>
        <w:rPr/>
        <w:t xml:space="preserve"> 2»;</w:t>
      </w:r>
    </w:p>
    <w:p>
      <w:pPr>
        <w:pStyle w:val="Normal"/>
        <w:ind w:firstLine="709"/>
        <w:jc w:val="both"/>
        <w:rPr/>
      </w:pPr>
      <w:r>
        <w:rPr/>
        <w:t>- строительство 2-х спортивных площадок под открытым небом (для воркаута). Одна из них располагается на территории средней школы № 4, вторая – на ул. Плещеевская.</w:t>
      </w:r>
    </w:p>
    <w:p>
      <w:pPr>
        <w:pStyle w:val="Normal"/>
        <w:ind w:firstLine="709"/>
        <w:jc w:val="both"/>
        <w:rPr/>
      </w:pPr>
      <w:r>
        <w:rPr/>
        <w:t>- ремонт спортивного зала «Новый мир»;</w:t>
      </w:r>
    </w:p>
    <w:p>
      <w:pPr>
        <w:pStyle w:val="Normal"/>
        <w:ind w:firstLine="709"/>
        <w:jc w:val="both"/>
        <w:rPr/>
      </w:pPr>
      <w:r>
        <w:rPr/>
        <w:t>- по социальной программе «Газпром – детям» в 2017 году осуществлено строительство стадиона возле МОУ «Средняя школа № 6». Пришкольный стадион содержит площадки для волейбола, баскетбола, футбольное поле, беговые дорожки и другие элементы. Общая стоимость строительства объекта составило более 15,5 млн рублей.</w:t>
      </w:r>
    </w:p>
    <w:p>
      <w:pPr>
        <w:pStyle w:val="Normal"/>
        <w:ind w:firstLine="709"/>
        <w:jc w:val="both"/>
        <w:rPr/>
      </w:pPr>
      <w:r>
        <w:rPr/>
        <w:t>В конце 2017 года было принято решение о выделении земельного участка под строительство физкультурно-оздоровительного комплекса с универсальным залом и бассейном, по ул. Менделеева, возле дома № 52.</w:t>
      </w:r>
    </w:p>
    <w:p>
      <w:pPr>
        <w:pStyle w:val="Normal"/>
        <w:spacing w:before="0" w:after="0"/>
        <w:ind w:firstLine="993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оздание эффективной системы подготовки спортивного резерва, создание условий для развития спорта высших достижени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/>
      </w:pPr>
      <w:r>
        <w:rPr/>
        <w:t xml:space="preserve">В период 2016-2017 годов на территории города занимались физической культурой и спортом 12 тыс. человек, что составило 31 % от общей численности населения. </w:t>
      </w:r>
    </w:p>
    <w:p>
      <w:pPr>
        <w:pStyle w:val="Normal"/>
        <w:ind w:right="-1" w:firstLine="709"/>
        <w:jc w:val="both"/>
        <w:rPr/>
      </w:pPr>
      <w:r>
        <w:rPr/>
        <w:t>Сфера физической культуры и спорта города представлена 3 муниципальными учреждениями:</w:t>
      </w:r>
    </w:p>
    <w:p>
      <w:pPr>
        <w:pStyle w:val="Normal"/>
        <w:ind w:right="-1" w:firstLine="993"/>
        <w:jc w:val="both"/>
        <w:rPr/>
      </w:pPr>
      <w:r>
        <w:rPr/>
        <w:t xml:space="preserve">– </w:t>
      </w:r>
      <w:r>
        <w:rPr/>
        <w:t>МУ ДО «Детско-юношеская спортивная школа» (</w:t>
      </w:r>
      <w:r>
        <w:rPr>
          <w:color w:val="000000"/>
        </w:rPr>
        <w:t>6 отделений: легкая атлетика, лыжные гонки, настольный теннис, баскетбол, гребля на байдарках и каноэ, плавание) с численностью занимающихся 635 человек;</w:t>
      </w:r>
    </w:p>
    <w:p>
      <w:pPr>
        <w:pStyle w:val="Normal"/>
        <w:ind w:right="-1" w:firstLine="993"/>
        <w:jc w:val="both"/>
        <w:rPr/>
      </w:pPr>
      <w:r>
        <w:rPr/>
        <w:t xml:space="preserve">– </w:t>
      </w:r>
      <w:r>
        <w:rPr/>
        <w:t xml:space="preserve">МУ ДО «Детско-юношеская спортивная школа - 2» </w:t>
      </w:r>
      <w:r>
        <w:rPr>
          <w:color w:val="000000"/>
        </w:rPr>
        <w:t>(5 отделений: футбол, хоккей с шайбой, пауэрлифтинг, фигурное катание, художественная гимнастика) с численностью занимающихся 601 человек</w:t>
      </w:r>
      <w:r>
        <w:rPr/>
        <w:t>;</w:t>
      </w:r>
    </w:p>
    <w:p>
      <w:pPr>
        <w:pStyle w:val="Normal"/>
        <w:ind w:right="-1" w:firstLine="993"/>
        <w:jc w:val="both"/>
        <w:rPr>
          <w:bCs/>
          <w:shd w:fill="FFFFFF" w:val="clear"/>
        </w:rPr>
      </w:pPr>
      <w:r>
        <w:rPr/>
        <w:t xml:space="preserve">– </w:t>
      </w:r>
      <w:r>
        <w:rPr/>
        <w:t xml:space="preserve">МУ </w:t>
      </w:r>
      <w:r>
        <w:rPr>
          <w:i/>
        </w:rPr>
        <w:t>«</w:t>
      </w:r>
      <w:r>
        <w:rPr>
          <w:bCs/>
          <w:iCs/>
          <w:shd w:fill="FFFFFF" w:val="clear"/>
        </w:rPr>
        <w:t>Чемпион» (крытый тренировочный каток «Ледовый», Физкультурно-оздоровительный комплекс, межшкольный стадион).</w:t>
      </w:r>
    </w:p>
    <w:p>
      <w:pPr>
        <w:pStyle w:val="Normal"/>
        <w:ind w:right="-1" w:firstLine="709"/>
        <w:jc w:val="both"/>
        <w:rPr/>
      </w:pPr>
      <w:r>
        <w:rPr/>
        <w:t>В течение двух лет обучающиеся и спортсмены данных учреждений принимали участие в соревнованиях различного уровня. По итогам соревнований было присвоено 300 спортивных разрядов, из которых 1 мастер спорта и 9 кандидатов в мастера спорта.</w:t>
      </w:r>
    </w:p>
    <w:p>
      <w:pPr>
        <w:pStyle w:val="Normal"/>
        <w:ind w:right="-1" w:firstLine="709"/>
        <w:jc w:val="both"/>
        <w:rPr/>
      </w:pPr>
      <w:r>
        <w:rPr>
          <w:spacing w:val="-1"/>
        </w:rPr>
        <w:t xml:space="preserve">Ежегодно проводилось более 70 спортивных мероприятий, наиболее значимыми из </w:t>
      </w:r>
      <w:r>
        <w:rPr/>
        <w:t xml:space="preserve">которых являются: беговое событие «Переславский марафон Александровские версты», фестиваль ВФСК «Готов к труду и обороне», лыжные соревнования «Рождественская лыжня» и «Лыжня России», соревнования по гребле на байдарках и каноэ, «Президентские спортивные игры». </w:t>
      </w:r>
    </w:p>
    <w:p>
      <w:pPr>
        <w:pStyle w:val="Normal"/>
        <w:spacing w:before="0" w:after="0"/>
        <w:ind w:firstLine="993"/>
        <w:contextualSpacing/>
        <w:jc w:val="both"/>
        <w:rPr>
          <w:spacing w:val="-1"/>
        </w:rPr>
      </w:pPr>
      <w:r>
        <w:rPr>
          <w:spacing w:val="-1"/>
        </w:rPr>
        <w:t>В соревнованиях принимают участие более 6 тысяч человек ежегодно.</w:t>
      </w:r>
    </w:p>
    <w:p>
      <w:pPr>
        <w:pStyle w:val="Normal"/>
        <w:spacing w:before="0" w:after="0"/>
        <w:ind w:firstLine="993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едоставление детям, инвалидам и пенсионерам льготных условий для занятий физической культурой и спортом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течение 2016-2017 годов в МУ ФОК «Чемпион» проводилась работа с 3 группами инвалидов, в расписании предусматривалось время для занятий в спортивном и тренажерном залах на бесплатной основе. На сегодняшний день в городе работает 1 инструктор-специалист по адаптивной физической культуре и спорту. Пенсионерам, инвалидам, малообеспеченным и многодетным семьям предоставлялась скидка 50% на все виды платных услуг в МУ ФОК «Чемпион». </w:t>
      </w:r>
    </w:p>
    <w:p>
      <w:pPr>
        <w:pStyle w:val="Normal"/>
        <w:ind w:firstLine="709"/>
        <w:jc w:val="both"/>
        <w:rPr/>
      </w:pPr>
      <w:r>
        <w:rPr/>
        <w:t>На базе МУ ФОК «Чемпион» открыта группа здоровья с бесплатным предоставлением спортивного зала, которую посещают около 30 пенсионе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азвитие системы социальной рекламы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Ежегодно в городе проходит заочный этап Всероссийского конкурса социальной рекламы «Новый взгляд». Финалистом и призером Всероссийского конкурса в 2016-2017 гг. стал Переславец - Александр Корнев.</w:t>
      </w:r>
    </w:p>
    <w:p>
      <w:pPr>
        <w:pStyle w:val="Normal"/>
        <w:ind w:firstLine="709"/>
        <w:jc w:val="both"/>
        <w:rPr/>
      </w:pPr>
      <w:r>
        <w:rPr/>
        <w:t>Волонтерами и специалистами МУ «Молодежный центр» в 2016-2017 году проведено более 40 уличных акции, в т.ч. на городских массовых мероприятиях, с раздачей информационных листовок, направленных на профилактику СПИДа, употребления наркотиков, курения и пропаганду здорового образа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роительство объектов культурного назначения: детской библиотеки, культурно-досугового центра с киноконцертным залом, детской художественной школы с галереей и выставочным залом, детской музыкальной школы с концертным залом, культурно-развлекательного комплекса в молодежном городк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целях оптимизации работы муниципальных образовательных учреждений дополнительного образования и улучшения материально-технической базы учреждений культуры в 2016-2017 годах были проведены следующие мероприят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</w:t>
      </w:r>
      <w:r>
        <w:rPr/>
        <w:t>- проведено инженерное обследование и начата реконструкция здания «Ювента» (пл. Народная, 8);</w:t>
      </w:r>
    </w:p>
    <w:p>
      <w:pPr>
        <w:pStyle w:val="Normal"/>
        <w:ind w:right="-1" w:firstLine="708"/>
        <w:jc w:val="both"/>
        <w:rPr/>
      </w:pPr>
      <w:r>
        <w:rPr/>
        <w:t>- в городской библиотеке имени А. Невского (микрорайон Чкаловский) сделана пристройка, где расположился читальный зал;</w:t>
      </w:r>
    </w:p>
    <w:p>
      <w:pPr>
        <w:pStyle w:val="Style16"/>
        <w:spacing w:before="0" w:after="0"/>
        <w:ind w:firstLine="708"/>
        <w:jc w:val="both"/>
        <w:rPr/>
      </w:pPr>
      <w:r>
        <w:rPr/>
        <w:t>- по инициативе Губернатора Ярославской области в МОУ ДО ДШИ г. Переславля-Залесского приобретены музыкальные инструменты для музыкального отделения Детской  школы искусств;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/>
      </w:pPr>
      <w:r>
        <w:rPr/>
        <w:t>- в рамках программы «Развитие культуры и искусства в городе Переславле-Залесском» были выделены средства на укрепление материально-технической базы учреждений культуры в размере 90,2 млн рублей (реконструкция здания Дома культуры, субсидия на повышение оплаты труда работников муниципальных учреждений, приобретение книг для библиотек).</w:t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здание условий для увеличения количества коллективов художественной самодеятельности, имеющих звания «Народный» и «Образцовый»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2016-2017 годах в городе Переславле-Залесском осуществляли творческую деятельность следующие коллективы: народный ансамбль бального танца «ШАРМ», образцовый детский коллектив танца «Орхидея», ансамбль танца «Вдохновение», танцевальный коллектив «</w:t>
      </w:r>
      <w:r>
        <w:rPr>
          <w:lang w:val="en-US"/>
        </w:rPr>
        <w:t>S</w:t>
      </w:r>
      <w:r>
        <w:rPr/>
        <w:t xml:space="preserve">юрприз», образцовый коллектив эстрадного пения «Нон-стоп», коллектив эстрадного пения «Акцент», образцовый детский фольклорный коллектив «Переслава». </w:t>
      </w:r>
    </w:p>
    <w:p>
      <w:pPr>
        <w:pStyle w:val="Normal"/>
        <w:ind w:firstLine="709"/>
        <w:jc w:val="both"/>
        <w:rPr/>
      </w:pPr>
      <w:r>
        <w:rPr/>
        <w:t xml:space="preserve">На базе средней общеобразовательной школы № 2 успешно развивается народный театр-студия «Новая сцена», в 2017 году ему было присвоено звание «Образцовый самодеятельный коллектив». </w:t>
      </w:r>
    </w:p>
    <w:p>
      <w:pPr>
        <w:pStyle w:val="Normal"/>
        <w:ind w:firstLine="709"/>
        <w:jc w:val="both"/>
        <w:rPr/>
      </w:pPr>
      <w:r>
        <w:rPr/>
        <w:t xml:space="preserve">Ежегодно коллективы демонстрируют высокие достижения на межрегиональном, всероссийском и международном уровне, подтверждая свои звания. </w:t>
      </w:r>
    </w:p>
    <w:p>
      <w:pPr>
        <w:pStyle w:val="Normal"/>
        <w:ind w:firstLine="709"/>
        <w:jc w:val="both"/>
        <w:rPr/>
      </w:pPr>
      <w:r>
        <w:rPr/>
        <w:t xml:space="preserve">Формирование полноценного Дома культуры позволит создать благоприятные условия для создания новых коллективов художественной самодеятельности и привлечения квалифицированных специалистов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здание предприятия «Городские парки Переславля-Залесского» на базе Парка Победы, Пушкинского парка, Набережной реки Трубеж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2016-2017 годах предприятие «Городские парки Переславля-Залесского» на базе Парка Победы, Пушкинского парка, Набережной реки Трубеж не создавалось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оведение культурно-массовых мероприятий, направленных на развитие толерантности представителей различных национальностей, проживающих в городе.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Ежегодно в городе проводится около 200 культурно-досуговых и социально-значимых мероприятий. Для развития толерантности в 2016-2017 годах проводились: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день России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день народного единства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день государственного флага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день толерантности и другие мероприятия.</w:t>
      </w:r>
    </w:p>
    <w:p>
      <w:pPr>
        <w:pStyle w:val="Normal"/>
        <w:ind w:firstLine="709"/>
        <w:jc w:val="both"/>
        <w:rPr/>
      </w:pPr>
      <w:r>
        <w:rPr/>
        <w:t>Все организуемые городские мероприятия проводились при участии Переславского казачьего общества и национальных общественных объединений: армянское общество «Наири», таджикский национально-культурный центр «Саманиды», азербайджанская национально-культурная автономия (ЯРООАНКА).</w:t>
      </w:r>
    </w:p>
    <w:p>
      <w:pPr>
        <w:pStyle w:val="Normal"/>
        <w:ind w:firstLine="709"/>
        <w:jc w:val="both"/>
        <w:rPr/>
      </w:pPr>
      <w:r>
        <w:rPr/>
        <w:t>Эти объединения принимают участие в общественно-политической и экономической жизни города для гармонизации отношений в городе. На многих городских мероприятиях в концертными номерами выступают юные исполнители различных национальностей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азвитие медицинского обслуживания в сфере образования.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2016-2017 годах во всех образовательных учреждениях города Переславля-Залесского размещались медицинские кабинеты. Все дошкольные и общеобразовательные муниципальные образовательные учреждения имели положительные заключения Управления Федеральной службы по надзору в сфере защиты прав потребителей и благополучия человека по Ярославской области.</w:t>
      </w:r>
    </w:p>
    <w:p>
      <w:pPr>
        <w:pStyle w:val="Normal"/>
        <w:ind w:firstLine="708"/>
        <w:jc w:val="both"/>
        <w:rPr/>
      </w:pPr>
      <w:r>
        <w:rPr/>
        <w:t xml:space="preserve">В дошкольных образовательных учреждениях, дошкольных группах МОУ ОШ №3 медицинские работники включены в штат учреждений. Медицинские работники, работающие в общеобразовательных учреждениях являются штатными работниками ГБУЗ ЯО «Переславская районная больница». </w:t>
      </w:r>
    </w:p>
    <w:p>
      <w:pPr>
        <w:pStyle w:val="Normal"/>
        <w:ind w:firstLine="708"/>
        <w:jc w:val="both"/>
        <w:rPr/>
      </w:pPr>
      <w:r>
        <w:rPr/>
        <w:t>Ежегодно в соответствии с действующим законодательством проводилась профилактическая прививочная работа, оказывалась первая медицинская помощь в случаях получения травм или плохого самочувствия обучающихся и воспитанников, проводились консультации для родителей. Ежегодно обучающиеся 1, 5, 9, 11 классов проходили медицинский осмотр узкими специалистами с использованием современной аппаратуры, по результатам осмотров родителям были выданы соответствующие рекомендации.</w:t>
      </w:r>
    </w:p>
    <w:p>
      <w:pPr>
        <w:pStyle w:val="Normal"/>
        <w:ind w:firstLine="708"/>
        <w:jc w:val="both"/>
        <w:rPr/>
      </w:pPr>
      <w:r>
        <w:rPr/>
        <w:t xml:space="preserve">Осуществлялся контроль за качеством приготовления пищи в школьных столовых. </w:t>
      </w:r>
    </w:p>
    <w:p>
      <w:pPr>
        <w:pStyle w:val="Normal"/>
        <w:ind w:firstLine="708"/>
        <w:jc w:val="both"/>
        <w:rPr/>
      </w:pPr>
      <w:r>
        <w:rPr/>
        <w:t>Медицинские работники принимали участие в проведении государственной итоговой аттестации, работали в период оздоровительных лагерей с дневным пребыванием детей на базе образовательных учреждений и в  МУ Центр «Орленок»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ограммное обеспечение процесса компьютеризации образовательных учреждений. 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2016 году для всех учреждений общего образования Департаментом образования Ярославской области была организована централизованная закупка права использования лицензионных программ. С 2017 года организационная работа по обновлению программных продуктов образовательные учреждения ведут самостоятельно.</w:t>
      </w:r>
    </w:p>
    <w:p>
      <w:pPr>
        <w:pStyle w:val="Normal"/>
        <w:ind w:firstLine="709"/>
        <w:jc w:val="both"/>
        <w:rPr/>
      </w:pPr>
      <w:r>
        <w:rPr/>
        <w:t>В управленческой деятельности образовательных учреждений используются информационные системы АСИОУ и АИСДОУ.</w:t>
      </w:r>
    </w:p>
    <w:p>
      <w:pPr>
        <w:pStyle w:val="Normal"/>
        <w:ind w:firstLine="709"/>
        <w:jc w:val="both"/>
        <w:rPr/>
      </w:pPr>
      <w:r>
        <w:rPr/>
        <w:t>Программное обеспечение АСИОУ установлено и эксплуатируется в образовательных организациях всех уровней (дошкольное, общее, дополнительное образование детей). Наполнение АСИОУ происходит в ходе повседневного информационного обеспечения образовательного процесса (обновляются списки обучающихся/воспитанников, кадров и сведений о них, вносится текущая и итоговая успеваемость, посещаемость и т.п.)</w:t>
      </w:r>
    </w:p>
    <w:p>
      <w:pPr>
        <w:pStyle w:val="Normal"/>
        <w:ind w:firstLine="709"/>
        <w:jc w:val="both"/>
        <w:rPr/>
      </w:pPr>
      <w:r>
        <w:rPr/>
        <w:t>Во всех дошкольных образовательных организациях и общеобразовательных организациях с дошкольными группами функционирует информационная система АИСДОУ (ведение электронной очереди) для организации предоставления общедоступного и бесплатного дошкольного образования по основным общеобразовательным программам - образовательным программам дошкольного образования. Автоматизированная информационная система «АИСДОУ» обеспечивает автоматизацию процесса учета очередности, мониторинг состояния очередности и движения воспитанников, автоматизацию процесса зачисления в образовательное учреждение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Поддержка развития негосударственных (альтернативных) форм образования.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течение 2016-2017 годов управление образования осуществляло информационно-методическое сопровождение деятельности следующих негосударственных образовательных учреждений: </w:t>
      </w:r>
    </w:p>
    <w:p>
      <w:pPr>
        <w:pStyle w:val="Normal"/>
        <w:ind w:firstLine="709"/>
        <w:jc w:val="both"/>
        <w:rPr/>
      </w:pPr>
      <w:r>
        <w:rPr/>
        <w:t>- «Переславская православная гимназия» имени святого благоверного великого князя Александра Невского;</w:t>
      </w:r>
    </w:p>
    <w:p>
      <w:pPr>
        <w:pStyle w:val="Normal"/>
        <w:ind w:firstLine="709"/>
        <w:jc w:val="both"/>
        <w:rPr/>
      </w:pPr>
      <w:r>
        <w:rPr/>
        <w:t>- частное бщеобразовательное учреждение «Православная классическая Гимназия-пансион Свято-Алексиевской Пустыни памяти протоиерея Василия Лесняка»;</w:t>
      </w:r>
    </w:p>
    <w:p>
      <w:pPr>
        <w:pStyle w:val="Normal"/>
        <w:ind w:firstLine="709"/>
        <w:jc w:val="both"/>
        <w:rPr/>
      </w:pPr>
      <w:r>
        <w:rPr/>
        <w:t xml:space="preserve">- негосударственное образовательное учреждение средняя общеобразовательная школа «Добрая школа на Сольбе». </w:t>
      </w:r>
    </w:p>
    <w:p>
      <w:pPr>
        <w:pStyle w:val="Normal"/>
        <w:ind w:firstLine="709"/>
        <w:jc w:val="both"/>
        <w:rPr/>
      </w:pPr>
      <w:r>
        <w:rPr/>
        <w:t xml:space="preserve">Руководители учреждений принимали участие в совещаниях руководителей общеобразовательных учреждений города, своевременно получали информацию об изменениях в нормативно-правовом обеспечении образовательного процесса. Педагоги негосударственных образовательных учреждений участвовали в работе городских методических объединений. </w:t>
      </w:r>
    </w:p>
    <w:p>
      <w:pPr>
        <w:pStyle w:val="Normal"/>
        <w:ind w:firstLine="709"/>
        <w:jc w:val="both"/>
        <w:rPr/>
      </w:pPr>
      <w:r>
        <w:rPr/>
        <w:t>Выпускники 11 классов прошли государственную итоговую аттестацию по образовательным программам среднего общего образования, которая проводится в форме единого государственного экзамена (ЕГЭ) и в форме государственного выпускного экзамена (ГВЭ) для обучающихся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За два года обучающиеся этих учреждений принимали участие в следующих мероприятиях:</w:t>
      </w:r>
    </w:p>
    <w:p>
      <w:pPr>
        <w:pStyle w:val="Normal"/>
        <w:ind w:firstLine="709"/>
        <w:jc w:val="both"/>
        <w:rPr/>
      </w:pPr>
      <w:r>
        <w:rPr/>
        <w:t>Всероссийская олимпиада школьников – 366 победителей и призеров школьного этапа, 27 – муниципального этапа.</w:t>
      </w:r>
    </w:p>
    <w:p>
      <w:pPr>
        <w:pStyle w:val="Normal"/>
        <w:ind w:firstLine="709"/>
        <w:jc w:val="both"/>
        <w:rPr/>
      </w:pPr>
      <w:r>
        <w:rPr/>
        <w:t>Всероссийская олимпиада по основам православной культуры – 24 победителя и призера муниципального этапа.</w:t>
      </w:r>
    </w:p>
    <w:p>
      <w:pPr>
        <w:pStyle w:val="Normal"/>
        <w:ind w:firstLine="709"/>
        <w:jc w:val="both"/>
        <w:rPr/>
      </w:pPr>
      <w:r>
        <w:rPr/>
        <w:t>Поисково-исследовательская конференция, Чтения, игры, конкурсы – более 40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азвитие государственно-общественного управления образованием в городе через создание Муниципального общественного Совета по вопросам образования.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Муниципальный общественный Совет по вопросам образования действует на территории города Переславля-Залесского с 2009 года. В 2015 году был утвержден новый состав Совета и положение о деятельности Совета.</w:t>
      </w:r>
    </w:p>
    <w:p>
      <w:pPr>
        <w:pStyle w:val="Normal"/>
        <w:ind w:firstLine="709"/>
        <w:jc w:val="both"/>
        <w:rPr/>
      </w:pPr>
      <w:r>
        <w:rPr/>
        <w:t>В течение 2016-2017 годов регулярно проводились заседания Муниципального общественного Совета по вопросам образования, на которых рассматривались следующие вопросы: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обеспечение безопасности дорожного движения на путях следования детей к образовательным организациям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медицинское обслуживание и организация питания детей в образовательных учреждениях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строительство школ, учреждений дошкольного и дополнительного образования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развитие дополнительного образования детей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подготовка школ, детских садов к началу учебного года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беспечение безопасности обучающихся и воспитанников во время их пребывания в учреждениях образовани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Обеспечение безопасности обучающихся и воспитанников во время их пребывания в учреждениях образования является неотъемлемой частью деятельности данных учреждений.</w:t>
      </w:r>
    </w:p>
    <w:p>
      <w:pPr>
        <w:pStyle w:val="21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/>
        <w:t xml:space="preserve">Все муниципальные образовательные учреждения города имели паспорта комплексной и антитеррористической безопасности. </w:t>
      </w:r>
    </w:p>
    <w:p>
      <w:pPr>
        <w:pStyle w:val="21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/>
        <w:t>Во всех образовательных учреждениях функционировали наружные системы видеонаблюдения, системы автоматической пожарной сигнализации и оповещения, кнопки тревожной сигнализации вызова вневедомственной охраны, которые ежедневно проверялись на работоспособность.</w:t>
      </w:r>
    </w:p>
    <w:p>
      <w:pPr>
        <w:pStyle w:val="21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/>
        <w:t>Обеспечение безопасности образовательных учреждений осуществлялось с использованием инженерных средств защиты: заборы, ограждения, решетки, ворота и другие.</w:t>
      </w:r>
    </w:p>
    <w:p>
      <w:pPr>
        <w:pStyle w:val="21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/>
      </w:pPr>
      <w:r>
        <w:rPr/>
        <w:t xml:space="preserve">В дневное время доступ в группы дошкольных образовательных учреждений осуществлялся с использованием домофонов, а в общеобразовательных учреждениях пропускной режим осуществляли дежурные администраторы и вахтеры. В ночное время все образовательные учреждения охранялись штатными сторожами. Контроль и обеспечение безопасности учреждений и прилегающих территорий осуществлялся сотрудниками образовательных учреждений с отметкой в журналах регистрации осмотра территорий. Занятия по экстренной эвакуации персонала и обучающихся проводились 4 раза в год. </w:t>
      </w:r>
    </w:p>
    <w:p>
      <w:pPr>
        <w:pStyle w:val="Normal"/>
        <w:ind w:firstLine="709"/>
        <w:jc w:val="both"/>
        <w:rPr/>
      </w:pPr>
      <w:r>
        <w:rPr/>
        <w:t xml:space="preserve">В 2016-2017 годах техническое состояние всех зданий образовательных организаций было признано удовлетворительн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азработка и реализация воспитательных программ, направленных на решение приоритетов настоящей Стратеги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Управление образования Администрации города Переславля-Залесского и муниципальные образовательные организации участвуют в реализации следующих городских целевых программ: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городская целевая программа «Профилактика безнадзорности, правонарушений и защита прав несовершеннолетних в городе Переславле-Залесском на 2016-2018 годы», утвержденная постановлением Администрации города Переславля-Залесского от 08.12.2015 № ПОС.03-1767/15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городская целевая программа «Борьба с преступностью в городе Переславле-Залесском» на 2016-2018 годы», утвержденная постановлением Администрации города Переславля-Залесского от ПОС.03-1667/15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городская целевая программа «Комплексные меры противодействия злоупотреблению наркотиками и их незаконному обороту» на 2016-2018 годы, утвержденная постановлением Администрации города Переславля-Залесского от 08.12.2015 № ПОС.03-1768/15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городская целевая программа «Патриотическое воспитание граждан Российской Федерации, проживающих в городе Переславле-Залесском» на 2014-2016 годы, утвержденная постановлением Администрации города Переславля-Залесского от 22.10.2013 № ПОС.03-1772/13 и на 2017-2018 годы от 18.10.2016 № ПОС.03-1465/16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городская целевая программа «Доступная среда» на 2016-2018 годы, утвержденная постановлением Администрации города Переславля-Залесского от от  23.07.2015 № ПОС. 03-1125/15;</w:t>
      </w:r>
    </w:p>
    <w:p>
      <w:pPr>
        <w:pStyle w:val="Normal"/>
        <w:ind w:firstLine="993"/>
        <w:jc w:val="both"/>
        <w:rPr/>
      </w:pPr>
      <w:r>
        <w:rPr/>
        <w:t>- городская целевая программа «Обеспечение отдыха и оздоровления детей города Переславля-Залесского в каникулярный период на 2017-2019 годы», утвержденная постановлением Администрации г. Переславля-Залесского от 20.12.2016 №ПОС.03-1732/1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азвитие системы мер муниципальной поддержки молодежных инициатив, программ и проектов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15" w:leader="none"/>
        </w:tabs>
        <w:ind w:firstLine="993"/>
        <w:jc w:val="both"/>
        <w:rPr/>
      </w:pPr>
      <w:r>
        <w:rPr/>
        <w:t>По состоянию на 1 ноября 2017 года в городе насчитывалось 25 детских и молодежных общественных объединений.</w:t>
      </w:r>
    </w:p>
    <w:p>
      <w:pPr>
        <w:pStyle w:val="Normal"/>
        <w:tabs>
          <w:tab w:val="clear" w:pos="708"/>
          <w:tab w:val="left" w:pos="4215" w:leader="none"/>
        </w:tabs>
        <w:ind w:firstLine="993"/>
        <w:jc w:val="both"/>
        <w:rPr/>
      </w:pPr>
      <w:r>
        <w:rPr/>
        <w:t xml:space="preserve">В рамках реализации мероприятий целевых программ «Молодежь» и «Патриотическое воспитание населения РФ, проживающих на территории г. Переславля-Залесского» совместно с молодежными и детскими общественными объединениями и патриотическими клубами были реализованы проекты: </w:t>
      </w:r>
    </w:p>
    <w:p>
      <w:pPr>
        <w:pStyle w:val="Normal"/>
        <w:tabs>
          <w:tab w:val="clear" w:pos="708"/>
          <w:tab w:val="left" w:pos="4215" w:leader="none"/>
        </w:tabs>
        <w:ind w:firstLine="993"/>
        <w:jc w:val="both"/>
        <w:rPr/>
      </w:pPr>
      <w:r>
        <w:rPr/>
        <w:t>- исторический флешмоб #риорита2017;</w:t>
      </w:r>
    </w:p>
    <w:p>
      <w:pPr>
        <w:pStyle w:val="Normal"/>
        <w:tabs>
          <w:tab w:val="clear" w:pos="708"/>
          <w:tab w:val="left" w:pos="4215" w:leader="none"/>
        </w:tabs>
        <w:ind w:firstLine="993"/>
        <w:jc w:val="both"/>
        <w:rPr/>
      </w:pPr>
      <w:r>
        <w:rPr/>
        <w:t>- городской конкурс среди школьников «Княжич Александр»;</w:t>
      </w:r>
    </w:p>
    <w:p>
      <w:pPr>
        <w:pStyle w:val="Normal"/>
        <w:tabs>
          <w:tab w:val="clear" w:pos="708"/>
          <w:tab w:val="left" w:pos="4215" w:leader="none"/>
        </w:tabs>
        <w:ind w:firstLine="993"/>
        <w:jc w:val="both"/>
        <w:rPr/>
      </w:pPr>
      <w:r>
        <w:rPr/>
        <w:t>- городской конкурс «Марья-краса – длинная коса»;</w:t>
      </w:r>
    </w:p>
    <w:p>
      <w:pPr>
        <w:pStyle w:val="Normal"/>
        <w:tabs>
          <w:tab w:val="clear" w:pos="708"/>
          <w:tab w:val="left" w:pos="4215" w:leader="none"/>
        </w:tabs>
        <w:ind w:firstLine="993"/>
        <w:jc w:val="both"/>
        <w:rPr/>
      </w:pPr>
      <w:r>
        <w:rPr/>
        <w:t>- фестиваль клубов исторической реконструкции «День русской славы»;</w:t>
      </w:r>
    </w:p>
    <w:p>
      <w:pPr>
        <w:pStyle w:val="Normal"/>
        <w:tabs>
          <w:tab w:val="clear" w:pos="708"/>
          <w:tab w:val="left" w:pos="4215" w:leader="none"/>
        </w:tabs>
        <w:ind w:firstLine="993"/>
        <w:jc w:val="both"/>
        <w:rPr/>
      </w:pPr>
      <w:r>
        <w:rPr/>
        <w:t>- историческая реконструкция футбольного матча 1942 г.;</w:t>
      </w:r>
    </w:p>
    <w:p>
      <w:pPr>
        <w:pStyle w:val="Normal"/>
        <w:tabs>
          <w:tab w:val="clear" w:pos="708"/>
          <w:tab w:val="left" w:pos="4215" w:leader="none"/>
        </w:tabs>
        <w:ind w:firstLine="993"/>
        <w:jc w:val="both"/>
        <w:rPr/>
      </w:pPr>
      <w:r>
        <w:rPr/>
        <w:t>- военно-исторический проект-погружение «Дом-крепость»;</w:t>
      </w:r>
    </w:p>
    <w:p>
      <w:pPr>
        <w:pStyle w:val="Normal"/>
        <w:tabs>
          <w:tab w:val="clear" w:pos="708"/>
          <w:tab w:val="left" w:pos="4215" w:leader="none"/>
        </w:tabs>
        <w:ind w:firstLine="993"/>
        <w:jc w:val="both"/>
        <w:rPr/>
      </w:pPr>
      <w:r>
        <w:rPr/>
        <w:t>- XIII Всероссийские Ушаковские военно-патриотические сборы.</w:t>
      </w:r>
    </w:p>
    <w:p>
      <w:pPr>
        <w:pStyle w:val="Normal"/>
        <w:tabs>
          <w:tab w:val="clear" w:pos="708"/>
          <w:tab w:val="left" w:pos="4215" w:leader="none"/>
        </w:tabs>
        <w:ind w:firstLine="993"/>
        <w:jc w:val="both"/>
        <w:rPr/>
      </w:pPr>
      <w:r>
        <w:rPr/>
        <w:t>- интерактивная программа «Исторические картинки на Красной площади», посвященная Дню народного единства.</w:t>
      </w:r>
    </w:p>
    <w:p>
      <w:pPr>
        <w:pStyle w:val="Normal"/>
        <w:tabs>
          <w:tab w:val="clear" w:pos="708"/>
          <w:tab w:val="left" w:pos="4215" w:leader="none"/>
        </w:tabs>
        <w:ind w:firstLine="993"/>
        <w:jc w:val="both"/>
        <w:rPr/>
      </w:pPr>
      <w:r>
        <w:rPr/>
        <w:t xml:space="preserve">С июня 2017 Летний сад стал одной из открытых площадок для молодежи, где были проведены: </w:t>
      </w:r>
    </w:p>
    <w:p>
      <w:pPr>
        <w:pStyle w:val="Normal"/>
        <w:tabs>
          <w:tab w:val="clear" w:pos="708"/>
          <w:tab w:val="left" w:pos="4215" w:leader="none"/>
        </w:tabs>
        <w:ind w:firstLine="993"/>
        <w:jc w:val="both"/>
        <w:rPr/>
      </w:pPr>
      <w:r>
        <w:rPr/>
        <w:t xml:space="preserve">- день молодежи, </w:t>
      </w:r>
    </w:p>
    <w:p>
      <w:pPr>
        <w:pStyle w:val="Normal"/>
        <w:tabs>
          <w:tab w:val="clear" w:pos="708"/>
          <w:tab w:val="left" w:pos="4215" w:leader="none"/>
        </w:tabs>
        <w:ind w:firstLine="993"/>
        <w:jc w:val="both"/>
        <w:rPr/>
      </w:pPr>
      <w:r>
        <w:rPr/>
        <w:t xml:space="preserve">- ночь кино, </w:t>
      </w:r>
    </w:p>
    <w:p>
      <w:pPr>
        <w:pStyle w:val="Normal"/>
        <w:tabs>
          <w:tab w:val="clear" w:pos="708"/>
          <w:tab w:val="left" w:pos="4215" w:leader="none"/>
        </w:tabs>
        <w:ind w:firstLine="993"/>
        <w:jc w:val="both"/>
        <w:rPr/>
      </w:pPr>
      <w:r>
        <w:rPr/>
        <w:t>- мероприятия ко дню памяти жертв терроризма.</w:t>
      </w:r>
    </w:p>
    <w:p>
      <w:pPr>
        <w:pStyle w:val="Normal"/>
        <w:tabs>
          <w:tab w:val="clear" w:pos="708"/>
          <w:tab w:val="left" w:pos="4215" w:leader="none"/>
        </w:tabs>
        <w:ind w:firstLine="993"/>
        <w:jc w:val="both"/>
        <w:rPr/>
      </w:pPr>
      <w:r>
        <w:rPr/>
        <w:t>- арт-проект «Место встречи: Летний сад», который объединил разные поколения переславцев по интересам: ручная работа, обмен книгами, музыка, семейный досуг.</w:t>
      </w:r>
    </w:p>
    <w:p>
      <w:pPr>
        <w:pStyle w:val="Normal"/>
        <w:tabs>
          <w:tab w:val="clear" w:pos="708"/>
          <w:tab w:val="left" w:pos="4215" w:leader="none"/>
        </w:tabs>
        <w:ind w:firstLine="993"/>
        <w:jc w:val="both"/>
        <w:rPr/>
      </w:pPr>
      <w:r>
        <w:rPr/>
        <w:t>В феврале 2017 года на базе средней школы № 2 был организован отряд «Юнармии».</w:t>
      </w:r>
    </w:p>
    <w:p>
      <w:pPr>
        <w:pStyle w:val="Normal"/>
        <w:tabs>
          <w:tab w:val="clear" w:pos="708"/>
          <w:tab w:val="left" w:pos="4215" w:leader="none"/>
        </w:tabs>
        <w:ind w:firstLine="993"/>
        <w:jc w:val="both"/>
        <w:rPr/>
      </w:pPr>
      <w:r>
        <w:rPr/>
        <w:t>На базе МУ «Молодежный центр» активно работал «Клуб молодых семей», объединяющий 50 семей - участников спортивной и творческой жизни го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оздание условий для вовлечения в полноценную жизнь молодых людей, испытывающих проблемы с интеграцией в обществе, - инвалидов, выпускников образовательных учреждений, для детей-сирот и детей, оставшихся без попечения родителей, специальных (коррекционных) образовательных учреждений, для обучающихся воспитанников с отклонениями в развитии, а также молодых людей и семей, оказавшихся в социально опасном положении, безработных, ВИЧ-инфицированных и молодых людей, зависимых от употребления психоактивных веществ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Ежегодно МУ «Молодежный центр» проводит комплексную работу по созданию условий для молодежи, испытывающей проблемы с интеграцией в обществе. </w:t>
      </w:r>
    </w:p>
    <w:p>
      <w:pPr>
        <w:pStyle w:val="Normal"/>
        <w:ind w:firstLine="709"/>
        <w:jc w:val="both"/>
        <w:rPr/>
      </w:pPr>
      <w:r>
        <w:rPr/>
        <w:t>На базе «Молодежного центра» для молодых людей с ограниченными возможностями организован клуб «Гармония». Каждый год для участников клуба проводятся игры, конкурсные программы, экскурсии.</w:t>
      </w:r>
    </w:p>
    <w:p>
      <w:pPr>
        <w:pStyle w:val="Normal"/>
        <w:ind w:firstLine="709"/>
        <w:jc w:val="both"/>
        <w:rPr/>
      </w:pPr>
      <w:r>
        <w:rPr/>
        <w:t xml:space="preserve">В 2016-2017 годах был организован летний трудовой отряд для подростков, находящихся в трудной жизненной ситуации, в том числе состоящих на учете комиссии по делам несовершеннолетних.  </w:t>
      </w:r>
    </w:p>
    <w:p>
      <w:pPr>
        <w:pStyle w:val="Normal"/>
        <w:ind w:firstLine="709"/>
        <w:jc w:val="both"/>
        <w:rPr/>
      </w:pPr>
      <w:r>
        <w:rPr/>
        <w:t xml:space="preserve">Трудовым отрядом были проведены мероприятия по благоустройству территории Летнего сада, Обелиска памяти, Мемориала памяти и славы, территории детских садов. </w:t>
      </w:r>
    </w:p>
    <w:p>
      <w:pPr>
        <w:pStyle w:val="Normal"/>
        <w:ind w:firstLine="709"/>
        <w:jc w:val="both"/>
        <w:rPr/>
      </w:pPr>
      <w:r>
        <w:rPr/>
        <w:t xml:space="preserve">В течение 2016-2017 годов были </w:t>
      </w:r>
      <w:r>
        <w:rPr>
          <w:rFonts w:eastAsia="Arial Unicode MS"/>
        </w:rPr>
        <w:t>организованы и проведены акции и мероприятия, направленные на профилактику употребления алкоголя, психоактивных веществ, асоциальных явлений и пропаганду здорового образа жизни среди несовершеннолетних: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- акция по пропаганде здорового образа жизни «Наша жизнь в наших руках»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>
          <w:rFonts w:eastAsia="Arial Unicode MS"/>
        </w:rPr>
        <w:t xml:space="preserve">акция </w:t>
      </w:r>
      <w:r>
        <w:rPr/>
        <w:t>«Я выбираю жизнь!»;</w:t>
      </w:r>
    </w:p>
    <w:p>
      <w:pPr>
        <w:pStyle w:val="11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 бесед «Правовая азбука»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>
          <w:rFonts w:eastAsia="Arial Unicode MS"/>
        </w:rPr>
        <w:t>тематические родительские собрания, индивидуальные профилактические беседы, рейдовые мероприятия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другие.</w:t>
      </w:r>
    </w:p>
    <w:p>
      <w:pPr>
        <w:pStyle w:val="Normal"/>
        <w:ind w:firstLine="709"/>
        <w:jc w:val="both"/>
        <w:rPr/>
      </w:pPr>
      <w:r>
        <w:rPr/>
        <w:t>Для оказания помощи 43 несовершеннолетних были направлены к врачу-наркологу.</w:t>
      </w:r>
      <w:r>
        <w:rPr>
          <w:rFonts w:eastAsia="Arial Unicode MS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асширение плана практических мероприятий по работе с социально неблагополучными семьями, подростками, лицами без определенного места жительства и освобожденными из мест лишения свободы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На конец 2017 года на профилактическом учете в территориальной комиссии по делам несовершеннолетних и защите их прав состояло 5 семей, находящихся в социально опасном положении, и 34 несовершеннолетних правонарушителей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В течение 2016-2017 годов были проведены следующие мероприятия:</w:t>
      </w:r>
    </w:p>
    <w:p>
      <w:pPr>
        <w:pStyle w:val="Normal"/>
        <w:ind w:firstLine="993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187 рейдов по обследованию жилищно-бытовых условий проживания несовершеннолетних детей и семей, находящихся в социально опасном положении (посещено 633 семьи);</w:t>
      </w:r>
    </w:p>
    <w:p>
      <w:pPr>
        <w:pStyle w:val="Normal"/>
        <w:ind w:firstLine="993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11 межведомственных рейдовых мероприятий в вечернее и ночное время по проверке общественных мест города и массового отдыха подростков и молодежи;</w:t>
      </w:r>
    </w:p>
    <w:p>
      <w:pPr>
        <w:pStyle w:val="Normal"/>
        <w:ind w:firstLine="993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/>
        <w:t>профилактические беседы, проверка занятости детей в каникулярное время;</w:t>
      </w:r>
    </w:p>
    <w:p>
      <w:pPr>
        <w:pStyle w:val="Normal"/>
        <w:ind w:firstLine="993"/>
        <w:jc w:val="both"/>
        <w:rPr/>
      </w:pPr>
      <w:r>
        <w:rPr>
          <w:rFonts w:eastAsia="Arial Unicode MS"/>
        </w:rPr>
        <w:t>–</w:t>
      </w:r>
      <w:r>
        <w:rPr>
          <w:rFonts w:eastAsia="Times New Roman"/>
        </w:rPr>
        <w:t xml:space="preserve"> </w:t>
      </w:r>
      <w:r>
        <w:rPr/>
        <w:t xml:space="preserve">анализ досуговой и трудовой занятости подростков (трудоустроен 21 подросток, </w:t>
      </w:r>
      <w:r>
        <w:rPr>
          <w:rFonts w:eastAsia="Arial Unicode MS"/>
        </w:rPr>
        <w:t>25 подростков заняты досуговой деятельностью в свободное от учебы время, 6 подросткам выданы бесплатные путевки в загородные оздоровительные лагеря)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По данным </w:t>
      </w:r>
      <w:r>
        <w:rPr/>
        <w:t xml:space="preserve">Переславль-Залесского МО МВД на территории города Переславля-Залесского не выявлены несовершеннолетние граждане, являющиеся беспризорными (лицами без определенного места жительства) и вернувшиеся из мест лишения свободы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оздание городского центра социально-психологической реабилитации несовершеннолетних граждан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здание городского центра социально-психологической реабилитации несовершеннолетних граждан на территории города Переславля-Залесского нецелесообразно.</w:t>
      </w:r>
    </w:p>
    <w:p>
      <w:pPr>
        <w:pStyle w:val="Normal"/>
        <w:ind w:firstLine="709"/>
        <w:jc w:val="both"/>
        <w:rPr/>
      </w:pPr>
      <w:r>
        <w:rPr/>
        <w:t>В 2012 году в Переславском муниципальном районе открылся социально-реабилитационный центр «Бригантина», который на сегодняшний день удовлетворяет потребность города в направлении детей в социально-реабилитационные центры.</w:t>
      </w:r>
    </w:p>
    <w:p>
      <w:pPr>
        <w:pStyle w:val="Normal"/>
        <w:ind w:firstLine="709"/>
        <w:jc w:val="both"/>
        <w:rPr/>
      </w:pPr>
      <w:r>
        <w:rPr/>
        <w:t xml:space="preserve">Выявление семей с несовершеннолетними детьми, нуждающихся в государственной поддержке, осуществляют специалисты управления социальной защиты населения и труда, управления образования, управления культуры, туризма, молодежи и спорта, отдела по делам несовершеннолетних и защите их прав, отдела опеки и попечительства, ГБУЗ ЯО «Переславская  центральная районная больница» в процессе исполнения основной служебной деятельности, проведения межведомственных мероприятий, а также по сообщениям от физических и юридических лиц. </w:t>
      </w:r>
    </w:p>
    <w:p>
      <w:pPr>
        <w:pStyle w:val="Normal"/>
        <w:ind w:firstLine="709"/>
        <w:jc w:val="both"/>
        <w:rPr/>
      </w:pPr>
      <w:r>
        <w:rPr/>
        <w:t xml:space="preserve">В МУ КЦСОН «Надежда» функционирует отделение по оказанию социальной помощи семье и детям. </w:t>
      </w:r>
      <w:r>
        <w:rPr>
          <w:rFonts w:eastAsia="Calibri"/>
        </w:rPr>
        <w:t>Данная помощь предоставляется в виде вещевой, продуктовой и психологической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Формирование реабилитационной инфраструктуры для людей с ограниченными возможностям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2016-2017 годах формирование реабилитационной инфраструктуры для людей с ограниченными возможностями осуществлялось в соответствии с реализацией мероприятий городской целевой программы «Доступная сред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реализации программы были выполнены мероприятия по оборудованию социально-значимых объектов муниципальной собственности с целю обеспечения доступности для инвалидов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- обустройство территории, прилегающей к зданию, где расположено Переславское отделение общества слепых и ветеранов войны и труда (50 лет Комсомола, 20): установлены поручни, устроены тротуары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- обустройство тротуаров и установка поручней на автобусной остановке по ул. Менделеева 39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  <w:t>Ежегодно проводились культурно-массовые и спортивные мероприятия при совместном участии инвалидов и граждан, не являющихся инвалид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амках проекта «Город без границ» на территории МУ «КЦСОН «Надежда» была построена уникальная спортивная площадка для маломобильных групп населения, приобретено специализированного реабилитационного оборудования (на эти мероприятия Фондом поддержки детей, находящихся в трудной жизненной ситуации, городу были выделены денежные средства в виде гранта в сумме 1,9 млн рубле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акже были проведены организационные мероприятия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  <w:t xml:space="preserve">– </w:t>
      </w:r>
      <w:r>
        <w:rPr/>
        <w:t>актуализация карты доступности объектов социальной инфраструктуры города Переславля-Залесского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  <w:t xml:space="preserve">– </w:t>
      </w:r>
      <w:r>
        <w:rPr/>
        <w:t>оказание помощи инвалидам в получении технических средств реабилитации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  <w:t xml:space="preserve">– </w:t>
      </w:r>
      <w:r>
        <w:rPr/>
        <w:t>публикация информационных материалов в сети «Интернет» и газетах о вопросах социальной защиты и реабилитации, обучения людей с ограниченными возможностями здоровья и другие;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  <w:t xml:space="preserve">– </w:t>
      </w:r>
      <w:r>
        <w:rPr/>
        <w:t>проведение заседаний Координационного совета по делам инвалидов и других лиц с ограничением жизне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оординация и поддержка общественных инициатив, связанных с разработкой и реализацией проектов и программ социальной защиты населения и благотворительност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both"/>
        <w:rPr/>
      </w:pPr>
      <w:r>
        <w:rPr/>
        <w:t>В 2016-2017 годах поддержка социально ориентированных некоммерческих организаций, осуществляющих деятельность на территории города Переславля-Залесского, (далее – СО НКО) оказывалась в соответствии с реализацией городских целевых программ «Поддержка социально ориентированных некоммерческих организаций в г. Переславле-Залесском» на 2015-2018 годы.</w:t>
      </w:r>
    </w:p>
    <w:p>
      <w:pPr>
        <w:pStyle w:val="Style17"/>
        <w:ind w:firstLine="709"/>
        <w:jc w:val="both"/>
        <w:rPr/>
      </w:pPr>
      <w:r>
        <w:rPr/>
        <w:t>В течение двух лет были проведены следующие мероприятия:</w:t>
      </w:r>
    </w:p>
    <w:p>
      <w:pPr>
        <w:pStyle w:val="Style17"/>
        <w:ind w:firstLine="993"/>
        <w:jc w:val="both"/>
        <w:rPr/>
      </w:pPr>
      <w:r>
        <w:rPr/>
        <w:t xml:space="preserve">– </w:t>
      </w:r>
      <w:r>
        <w:rPr/>
        <w:t>распространение методических материалов по повышению профессионального уровня и правовой грамотности руководителей СО НКО (выпущено 35 буклетов);</w:t>
      </w:r>
    </w:p>
    <w:p>
      <w:pPr>
        <w:pStyle w:val="Style17"/>
        <w:ind w:firstLine="993"/>
        <w:jc w:val="both"/>
        <w:rPr/>
      </w:pPr>
      <w:r>
        <w:rPr/>
        <w:t xml:space="preserve">– </w:t>
      </w:r>
      <w:r>
        <w:rPr/>
        <w:t>содействие по обмену опытом между СО НКО и муниципальными образованиями Ярославской области;</w:t>
      </w:r>
    </w:p>
    <w:p>
      <w:pPr>
        <w:pStyle w:val="Style17"/>
        <w:ind w:firstLine="993"/>
        <w:jc w:val="both"/>
        <w:rPr/>
      </w:pPr>
      <w:r>
        <w:rPr/>
        <w:t xml:space="preserve">– </w:t>
      </w:r>
      <w:r>
        <w:rPr/>
        <w:t>обучение основам компьютерной грамотности и работе в сети «Интернет» (обучено 120 чел.);</w:t>
      </w:r>
    </w:p>
    <w:p>
      <w:pPr>
        <w:pStyle w:val="Style17"/>
        <w:ind w:firstLine="993"/>
        <w:jc w:val="both"/>
        <w:rPr/>
      </w:pPr>
      <w:r>
        <w:rPr/>
        <w:t xml:space="preserve">– </w:t>
      </w:r>
      <w:r>
        <w:rPr/>
        <w:t>предоставление субсидии на осуществление уставной деятельности СО НКО в размере 100 тыс. рублей ежегодно;</w:t>
      </w:r>
    </w:p>
    <w:p>
      <w:pPr>
        <w:pStyle w:val="Style17"/>
        <w:ind w:firstLine="993"/>
        <w:jc w:val="both"/>
        <w:rPr/>
      </w:pPr>
      <w:r>
        <w:rPr/>
        <w:t xml:space="preserve">- реализованы проекты по оказанию социальных услуг ветеранам, инвалидам и пожилым людям, по интеграции инвалидов в общество, сумма финансирования по которым составила 687 тыс. рублей, в том числе 200 тыс. рублей – средства городского бюджета; </w:t>
      </w:r>
    </w:p>
    <w:p>
      <w:pPr>
        <w:pStyle w:val="Style17"/>
        <w:ind w:firstLine="993"/>
        <w:jc w:val="both"/>
        <w:rPr/>
      </w:pPr>
      <w:r>
        <w:rPr/>
        <w:t xml:space="preserve">– </w:t>
      </w:r>
      <w:r>
        <w:rPr/>
        <w:t>оказание имущественной поддержки СО НКО (предоставлены помещения безвозмездно или на льготных условиях);</w:t>
      </w:r>
    </w:p>
    <w:p>
      <w:pPr>
        <w:pStyle w:val="Style17"/>
        <w:ind w:firstLine="993"/>
        <w:jc w:val="both"/>
        <w:rPr/>
      </w:pPr>
      <w:r>
        <w:rPr/>
        <w:t xml:space="preserve">– </w:t>
      </w:r>
      <w:r>
        <w:rPr/>
        <w:t>оказание информационной и консультационной поддержки (размещение информационных материалов в средствах массовой информации);</w:t>
      </w:r>
    </w:p>
    <w:p>
      <w:pPr>
        <w:pStyle w:val="Style17"/>
        <w:ind w:firstLine="993"/>
        <w:jc w:val="both"/>
        <w:rPr/>
      </w:pPr>
      <w:r>
        <w:rPr/>
        <w:t xml:space="preserve">– </w:t>
      </w:r>
      <w:r>
        <w:rPr/>
        <w:t>проведение семинаров, совещаний и других мероприятий (ежегодная численность участников составила в среднем 33 человека)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азвитие сети учреждений социальной защиты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оциальное обслуживание в городе осуществляет МУ КЦСОН «Надежда». По состоянию на 1 января 2018 года в центре функционировали 10 отделений:</w:t>
      </w:r>
    </w:p>
    <w:p>
      <w:pPr>
        <w:pStyle w:val="Normal"/>
        <w:shd w:fill="FFFFFF" w:val="clear"/>
        <w:ind w:firstLine="993"/>
        <w:jc w:val="both"/>
        <w:rPr/>
      </w:pPr>
      <w:r>
        <w:rPr/>
        <w:t xml:space="preserve">– </w:t>
      </w:r>
      <w:r>
        <w:rPr/>
        <w:t>5 отделений социального обслуживания на дому граждан пожилого возраста и инвалидов;</w:t>
      </w:r>
    </w:p>
    <w:p>
      <w:pPr>
        <w:pStyle w:val="Normal"/>
        <w:shd w:fill="FFFFFF" w:val="clear"/>
        <w:ind w:firstLine="993"/>
        <w:jc w:val="both"/>
        <w:rPr/>
      </w:pPr>
      <w:r>
        <w:rPr/>
        <w:t xml:space="preserve">– </w:t>
      </w:r>
      <w:r>
        <w:rPr/>
        <w:t>отделение стационарного социального обслуживания граждан пожилого возраста и инвалидов;</w:t>
      </w:r>
    </w:p>
    <w:p>
      <w:pPr>
        <w:pStyle w:val="Normal"/>
        <w:shd w:fill="FFFFFF" w:val="clear"/>
        <w:ind w:firstLine="993"/>
        <w:jc w:val="both"/>
        <w:rPr/>
      </w:pPr>
      <w:r>
        <w:rPr/>
        <w:t xml:space="preserve">– </w:t>
      </w:r>
      <w:r>
        <w:rPr/>
        <w:t>отделение дневного пребывания граждан;</w:t>
      </w:r>
    </w:p>
    <w:p>
      <w:pPr>
        <w:pStyle w:val="Normal"/>
        <w:shd w:fill="FFFFFF" w:val="clear"/>
        <w:ind w:firstLine="993"/>
        <w:jc w:val="both"/>
        <w:rPr/>
      </w:pPr>
      <w:r>
        <w:rPr/>
        <w:t xml:space="preserve">– </w:t>
      </w:r>
      <w:r>
        <w:rPr/>
        <w:t>отделение социальной помощи семье и детям с группой дневного пребывания;</w:t>
      </w:r>
    </w:p>
    <w:p>
      <w:pPr>
        <w:pStyle w:val="Normal"/>
        <w:shd w:fill="FFFFFF" w:val="clear"/>
        <w:ind w:firstLine="993"/>
        <w:jc w:val="both"/>
        <w:rPr/>
      </w:pPr>
      <w:r>
        <w:rPr/>
        <w:t xml:space="preserve">– </w:t>
      </w:r>
      <w:r>
        <w:rPr/>
        <w:t>отделение реабилитации детей и подростков с ограниченными умственными способностями и физическими возможностями;</w:t>
      </w:r>
    </w:p>
    <w:p>
      <w:pPr>
        <w:pStyle w:val="Normal"/>
        <w:shd w:fill="FFFFFF" w:val="clear"/>
        <w:ind w:firstLine="993"/>
        <w:jc w:val="both"/>
        <w:rPr/>
      </w:pPr>
      <w:r>
        <w:rPr/>
        <w:t>- отделение срочного социального обслужи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Ежегодно сотрудниками центра «Надежда» оказывалось более 300 тысяч различных видов помощи: социальной, продуктовой, вещевой и психологической. Работой центра охвачено 5,3 тысячи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витие сферы услуг для малоимущих граждан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eastAsia="Calibri"/>
        </w:rPr>
        <w:t>В 2016-2017 годах развитие сферы услуг для малоимущих граждан осуществлялось в соответствии с федеральным законодательством, законами Ярославской области, областной целевой программой «Семья и дети Ярославии на 2016-2020 годы», государственной программой Ярославской области «</w:t>
      </w:r>
      <w:r>
        <w:rPr>
          <w:rFonts w:eastAsia="Calibri"/>
          <w:spacing w:val="-2"/>
        </w:rPr>
        <w:t xml:space="preserve">Социальная поддержка </w:t>
      </w:r>
      <w:r>
        <w:rPr>
          <w:rFonts w:eastAsia="Calibri"/>
        </w:rPr>
        <w:t>населения Ярославской области» на 2014-2020 годы</w:t>
      </w:r>
      <w:r>
        <w:rPr/>
        <w:t>, городской целевой программой «Социальная поддержка населения городского округа города Переславля-Залесского на 2016-2018 годы», в которых предусмотрены мероприятия по улучшению положения семей с детьми и детей, находящихся в трудной жизненной ситуации</w:t>
      </w:r>
      <w:r>
        <w:rPr>
          <w:rFonts w:eastAsia="Calibri"/>
        </w:rPr>
        <w:t xml:space="preserve">. </w:t>
      </w:r>
    </w:p>
    <w:p>
      <w:pPr>
        <w:pStyle w:val="Style17"/>
        <w:ind w:firstLine="709"/>
        <w:jc w:val="both"/>
        <w:rPr/>
      </w:pPr>
      <w:r>
        <w:rPr/>
        <w:t>При реализации областных и городских целевых программ в течение 2016-2017 годов была оказана следующая социальная поддержка:</w:t>
      </w:r>
    </w:p>
    <w:p>
      <w:pPr>
        <w:pStyle w:val="Style17"/>
        <w:ind w:firstLine="993"/>
        <w:jc w:val="both"/>
        <w:rPr/>
      </w:pPr>
      <w:r>
        <w:rPr/>
        <w:t xml:space="preserve">– </w:t>
      </w:r>
      <w:r>
        <w:rPr/>
        <w:t xml:space="preserve">ежемесячное пособие на несовершеннолетних детей получали более 2 тысяч семей ежегодно, </w:t>
      </w:r>
    </w:p>
    <w:p>
      <w:pPr>
        <w:pStyle w:val="Style17"/>
        <w:ind w:firstLine="993"/>
        <w:jc w:val="both"/>
        <w:rPr/>
      </w:pPr>
      <w:r>
        <w:rPr/>
        <w:t xml:space="preserve">– </w:t>
      </w:r>
      <w:r>
        <w:rPr/>
        <w:t>адресная социальная помощь предоставлена почти 500 семьям, оказавшимся в трудной жизненной ситуации;</w:t>
      </w:r>
    </w:p>
    <w:p>
      <w:pPr>
        <w:pStyle w:val="Style17"/>
        <w:ind w:firstLine="993"/>
        <w:jc w:val="both"/>
        <w:rPr/>
      </w:pPr>
      <w:r>
        <w:rPr/>
        <w:t xml:space="preserve">– </w:t>
      </w:r>
      <w:r>
        <w:rPr/>
        <w:t>социальные контракты на повышение качества жизни заключены с 42 семьями;</w:t>
      </w:r>
    </w:p>
    <w:p>
      <w:pPr>
        <w:pStyle w:val="Style17"/>
        <w:ind w:firstLine="993"/>
        <w:jc w:val="both"/>
        <w:rPr/>
      </w:pPr>
      <w:r>
        <w:rPr/>
        <w:t xml:space="preserve">– </w:t>
      </w:r>
      <w:r>
        <w:rPr/>
        <w:t>200 детей, находящихся в трудной жизненной ситуации, и дети из многодетных семей отдыхали в загородных детских оздоровительных лагерях;</w:t>
      </w:r>
    </w:p>
    <w:p>
      <w:pPr>
        <w:pStyle w:val="Style17"/>
        <w:ind w:firstLine="993"/>
        <w:jc w:val="both"/>
        <w:rPr/>
      </w:pPr>
      <w:r>
        <w:rPr/>
        <w:t xml:space="preserve">– </w:t>
      </w:r>
      <w:r>
        <w:rPr/>
        <w:t>детям из многодетных семей предоставлялось право бесплатного проезда в городском транспорте.</w:t>
      </w:r>
    </w:p>
    <w:p>
      <w:pPr>
        <w:pStyle w:val="Style17"/>
        <w:ind w:firstLine="709"/>
        <w:jc w:val="both"/>
        <w:rPr/>
      </w:pPr>
      <w:r>
        <w:rPr/>
        <w:t>Также в течение 2016-2017 годов были проведены культурно-досуговые мероприятия: День защиты детей, День семьи, День матери, Социальная ярмарка, Акция «Собери ребенка в школу», новогодние праздники и другие. В данных мероприятиях принимали участие более 200 семей ежегодно.</w:t>
      </w:r>
    </w:p>
    <w:p>
      <w:pPr>
        <w:pStyle w:val="Style17"/>
        <w:ind w:firstLine="709"/>
        <w:jc w:val="both"/>
        <w:rPr/>
      </w:pPr>
      <w:r>
        <w:rPr/>
        <w:t xml:space="preserve">За 2016-2017 годы год были проведены рейдовые мероприятия, в ходе которых обследованы более 350 семей. По результатам рейдов на сопровождение были взяты 29 семей, которые нуждаются в государственной поддержке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азработка муниципальной целевой программы трудоустройства инвали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2016-2017 годах муниципальная целевая программа трудоустройства инвалидов не разрабатывала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Трудоустройство инвалидов проводится при содействии </w:t>
      </w:r>
      <w:r>
        <w:rPr>
          <w:rFonts w:eastAsia="Calibri"/>
        </w:rPr>
        <w:t>ГКУ «Центр занятости населения города Переславля-Залесского»</w:t>
      </w:r>
      <w:r>
        <w:rPr/>
        <w:t xml:space="preserve"> на созданные и квотируемые рабочие места, за счет финансовых средств работодателей и финансовых средств, выделенных из областного и федераль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 2016-2017 годы в ГКУ ЯО «Центр занятости населения города Переславля- Залесского» </w:t>
      </w:r>
      <w:r>
        <w:rPr>
          <w:bCs/>
        </w:rPr>
        <w:t>обратились за трудоустройством 65 инвалидов, 31 из них был трудоустрое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Пятое направление</w:t>
      </w:r>
      <w:r>
        <w:rPr>
          <w:b/>
        </w:rPr>
        <w:t xml:space="preserve">  «Модернизация и развитие коммунальной и инженерной инфраструктуры, благоустройство городской территории и строительство доступного жиль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2016-2017 годах применение энергосберегающих технологий осуществлялось по следующим направлениям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становка светодиодных светильников уличного освещения взамен ртутных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становка энергосберегающего оборудования при капитальном ремонте объектов коммунального хозяйства (насосы на водопроводных и канализационных насосных станциях, подогреватели на центральных тепловых пунктах)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именение энергосберегающих материалов и технологий в бюджетной сфере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становка приборов учета потребления энергоресурсов в жилищном фонде.</w:t>
      </w:r>
    </w:p>
    <w:p>
      <w:pPr>
        <w:pStyle w:val="Normal"/>
        <w:ind w:firstLine="708"/>
        <w:jc w:val="both"/>
        <w:rPr/>
      </w:pPr>
      <w:r>
        <w:rPr/>
        <w:t>При реализации городской целевой программы «Энергосбережение на территории города Переславля-Залесского» объем финансирования указанных мероприятий составил в 2016 году – 5343,90 тыс. руб., из которых средства городского бюджета – 505,41 тыс. руб.. в 2017 году – 299,89 тыс. руб. (все средства городского бюджета).</w:t>
      </w:r>
    </w:p>
    <w:p>
      <w:pPr>
        <w:pStyle w:val="Normal"/>
        <w:ind w:firstLine="567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сширение практики применения энергосберегающих технологий при строительстве, модернизации, реконструкции и капитальном ремонте основных фондов объектов энергетики и коммунального комплекс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Система показателей, характеризующих энергетическую эффективность при производстве, передаче, и потреблении энергетических ресурсов определяется, в соответствии с приказом Минэнерго РФ от 30.06.2014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 Основой данной системы является степень оснащенности приборами учета при выработке, передаче и потребления энергоресурсов. Данная система разработана и включена в городскую целевую программу «Энергосбережение на территории города Переславля-Залесского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роительство альтернативного источника водоснабжения город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2016-2017 годах строительство альтернативного источника водоснабжения города не осуществлялось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троительство и (или) реконструкция ливневой канализации и очистных сооружений город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В 2017 году в рамках ГЦП «Комплексная программа модернизации и реформирования жилищно-коммунального хозяйства города Переславля-Залесского на 2017-2019 годы» была проведена оценка технического состояния очистных сооружений на сумму 79 тыс.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роительство и реконструкция сетей водоснабжения и водоотведения в жилищном фонде города (особенно в водоохраной зоне города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целях обеспечения населения качественными коммунальными услугами на территории города Переславля-Залесского реализуется городская целевая программа «Комплексная программа модернизации и реформирования жилищно-коммунального хозяйства г. Переславля-Залесского».</w:t>
      </w:r>
    </w:p>
    <w:p>
      <w:pPr>
        <w:pStyle w:val="Normal"/>
        <w:autoSpaceDE w:val="false"/>
        <w:ind w:firstLine="709"/>
        <w:jc w:val="both"/>
        <w:rPr/>
      </w:pPr>
      <w:r>
        <w:rPr/>
        <w:t>В 2016-2017 году были построены и введены в эксплуатацию сети водопровода и канализации к жилым домам по ул. Свободы д. 54, 56 и ул. Берендеевская, д. 2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ирования составил 1,5 млн рубей, в том числе 322 тыс. рублей – средства городского бюдже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оведение расчистки русла и берегоукрепления реки Трубеж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2016-2017 годах при реализации городской целевой программы «Охрана окружающей среды в г. Переславле-Залесском» были выполнены мероприятия: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валка и обрезка аварийных деревьев, уборка упавших деревьев и коряг на береговой линии оз. Плещеево (ул. Левая Набережная) и из реки Трубеж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уборка береговой зоны реки Трубеж, включая уборку веток деревьев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на выполнение данных мероприятий составил 257,5 тыс.руб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конструкция очистных сооружений (увеличение мощности очистных сооружений).</w:t>
      </w:r>
    </w:p>
    <w:p>
      <w:pPr>
        <w:pStyle w:val="Normal"/>
        <w:ind w:firstLine="709"/>
        <w:jc w:val="both"/>
        <w:rPr/>
      </w:pPr>
      <w:r>
        <w:rPr/>
        <w:t>В 2016-2017 годах реконструкция очистных сооружений не осуществляла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троительство завода по переработке твердых бытовых отходов. Рекультивация действующего полигон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>В 2016-2017 годах с</w:t>
      </w:r>
      <w:r>
        <w:rPr/>
        <w:t>троительство завода по переработке твердых бытовых отходов и рекультивация действующего полигона не осуществлялись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Ярославской области </w:t>
      </w:r>
      <w:r>
        <w:rPr>
          <w:bCs/>
        </w:rPr>
        <w:t>от 26.12.2014 № 92-з «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» и постановлением Правительства Ярославской области от 19.03.2015 № 291-п «Об уполномоченном органе» департамент жилищно-коммунального комплекса является уполномоченным органом исполнительной власти Ярославской области в решении вопросов местного значения по организации переработки и утилизации бытовых и промышленных отходов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роительство (совместно с Администрацией Переславского МР) биотермической ямы или установки сжигания биологических отходов (трупы домашних животных, птицы, мед. отходы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2016-2017 годах работы по строительству биотермической ямы и установки сжигания биологических отходов не осуществлялись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азработка проекта строительства новой меридианальной внутригородской автомагистрали и второго мостового перехода через р. Трубеж, а также схемы комплексного развития прилегающей территори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оектно-сметная документация на строительство автомобильной дороги общего пользования по ул. Дорожная разработана в 2015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езервирование и (или) выкуп земельных участков, необходимых для строительства и обустройства новой меридианальной внутригородской автомагистрали и второго мостового перехода через р. Трубеж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/>
      </w:pPr>
      <w:r>
        <w:rPr/>
        <w:t>Земельный участок, занимаемый меридианальной внутригородской автомагистралью сформирован и состоит на государственном кадастровом учете.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/>
      </w:pPr>
      <w:r>
        <w:rPr/>
        <w:t>Право муниципальной собственности на данный участок в установленном законом порядке не зарегистрировано.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/>
      </w:pPr>
      <w:r>
        <w:rPr/>
        <w:t>При образовании земельного участка использовалась местная городская система координат. При переходе на систему координат СК-76 выявлено наложение границы земельного участка, занимаемого меридианальной внутригородской автомагистралью, и участка, используемого для сельскохозяйственного производства.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/>
      </w:pPr>
      <w:r>
        <w:rPr/>
        <w:t>При данных обстоятельствах актуальным является вопрос о проведении мероприятий, направленных на выкуп части земельного участка площадью 3 га, принадлежащего физическому лицу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азработка и внедрение механизма реализации программы строительства и обустройства новой меридианальной внутригородской автомагистрали и второго мостового перехода через р. Трубеж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и реализации городской целевой программы «Сохранность автомобильных дорог г. Переславля-Залесского» в 2016-2017 годах осуществлялось строительство автодороги местного значения по ул. Дорожная. В 2017 году выполнены работы 1 этапа строительства на сумму 58 млн рублей, протяженность построенного участка – 1,8 к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недрение эффективных рыночных отношений в коммунальном секторе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о состоянию на 1 января 2018 года в городе Переславле-Залесском жилищно-коммунальные услуги и услуги по управлению многоквартирными домами предоставляют: </w:t>
      </w:r>
    </w:p>
    <w:p>
      <w:pPr>
        <w:pStyle w:val="Normal"/>
        <w:ind w:firstLine="709"/>
        <w:jc w:val="both"/>
        <w:rPr/>
      </w:pPr>
      <w:r>
        <w:rPr/>
        <w:t>1) 11 частных организаций (общества с ограниченной ответственностью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 19 товариществ собственников жилья (ТСЖ) самостоятельно осуществляют функции управ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) 45 ТСЖ, имеющие в управлении многоквартирные дома, заключают договор оказания услуг и выполнения работ по содержанию и ремонту общего имущества многоквартирного дома с подрядчиками;</w:t>
      </w:r>
    </w:p>
    <w:p>
      <w:pPr>
        <w:pStyle w:val="Normal"/>
        <w:ind w:firstLine="709"/>
        <w:jc w:val="both"/>
        <w:rPr/>
      </w:pPr>
      <w:r>
        <w:rPr/>
        <w:t>4) 72 многоквартирных домов непосредственно управляются собственниками жилых помещений.</w:t>
      </w:r>
    </w:p>
    <w:p>
      <w:pPr>
        <w:pStyle w:val="Normal"/>
        <w:ind w:firstLine="709"/>
        <w:jc w:val="both"/>
        <w:rPr/>
      </w:pPr>
      <w:r>
        <w:rPr/>
        <w:t>90% общей площади жилых помещений в жилищном фонде города находятся на обслуживании частных управляющих организаци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вершенствование системы сбора твердых бытовых отходов в город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В 2012016-2017 годах организация деятельности по обращению с отходами на территории города Переславля-Залесского осуществлялась в соответствии с постановлением Мэра города от 21.10.2005 № 1435 и Генеральной схемой очистки территории города.</w:t>
      </w:r>
    </w:p>
    <w:p>
      <w:pPr>
        <w:pStyle w:val="Style16"/>
        <w:spacing w:before="0" w:after="0"/>
        <w:ind w:firstLine="709"/>
        <w:jc w:val="both"/>
        <w:rPr/>
      </w:pPr>
      <w:r>
        <w:rPr/>
        <w:t>Система сбора и вывоза твердых бытовых отходов в городе организована двумя способами:</w:t>
      </w:r>
    </w:p>
    <w:p>
      <w:pPr>
        <w:pStyle w:val="Style16"/>
        <w:spacing w:before="0" w:after="0"/>
        <w:ind w:firstLine="993"/>
        <w:jc w:val="both"/>
        <w:rPr/>
      </w:pPr>
      <w:r>
        <w:rPr/>
        <w:t xml:space="preserve">– </w:t>
      </w:r>
      <w:r>
        <w:rPr/>
        <w:t>система несменяемых контейнеров и сменяемых бункеров от населения, проживающего в многоквартирных домах, организаций, учреждений, индивидуальных предпринимателей;</w:t>
      </w:r>
    </w:p>
    <w:p>
      <w:pPr>
        <w:pStyle w:val="Style16"/>
        <w:spacing w:before="0" w:after="0"/>
        <w:ind w:firstLine="993"/>
        <w:jc w:val="both"/>
        <w:rPr/>
      </w:pPr>
      <w:r>
        <w:rPr/>
        <w:t xml:space="preserve">– </w:t>
      </w:r>
      <w:r>
        <w:rPr/>
        <w:t>бесконтейнерная (бестарная) система вывоза твердых бытовых отходов от населения, проживающего в индивидуальном жилищном фонде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ывоз твердых коммунальных и строительных отходов осуществлялся на полигон твердых коммунальных отходов. Обслуживанием полигона занимается МУП «Спектр». </w:t>
      </w:r>
    </w:p>
    <w:p>
      <w:pPr>
        <w:pStyle w:val="Normal"/>
        <w:ind w:firstLine="709"/>
        <w:jc w:val="both"/>
        <w:rPr/>
      </w:pPr>
      <w:r>
        <w:rPr>
          <w:rStyle w:val="Companybold"/>
        </w:rPr>
        <w:t>До 22.06.2017 вывоз твердых коммунальных и строительных отходов осуществлялся на полигон твердых коммунальных отходов МУП «Спектр», после 22.06.2017 – в Ростовский МР, на полигон ОАО «Чистый город плюс».</w:t>
      </w:r>
    </w:p>
    <w:p>
      <w:pPr>
        <w:pStyle w:val="Normal"/>
        <w:ind w:firstLine="709"/>
        <w:jc w:val="both"/>
        <w:rPr/>
      </w:pPr>
      <w:r>
        <w:rPr>
          <w:rStyle w:val="Companybold"/>
        </w:rPr>
        <w:t>За 2016-2017 года вывезено отходов до 100 % заполняемости городского полигона.</w:t>
      </w:r>
    </w:p>
    <w:p>
      <w:pPr>
        <w:pStyle w:val="Normal"/>
        <w:ind w:firstLine="709"/>
        <w:jc w:val="both"/>
        <w:rPr/>
      </w:pPr>
      <w:r>
        <w:rPr>
          <w:rStyle w:val="Companybold"/>
        </w:rPr>
        <w:t>Для исключения размещения вторичных ресурсов на полигоне и предупреждения на нём возможных возгораний ИП Алябьевым А.Н., как основным пользователем полигона, была усилена работа по организации и приёму вторичных материальных ресурсов в виде картона, макулатуры, переработке древесных отходов. В 2017 году ООО «Мехуборка Переславль» как второго поставщика услуги по сбору отходов с целью совершенствования системы сбора отходов были приобретены пластиковые контейнеры с крышкой объемом 1,1 м3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Companybold"/>
        </w:rPr>
        <w:t>В течение 2016-2017 года организации ООО ПКФ «Торгвторма» и ООО «Дельта» осуществляли приём от населения картона, макулатуры, полиэтилена, пластмассы, ртутьсодержащих отходов, отработанных люминесцентных и энергосберегающих ламп, электронного скрапа (вышедшие из строя электротехнические приборы и оборудование: мониторы, системные блоки, принтеры, сканеры, клавиатуры, копировальное оборудование, картриджи, телевизоры и т.п.), вышедших из строя элементов питания (батарейки, аккумулятор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влечение территориальное общественное самоуправление в процесс обеспечения чистоты и благоустроенности территории город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2016-2017 годах году при участии собственников жилых помещений многоквартирных домов, членов товарищества собственников жилья, ТОС «Южный», образовательных учреждений, коллективов предприятий и организаций города были проведены общегородские субботники. В 2016 году проведен смотр-конкурс «С любовью к городу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ыполнение комплекса градостроительных работ, необходимых для открытия доступа инвестициям в исторический центр города (историко-культурный опорный план, проект границ территорий объектов культурного наследия, проект зон охраны объектов культурного наследия, градостроительные регламенты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течение 2016-2017 годов были разработаны градостроительные регламенты. Историко-культурный опорный план, проект границ территории объектов культурного наследия и проект зон охраны объектов культурного наследия относятся к полномочиям органов исполнительной власти Яросла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зрождение в городе собственной реставрационной базы и стимулирование ее развит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В 2016-2017 годах возрождение собственной реставрационной базы в городе Переславле-Залесском и стимулирование ее развития не были актуаль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ереселение граждан из аварийного жилищного фонда на основе привлечения финансовой поддержки со стороны Фонда содействия реформированию жилищно-коммунального хозяйства, бюджета Ярославской  области, бюджета города Переславля-Залесского, частных инвестор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2016 году ввиду не подписания собственниками жилых помещений соглашений об изъятии недвижимого имущества и выплате возмещения программа по переселению граждан не была реализована.</w:t>
      </w:r>
    </w:p>
    <w:p>
      <w:pPr>
        <w:pStyle w:val="Normal"/>
        <w:ind w:firstLine="709"/>
        <w:jc w:val="both"/>
        <w:rPr/>
      </w:pPr>
      <w:r>
        <w:rPr/>
        <w:t>В 2017 году в ходе реализации заключительного этапа программы собственникам жилых помещений была произведена выплата возмещений в сумме 3,2 млн рублей, расселено 2 квартиры.</w:t>
      </w:r>
    </w:p>
    <w:p>
      <w:pPr>
        <w:pStyle w:val="Normal"/>
        <w:ind w:firstLine="709"/>
        <w:jc w:val="both"/>
        <w:rPr/>
      </w:pPr>
      <w:r>
        <w:rPr/>
        <w:t xml:space="preserve">В ходе реализации всей программы с 2013 по 2017 годы было расселено 26 многоквартирных жилых домов, переселено 467 челове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овышение надежности работы внутридомовых систем жизнеобеспечени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rStyle w:val="Companybold"/>
        </w:rPr>
        <w:t>Повышение надежности работы внутридомовых систем жизнеобеспечения осуществлялась путем проведения ремонта указанных систем при капитальных ремонтах многоквартирных домов. В рамках Региональной программы капитального ремонта общего имущества в многоквартирных домах на территории Ярославской области на 2014-2043 годы в период с 2016 по 2017 годы в городе Переславле-Залесском были отремонтированы системы электроснабжения, теплоснабжения, холодного водоснабжения, горячего водоснабжения, водоотведения в 8 многоквартирных домах. В рамках мероприятий по проведению капитального ремонта за счёт городского бюджета были выполнены работы по ремонту системы холодного водоснабжения в 1 МКД. Также при подготовке к отопительному сезону проводились промывка и гидравлические испытания внутридомовых систем отопления, установка расчетных сопел в элеваторных узлах. Эти мероприятия повысили эффективность работы систем отопления многоквартирных домов, а также позволили выявить ненадежные участки системы отопления и произвести их своевременную замену.</w:t>
      </w:r>
    </w:p>
    <w:p>
      <w:pPr>
        <w:pStyle w:val="Normal"/>
        <w:ind w:firstLine="709"/>
        <w:jc w:val="both"/>
        <w:rPr>
          <w:rStyle w:val="Companybold"/>
          <w:b/>
          <w:b/>
          <w:i/>
          <w:i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Улучшение качества предоставляемых жилищно-коммунальных услуг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лучшение качества предоставляемых жилищно-коммунальных услуг зависит от развития и модернизации сферы жилищно-коммунального комплекса.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6-2017 года Администрацией города совместно с руководителями управляющих компаний проводилась работа по вопросам подготовки к отопительному сезону, энергосбережения и энергоэффективности, снижения задолженности за коммунальные услуги и топливно-энергетические ресурсы. 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модернизации коммунальной инфраструктурой на территории города реализуется муниципальная программа «Обеспечение качественными коммунальными услугами населения г. Переславля-Залесского». В 2016-2017 годах объем финансирования по данной программе составил более 30 млн. руб. </w:t>
      </w:r>
    </w:p>
    <w:p>
      <w:pPr>
        <w:pStyle w:val="TextBody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городской целевой программы «Комплексная программа модернизации и реформирования жилищно-коммунального хозяйства г. Переславля-Залесского» в 2016-2017 годах были выполнены работы по строительству наружных сетей водопровода и канализации от жилых домов по ул. Свободы и Берендеевская и по обеспечению бесперебойного предоставления коммунальных услуг потребителя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щая сумма мероприятий по подготовке города к отопительному сезону 2016-2017 годов составила 15,6 млн. рублей.</w:t>
      </w:r>
    </w:p>
    <w:p>
      <w:pPr>
        <w:pStyle w:val="TextBody"/>
        <w:spacing w:before="0" w:after="0"/>
        <w:ind w:right="363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азработка и реализация городской целевой программы «Доступное жилье»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города Переславля-Залесского от 21.03.2014 № ПОС.03-0396/14 утверждена муниципальная программа «Обеспечение доступным и комфортным жильем населения города Переславля-Залесского». В данную муниципальную программу в</w:t>
      </w:r>
      <w:r>
        <w:rPr>
          <w:rFonts w:eastAsia="Calibri"/>
        </w:rPr>
        <w:t>ключены следующие подпрограммы: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переселение граждан из жилищного фонда города Переславля-Залесского, признанного непригодным для проживания, и (или) с высоким уровнем износа (признано непригодным 1 жилое помещение по ул. Ростовкая, собственнику выплачено возмещение в размере 1,13 млн. рублей).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муниципальная поддержка молодых семей г. Переславля-Залесского в приобретении (строительстве) жилья (По состоянию на 1 января 2018 года на учете в получении земельных участков состояло 14 семей. В 2016-2017 годах 8 молодых семей получили свидетельства на приобретение (строительство) жилых помещений на сумму 7,6 млн. руб., из которых средства городского бюджета – 2,8 млн. руб. Также молодым семьям были предоставлены 50 земельных участков для индивидуального жилищного строительства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государственная и муниципальная поддержка граждан города Переславля-Залесского в сфере ипотечного жилищного кредитования (приобретена 1 квартира, правом на возмещение части аннуитетных платежей воспользовались 7 семей на сумму 543 тыс. рублей, в т.ч. за счет средств городского бюджета – 250 тыс. рублей)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переселение граждан из аварийного жилищного фонда города Переславля-Залесского на 2013-2015 годы (в 2016-2017 годах было расселено 2 жилых помещения по ул. Кардовского, выплата собственникам составила 3,2 млн. рублей, в том числе за счет средств городского бюджета 935 тыс. руб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6. </w:t>
      </w:r>
      <w:r>
        <w:rPr>
          <w:b/>
          <w:color w:val="000000"/>
          <w:u w:val="single"/>
        </w:rPr>
        <w:t>Шестое направление</w:t>
      </w:r>
      <w:r>
        <w:rPr>
          <w:b/>
          <w:color w:val="000000"/>
        </w:rPr>
        <w:t xml:space="preserve"> «Формирование институтов гражданского общества»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Формирование городского Совета некоммерческих организаци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rPr/>
      </w:pPr>
      <w:r>
        <w:rPr/>
        <w:t>В 2016-2017 годах городской Совет некоммерческих организаций не формировалс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Формирование открытого информационного городского пространств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2016-2017 годах формирование открытого информационного городского пространства о деятельности Администрации города Переславля-Залесского, Переславль-Залесской городской Думы, общественных организаций осуществлялось путем размещения информации в средствах массовой информации и на официальном сайте органов местного самоуправления. Освещались вопросы о достижениях и результатах деятельности, проблемах и их решениях в сфере социально-экономического развития города, уровня жизни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овышение открытости деятельности органов местного самоуправления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6-2017 годах информация о деятельности органов местного самоуправления города Переславля-Залесского размещалась на официальном сайте Администрации городского округа города Переславля-Залесского, в газете «Переславская неделя». В данных информационных источниках публиковались сведения о принятых нормативно-правовых актах, муниципальных заказах, муниципальных услугах, публичных слушаниях и другое.</w:t>
      </w:r>
    </w:p>
    <w:p>
      <w:pPr>
        <w:pStyle w:val="Normal"/>
        <w:tabs>
          <w:tab w:val="clear" w:pos="708"/>
          <w:tab w:val="left" w:pos="3390" w:leader="none"/>
        </w:tabs>
        <w:ind w:firstLine="709"/>
        <w:jc w:val="both"/>
        <w:rPr/>
      </w:pPr>
      <w:r>
        <w:rPr/>
        <w:t xml:space="preserve">С 1 января 2016 года правовые акты о нормировании в сфере закупок размещались на официальном сайте органов местного самоуправления города Переславля-Залесского для выполнения процедуры </w:t>
      </w:r>
      <w:r>
        <w:rPr>
          <w:color w:val="111111"/>
          <w:shd w:fill="FFFFFF" w:val="clear"/>
        </w:rPr>
        <w:t>обязательного предварительного обсуждения.</w:t>
      </w:r>
    </w:p>
    <w:p>
      <w:pPr>
        <w:pStyle w:val="Normal"/>
        <w:ind w:right="-1" w:firstLine="709"/>
        <w:jc w:val="both"/>
        <w:rPr/>
      </w:pPr>
      <w:r>
        <w:rPr/>
        <w:t>В течение двух лет в Администрацию города Переславля-Залесского поступило почти 3 тыс. обращений от граждан, из которых на личном приеме рассмотрено более 400 ед. В основном обращения жителей города были связаны с решением жилищных вопросов – 45 %, а также проблемами коммунального хозяйства – 35% от всех принятых обращений. Также рассматривались обращения граждан города в связи с нарушением их прав как потребителей товаров и услуг. За прошедший год в юридическое управление Администрации города поступило 149 обращений. Большая часть обращений была связана с нарушением прав при продаже товаров ненадлежащего качества, в том числе гарантийных обязательств.</w:t>
      </w:r>
    </w:p>
    <w:p>
      <w:pPr>
        <w:pStyle w:val="Normal"/>
        <w:jc w:val="both"/>
        <w:rPr>
          <w:color w:val="1F497D"/>
        </w:rPr>
      </w:pPr>
      <w:r>
        <w:rPr/>
        <w:t>В целях внедрения современных информационно-коммуникационных технологий при взаимодействии граждан с органами местного самоуправления городского округа города Переславля-Залесского в ноябре 2017 года была введена в действие информационная система приема и обработки обращений «Управград». За ноябрь-декабрь 2017 года на портал поступило 39 обращений, из которых 80 % удовлетворены или решение запланировано на 2018 год.</w:t>
      </w:r>
    </w:p>
    <w:p>
      <w:pPr>
        <w:pStyle w:val="Normal"/>
        <w:ind w:firstLine="709"/>
        <w:jc w:val="both"/>
        <w:rPr>
          <w:b/>
          <w:b/>
          <w:i/>
          <w:i/>
          <w:color w:val="1F497D"/>
          <w:sz w:val="20"/>
          <w:szCs w:val="20"/>
        </w:rPr>
      </w:pPr>
      <w:r>
        <w:rPr>
          <w:b/>
          <w:i/>
          <w:color w:val="1F497D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одготовка городской целевой программы развития некоммерческого сектора города.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остановлением Администрации города Переславля-Залесского от 08.05.2015 № ПОС.03-0680/15 была утверждена городская целевая программа </w:t>
      </w:r>
      <w:r>
        <w:rPr>
          <w:rFonts w:eastAsia="Calibri"/>
          <w:lang w:eastAsia="en-US"/>
        </w:rPr>
        <w:t>«Поддержка социально ориентированных некоммерческих организаций в г. Переславле-Залесском» на 2015-2018 годы». В 2016-2017 годах объем финансирования на выполнение мероприятий программы составил 561,9 тыс. рублей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Формирование правовых, экономических и организационных условий деятельности некоммерческого сектора города.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С целью формирования правовых условий деятельности некоммерческого сектора города в 2015 году были разработаны следующие правовые акты: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 xml:space="preserve">постановление Администрации города Переславля-Залесского </w:t>
      </w:r>
      <w:r>
        <w:rPr>
          <w:rFonts w:eastAsia="Calibri"/>
          <w:lang w:eastAsia="en-US"/>
        </w:rPr>
        <w:t>от 08.05.2015 № ПОС.03-0680/15 «</w:t>
      </w:r>
      <w:r>
        <w:rPr>
          <w:color w:val="000000"/>
          <w:shd w:fill="FFFFFF" w:val="clear"/>
        </w:rPr>
        <w:t>Об утверждении городской целевой программы «Поддержка социально ориентированных некоммерческих организаций в г. Переславле-Залесском» на 2015-2018 годы»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постановление Администрации города Переславля-Залесского от 13.07.2015 № ПОС.03-1050/15 «Об утверждении порядка предоставления субсидий на поддержку социально ориентированных некоммерческих организаций в рамках исполнения городской целевой программы «Поддержка социально ориентированных некоммерческих организаций в г. Переславле-Залесском» на 2015-2018 годы».</w:t>
      </w:r>
    </w:p>
    <w:p>
      <w:pPr>
        <w:pStyle w:val="Normal"/>
        <w:ind w:firstLine="709"/>
        <w:jc w:val="both"/>
        <w:rPr/>
      </w:pPr>
      <w:r>
        <w:rPr/>
        <w:t>В течение 2016-2017 годов социально ориентированным некоммерческим организациям города оказывалась финансовая и имущественная поддержка:</w:t>
      </w:r>
    </w:p>
    <w:p>
      <w:pPr>
        <w:pStyle w:val="Normal"/>
        <w:ind w:firstLine="993"/>
        <w:jc w:val="both"/>
        <w:rPr/>
      </w:pPr>
      <w:r>
        <w:rPr/>
        <w:t>–</w:t>
      </w:r>
      <w:r>
        <w:rPr/>
        <w:t>субсидия на осуществление уставной деятельности в сумме 100 тыс. рублей ежегодно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помещения на льготных условиях.</w:t>
      </w:r>
    </w:p>
    <w:p>
      <w:pPr>
        <w:pStyle w:val="Normal"/>
        <w:ind w:firstLine="709"/>
        <w:jc w:val="both"/>
        <w:rPr/>
      </w:pPr>
      <w:r>
        <w:rPr/>
        <w:t>Организационные условия для обеспечения деятельности некоммерческого сектора города создавались с помощью: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оказание информационной и консультационной поддержки (размещение информационных материалов в средствах массовой информации);</w:t>
      </w:r>
    </w:p>
    <w:p>
      <w:pPr>
        <w:pStyle w:val="Style17"/>
        <w:ind w:firstLine="993"/>
        <w:jc w:val="both"/>
        <w:rPr/>
      </w:pPr>
      <w:r>
        <w:rPr/>
        <w:t xml:space="preserve">– </w:t>
      </w:r>
      <w:r>
        <w:rPr/>
        <w:t>проведение семинаров, совещаний и других мероприятий;</w:t>
      </w:r>
    </w:p>
    <w:p>
      <w:pPr>
        <w:pStyle w:val="Style17"/>
        <w:ind w:firstLine="993"/>
        <w:jc w:val="both"/>
        <w:rPr/>
      </w:pPr>
      <w:r>
        <w:rPr/>
        <w:t xml:space="preserve">– </w:t>
      </w:r>
      <w:r>
        <w:rPr/>
        <w:t>содействие в подготовке, переподготовке и повышении квалификации работников и добровольцев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действие деятельности территориальных объединений граждан для решения вопросов местного самоуправления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2016-2017 годах обращений от членов территориального общественного самоуправления по вопросам организации, проведения или участия органов местного самоуправления города Переславля-Залесского в каких-либо мероприятиях не поступало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одействие развитию различных форм общественного участия и контрол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Переславль-Залесской городской Думы от 18.12.2008 № 153 «О Положении «Об Общественной палате города Переславля-Залесского» обеспечивается взаимодействие граждан города с органами местного самоуправления с целью учета потребностей и интересов граждан, защиты их прав и свобод при формировании и реализации социально-экономической полит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и поддержка общественного участия и контроля со стороны Администрации города Переславля-Залесского является содействием к формированию социальной и правовой культуры насел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За период реализации Стратегии были достигнуты показатели в социально-экономическом развитии города Переславля-Залесского (</w:t>
      </w:r>
      <w:r>
        <w:rPr>
          <w:i/>
          <w:color w:val="000000"/>
        </w:rPr>
        <w:t>Приложение</w:t>
      </w:r>
      <w:r>
        <w:rPr>
          <w:color w:val="000000"/>
        </w:rPr>
        <w:t>)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/>
        <w:t xml:space="preserve">Актуальность задач, определенных в Стратегии социально-экономического развития города Переславля-Залесского, по соответствующим направлениям обуславливают перспективы развития города в части эффективного достижения результатов в социальных и экономических процессах. </w:t>
      </w:r>
    </w:p>
    <w:p>
      <w:pPr>
        <w:pStyle w:val="Normal"/>
        <w:ind w:firstLine="1080"/>
        <w:jc w:val="both"/>
        <w:rPr/>
      </w:pPr>
      <w:r>
        <w:rPr/>
        <w:t>Результаты реализации Стратегии показали, что создание системы поставленных целей и задач, определяющих приоритетные и конкретные направления, обеспечивают развитие города в долгосрочной перспективе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Calibri" w:hAnsi="Calibri" w:cs="Calibri"/>
      <w:lang w:val="en-US" w:bidi="ar-SA"/>
    </w:rPr>
  </w:style>
  <w:style w:type="character" w:styleId="6">
    <w:name w:val=" Знак Знак6"/>
    <w:qFormat/>
    <w:rPr>
      <w:rFonts w:ascii="Calibri" w:hAnsi="Calibri" w:cs="Calibri"/>
      <w:lang w:val="en-US" w:bidi="ar-SA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mpanybold">
    <w:name w:val="company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3:00Z</dcterms:created>
  <dc:creator>user</dc:creator>
  <dc:description/>
  <cp:keywords/>
  <dc:language>en-US</dc:language>
  <cp:lastModifiedBy>user</cp:lastModifiedBy>
  <dcterms:modified xsi:type="dcterms:W3CDTF">2019-04-03T07:05:00Z</dcterms:modified>
  <cp:revision>2</cp:revision>
  <dc:subject/>
  <dc:title> </dc:title>
</cp:coreProperties>
</file>