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right"/>
        <w:outlineLvl w:val="0"/>
        <w:rPr>
          <w:rFonts w:ascii="Times New Roman" w:hAnsi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outlineLvl w:val="0"/>
        <w:rPr/>
      </w:pPr>
      <w:r>
        <w:rPr>
          <w:sz w:val="28"/>
          <w:szCs w:val="28"/>
        </w:rPr>
        <w:t xml:space="preserve">28 февраля 2018 года                       </w:t>
        <w:tab/>
        <w:t xml:space="preserve">    </w:t>
        <w:tab/>
        <w:tab/>
        <w:tab/>
        <w:tab/>
        <w:tab/>
        <w:tab/>
        <w:t>№  19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ab/>
        <w:t>1. Внести в Положение о Контрольно-счетной палате города Переславля-Залесского, утвержденное решением Переславль-Залесской городской Думы от 23.06.2011 № 86 (с изменениями от 25.10.2012 № 116; от 26.12.2013 № 171) следующие изменения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в пункте 9  статьи 2 слово «Мэру» заменить словами «Главе городского округ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в статье 5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а) в абзаце четвертом части 3 слово «Мэром» заменить словами «Главой городского округ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б) часть 6 изложить в следующей редакции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«6. По истечении срока полномочий председатель Контрольно-счетной палаты продолжает исполнять свои обязанности до вступления в должность вновь избранного председателя Контрольно-счетной палаты, но не более одного месяца с момента истечения срока полномочий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в) в части 11 слово «Мэром» заменить словами «Главой городского округа»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в статье 6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) в пункте 15 слово «Мэру» заменить словами «Главе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) в пункте 16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4) в пункте 1 статьи 11 слово «Мэру» заменить словами «Главе городского округа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5) в статье 12: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а) в части 7 слово «Мэру» заменить словами «Главе городского округа»;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б) в абзаце четвертом части 12 слово «Мэру» заменить словами «Главе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6) в статье 15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а) в части 2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б) в части 3 слово «Мэра» заменить словами «Главы городского округа»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в) в части 4 слово «Мэра» заменить словами «Главы городского округа»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Style13">
    <w:name w:val="Знак Знак"/>
    <w:qFormat/>
    <w:rPr>
      <w:sz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242</Characters>
  <CharactersWithSpaces>1911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7:00Z</dcterms:created>
  <dc:creator>user</dc:creator>
  <dc:description/>
  <dc:language>en-US</dc:language>
  <cp:lastModifiedBy/>
  <dcterms:modified xsi:type="dcterms:W3CDTF">2018-03-06T12:4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