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января 2021 года </w:t>
        <w:tab/>
        <w:tab/>
        <w:tab/>
        <w:tab/>
        <w:tab/>
        <w:tab/>
        <w:tab/>
        <w:tab/>
        <w:t xml:space="preserve">     № 2</w:t>
      </w:r>
    </w:p>
    <w:p>
      <w:pPr>
        <w:pStyle w:val="Normal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Главы города Переславля-Залес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Ярославской области от 16.10.2014 № 59-з «О сроках полномочий, наименованиях, порядке формирования, иных вопросах организации и деятельности органов местного самоуправления муниципальных образований Ярославской области», Уставом городского округа город Переславль-Залесский Ярославской области, решением Переславль-Залесской городской Думы от 25.05.2017 № 36 «Об утверждении Порядка проведения конкурса по отбору кандидатур на должность Главы города Переславля-Залесского» и на основании решения конкурсной комиссии по проведению конкурса по отбору кандидатур на должность Главы города Переславля-Залесского (протокол от 19.01.2021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збрать Строкинову Ирину Евгеньевну Главой города Переславля-Залесского сроком на пять л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 xml:space="preserve">         С.В. Корниенко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P11">
    <w:name w:val="p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58:00Z</dcterms:created>
  <dc:creator>user</dc:creator>
  <dc:description/>
  <cp:keywords/>
  <dc:language>en-US</dc:language>
  <cp:lastModifiedBy>DUMA1</cp:lastModifiedBy>
  <cp:lastPrinted>2018-12-03T16:28:00Z</cp:lastPrinted>
  <dcterms:modified xsi:type="dcterms:W3CDTF">2021-01-28T12:59:00Z</dcterms:modified>
  <cp:revision>4</cp:revision>
  <dc:subject/>
  <dc:title> </dc:title>
</cp:coreProperties>
</file>