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19 года                                                               </w:t>
        <w:tab/>
        <w:tab/>
        <w:tab/>
        <w:t>№ 2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5080</wp:posOffset>
                </wp:positionV>
                <wp:extent cx="6261735" cy="1195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1195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О внесении изменений в р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ешение Переславль-Залесской городской Думы от 26.10.2017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94.1pt;mso-wrap-distance-left:9.05pt;mso-wrap-distance-right:9.05pt;mso-wrap-distance-top:0pt;mso-wrap-distance-bottom:0pt;margin-top:0.4pt;mso-position-vertical-relative:text;margin-left:-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О внесении изменений в р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ешение Переславль-Залесской городской Думы от 26.10.2017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статьи 39.7 Земельного кодекса Российской Федерации, пунктом 1 статьи 16 и пунктом 5 статьи 34 Федерального закона от 06.10.2003 № 131-ФЗ «Об общих принципах организации местного самоуправления в Российской Федерации», пунктом 1 статьи 1 Федерального закона от 05.12.2017 № 362-ФЗ «О федеральном бюджете на 2018 год и на плановый период 2019 и 2020 годов», Законом Ярославской области от 13.06.2018 года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еславль-Залесской городской Думы от 26 октября 2017 года № 92 «Об утверждении Положения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» следующие измене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решения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определения величины арендной платы за земельные участки, находящиеся в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а Переславля-Залесского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к решени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а Переславля-Залесского, без торгов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1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1. Настоящее положение устанавливает порядок определения величины арендной платы, условия и сроки ее внесения за пользование предоставленными в аренду без торгов земельными участками, находящимися в собственности городского округа город Переславль-Залесский, а также находящимися в его границах, государственная собственность на которые не разграничена (далее - Порядок)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ункт 1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2. Расчет арендной платы за пользование земельными участками, указанными в пункте 1.1 раздела 1 настоящего Порядка, осуществляется управлением муниципальной собственности Администрации г. Переславля-Залесского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ункт 2.3 дополнить абзацем вторы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траты на определение рыночной стоимости права аренды земельного участка возлагаются на арендатора.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в пункте 2.5 слова «согласно приложению» заменить словами «согласно приложению 1»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е) приложение к решению изложить в следующей редакции согласно приложению 1 «Коэффициенты функционального использования в отношении земельных участков, находящихся в собственности г.Переславля-Залесского, и за земельные участки, государственная собственность на которые не разграничена, находящиеся на территории города Переславля-Залесского» к П</w:t>
      </w:r>
      <w:r>
        <w:rPr>
          <w:color w:val="000000"/>
          <w:sz w:val="28"/>
          <w:szCs w:val="28"/>
        </w:rPr>
        <w:t>оложению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) дополнить П</w:t>
      </w:r>
      <w:r>
        <w:rPr>
          <w:color w:val="000000"/>
          <w:sz w:val="28"/>
          <w:szCs w:val="28"/>
        </w:rPr>
        <w:t>оложение о порядке определения величины арендной платы, порядке, условиях и сроках ее внесения за использование земельных участков, находящихся в муниципальной собственности города Переславля-Залесского, без торгов приложением 2 «</w:t>
      </w:r>
      <w:r>
        <w:rPr>
          <w:sz w:val="28"/>
          <w:szCs w:val="28"/>
        </w:rPr>
        <w:t>Коэффициенты функционального использования в отношении земельных участков, находящихся в собственности г. 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 Переславля-Залесского за исключением территории населенного пункта г. Переславль-Залесский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bookmarkStart w:id="2" w:name="sub_1"/>
      <w:bookmarkStart w:id="3" w:name="sub_2"/>
      <w:bookmarkEnd w:id="2"/>
      <w:r>
        <w:rPr>
          <w:sz w:val="28"/>
          <w:szCs w:val="28"/>
        </w:rPr>
        <w:t xml:space="preserve">2. </w:t>
      </w:r>
      <w:bookmarkStart w:id="4" w:name="sub_3"/>
      <w:bookmarkEnd w:id="3"/>
      <w:r>
        <w:rPr>
          <w:sz w:val="28"/>
          <w:szCs w:val="28"/>
        </w:rPr>
        <w:t>Опубликовать н</w:t>
      </w:r>
      <w:r>
        <w:rPr>
          <w:rStyle w:val="Style15"/>
          <w:color w:val="000000"/>
          <w:sz w:val="28"/>
          <w:szCs w:val="28"/>
        </w:rPr>
        <w:t>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rStyle w:val="Style15"/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вступает в силу после его </w:t>
      </w:r>
      <w:r>
        <w:rPr>
          <w:rStyle w:val="Style15"/>
          <w:color w:val="000000"/>
          <w:sz w:val="28"/>
          <w:szCs w:val="28"/>
        </w:rPr>
        <w:t>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 дня вступления в силу настоящего решения признать утратившими си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Переславль-Залесской городской Думы от 26.10.2017 года № 93 «Об утверждении коэффициентов функционального использования в отношении земельных участков, находящихся в государственной собственности, расположенных на территории города Переславля-Залесского, для расчета величины годовой арендной плат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Переславского муниципального района от 28.12.2015 года № 219 «Об установлении Порядка определения размера арендной платы за земельные участки, находящиеся в собственности Переславского муниципального района Ярославской области, предоставленные в аренду без торг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брания представителей Переславского муниципального района от 20.10.2016 № 281 «О внесении изменений в решение Собрания представителей Переславского муниципального района от 28.12.2015 № 219 «Об установлении Порядка определения размера арендной платы за земельные участки, находящиеся в собственности Переславского муниципального района Ярославской области, предоставленные в аренду без торг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4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7" w:name="sub_4"/>
      <w:bookmarkStart w:id="8" w:name="sub_4"/>
      <w:bookmarkEnd w:id="8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 1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 решению Переславль-Залесской</w:t>
      </w:r>
    </w:p>
    <w:p>
      <w:pPr>
        <w:pStyle w:val="Style17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городской Думы </w:t>
      </w:r>
    </w:p>
    <w:p>
      <w:pPr>
        <w:pStyle w:val="Normal"/>
        <w:jc w:val="right"/>
        <w:rPr/>
      </w:pPr>
      <w:r>
        <w:rPr/>
        <w:t>от 31.01.2019 №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Коэффициенты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ункционального использования в отношении земельных участков, находящихся в собственности г.Переславля-Залесского, и за земельные участки, государственная собственность на которые не разграничена, находящиеся на</w:t>
      </w:r>
    </w:p>
    <w:p>
      <w:pPr>
        <w:pStyle w:val="Style17"/>
        <w:jc w:val="center"/>
        <w:rPr/>
      </w:pPr>
      <w:r>
        <w:rPr>
          <w:rFonts w:cs="Times New Roman;Times New Roman" w:ascii="Times New Roman;Times New Roman" w:hAnsi="Times New Roman;Times New Roman"/>
          <w:b/>
        </w:rPr>
        <w:t>территории населенного пункта города Переславля-Залесского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/>
          <w:b/>
        </w:rPr>
      </w:r>
    </w:p>
    <w:tbl>
      <w:tblPr>
        <w:tblW w:w="15249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688"/>
        <w:gridCol w:w="9526"/>
        <w:gridCol w:w="2292"/>
      </w:tblGrid>
      <w:tr>
        <w:trPr>
          <w:tblHeader w:val="true"/>
          <w:trHeight w:val="156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вида функционального использования земельного участк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исание вида функционального использования земельного участ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эффициент функционального использования на 2019 в %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ого жилого дома (дом, пригодный для постоянного проживания, высотой не выше трех надземных этажей)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подсобных сооружений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малоэтажного многоквартирного жилого дома (дом, пригодный для постоянного проживания, высотой до 4 этажей, включая мансардный)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; 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8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илого дома, не предназначенного для раздела на квартиры, имеющего одну или несколько общих стен с соседними жилыми домами (количеством этажей не более чем три, при общем количестве совмещенных домов не более десяти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 (жилые дома блокированной застройки))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</w:tr>
      <w:tr>
        <w:trPr>
          <w:trHeight w:val="37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едение декоративных и плодовых деревьев, овощных и ягодных культур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и иных вспомогательных сооружений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площадок отдых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 благоустройство и озеленение; размещение подземных гаражей и автостоянок; обустройство спортивных и детских площадок, площадок отдыха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126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этажная жилая застройка (высотная застройка)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придомовых территорий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спортивных и детских площадок, хозяйственных площадок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одземных гаражей и наземных автостоянок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1981" w:hRule="atLeast"/>
          <w:cantSplit w:val="true"/>
        </w:trPr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6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9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социальной помощи (службы занятости населения, дома престарелых, дома ребенка, детские дома, пункты питания малоимущих граждан, пункты ночлега для бездомных граждан,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</w:tc>
        <w:tc>
          <w:tcPr>
            <w:tcW w:w="2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размещения отделений почты и телеграфа;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, клубов по интересам</w:t>
            </w:r>
          </w:p>
        </w:tc>
        <w:tc>
          <w:tcPr>
            <w:tcW w:w="2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химчистки, похоронные бюро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</w:tr>
      <w:tr>
        <w:trPr>
          <w:trHeight w:val="62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120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126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ционарное медицинское обслуживание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гражданам медицинской помощи в стационарах (больницы, родильные дома, научно-медицинские учреждения и прочие объекты, обеспечивающие оказание услуги по лечению в стационаре)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213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 и просвещение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воспитания, образования и просвещения (детские ясли, детские сады, школы, лицеи, гимназии, профессиональные технические училища, колледжи, художественные, музыкальные школы и училища, образовательные кружки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13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свещения, дошкольного, начального и среднего общего образования (детские ясли, детские сады, школы, лицеи, гимназии, художественные, музыкальные школы, образовательные кружки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189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и высшее профессиональное образование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фессионального образования и просвещения (профессиональные технические училища, колледжи, художественные, музыкальные училища, общества знаний, институты, университеты, организации по переподготовке и повышению квалификации специалистов и иные организации, осуществляющие деятельность по образованию и просвещению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9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размещения в них музеев, выставочных залов, художественных галерей, домов культуры, библиотек, кинотеатров и кинозалов, театров, филармоний, планетариев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7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лощадок для празднеств и гуляний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 для размещения цирков, зверинцев, зоопарков, океанариумов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учной деятельности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для проведения научных исследований и изысканий, испытаний опытных промышленных образцов, для размещения организаций, осуществляющих научные изыскания, исследования и разработки (научно-исследовательские институты, проектные институты, научные центры, опытно-конструкторские центры, государственные академии наук, в том числе отраслевые), проведения научной и селекционной работы, ведения сельского и лесного хозяйства для получения ценных с научной точки зрения образцов растительного и животного мир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94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инарное обслуживание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,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 без содержания животны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казания ветеринарных услуг в стационаре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100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содержания, разведения животных, не являющихся сельскохозяйственными, под надзором человека, оказания услуг по содержанию и лечению бездомных животных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организации гостиниц для животных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с целью размещения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исключением банковской деятельност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9</w:t>
            </w:r>
          </w:p>
        </w:tc>
      </w:tr>
      <w:tr>
        <w:trPr>
          <w:trHeight w:val="126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ъекты торговли (торговые центры, торгово-развлекательные центры (комплексы))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общей площадью свыше 5000 кв. м с целью размещения одной или нескольких организаций, осуществляющих продажу товаров и (или) оказание услуг в соответствии с содержанием видов разрешенного использования с пунктами 19 - 23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аражей и (или) стоянок для автомобилей сотрудников и посетителей торгового центр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сооружений, предназначенных для организации постоянной или временной торговли (ярмарка, рынок, базар), с учетом того, что каждое из торговых мест не располагает торговой площадью более 200 кв. м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7</w:t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размещения организаций, оказывающих банковские и страховые услуг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</w:tr>
      <w:tr>
        <w:trPr>
          <w:trHeight w:val="94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113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размещения дискотек и танцевальных площадок, ночных клубов, аквапарков, боулинга, аттракционов, ипподромов, игровых автоматов (кроме игрового оборудования, используемого для проведения азартных игр) и игровых площадок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4</w:t>
            </w:r>
          </w:p>
        </w:tc>
      </w:tr>
      <w:tr>
        <w:trPr>
          <w:trHeight w:val="125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игорных зонах также допускается размещение игорных заведений, залов игровых автоматов, используемых для проведения азартных игр, и игровых столов, а также размещение гостиниц и заведений общественного питания для посетителей игорных зон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автотранспорта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остоянных или временных гаражей с несколькими стояночными местами, стоянок (парковок), гаражей, в том числе многоярусны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</w:tr>
      <w:tr>
        <w:trPr>
          <w:trHeight w:val="12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ндивидуальных гаражей (объекты гаражного назначения)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8</w:t>
            </w:r>
          </w:p>
        </w:tc>
      </w:tr>
      <w:tr>
        <w:trPr>
          <w:trHeight w:val="82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гаражно-строительных кооперативов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гаражно-строительных кооператив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>
          <w:trHeight w:val="599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3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придорожного сервис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остиничных услуг в качестве придорожного сервиса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спортивных баз и лагерей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но-познавательный туризм: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 осуществление необходимых природоохранных и природовосстановительных меро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0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мов отдыха, пансионатов, кемпингов, для размещения детских спортивных лагерей, для размещения туристических парков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домов отдыха, пансионатов, кемпингов, для размещения детских спортивных лагерей, для размещения туристических парк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7</w:t>
            </w:r>
          </w:p>
        </w:tc>
      </w:tr>
      <w:tr>
        <w:trPr>
          <w:trHeight w:val="217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2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52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яжелая промышленность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 горно-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х подобных промышленных предприятий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текстильной, фарфоро-фаянсовой, электронной промышленност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2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пищевой промышленности, по переработке сельскохозяйственной продукции способом, приводящим к ее переработке в иную продукцию (консервирование, копчение, хлебопечение), в том числе для производства напитков, алкогольных напитков и табачных издел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2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химическая промышленность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х подобных промышленных предприят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57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производства строительных материалов (кирпичей, пиломатериалов, цемента, крепежных материалов), бытового и строительного газового и сантехнического оборудования, лифтов и подъемников, столярной продукции, сборных домов или их частей и тому подобной продук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94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рмацевтическая промышленность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фармацевтического производства, в том числе в отношении которых предусматривается установление охранных или санитарно-защитных зо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26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люлозно-бумажная промышленность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157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гидроэнергетики, атомных станций, ядерных установок (за исключением создаваемых в научных целях), пунктов хранения ядерных материалов и радиоактивных веществ, тепловых станций и других электростанций, размещение обслуживающих и вспомогательных для электростанций сооружений (золоотвалов, гидротехнических сооружений)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</w:tr>
      <w:tr>
        <w:trPr>
          <w:trHeight w:val="94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электросетевого хозяйства, за исключением объектов энергетики, размещение которых предусмотрено содержанием вида функционального использования под номером 6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, за исключением объектов связи, размещение которых предусмотрено содержанием вида функционального использования под номером 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2376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сооружений, имеющих назначение по временному хранению, распределению и перевалке грузов (за исключением хранения стратегических запасов), не являющихся частями производственных комплексов, на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ющие их газоконденсатные и газоперекачивающие станции, элеваторы и продовольственные склады, за исключением железнодорожных перевалочных скла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железнодорожных путей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</w:tr>
      <w:tr>
        <w:trPr>
          <w:trHeight w:val="108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земных сооружений метрополитена, в том числе посадочных станций, вентиляционных шахт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земных сооружений для трамвайного сообщения и иных специальных дорог (канатных, монорельсовых, фуникулеров)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 и технически связанных с ними сооружений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126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зданий и сооружений, предназначенных для обслуживания пассажиров, а также обеспечивающих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й транспорт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искусственно созданных для судоходства внутренних водных путей, размещение объектов капитального строительства внутренних водных путей, размещение объектов капитального строительства морских портов, размещение объектов капитального строительства, в том числе морских и речных портов, причалов, пристаней, гидротехнических сооружений, навигационного оборудования и других объектов, необходимых для обеспечения судоходства и водных перевозо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1</w:t>
            </w:r>
          </w:p>
        </w:tc>
      </w:tr>
      <w:tr>
        <w:trPr>
          <w:trHeight w:val="2554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й транспорт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аэродромов, вертолетных площадок (вертодромов), обустройство мест для приводнения и причаливания гидросамолетов, размещение радиотехнического обеспечения полетов и прочих объектов, необходимых для взлета и приземления (приводнения) воздушных судов, размещение аэропортов (аэровокзалов) и иных объектов, необходимых для посадки и высадки пассажиров и их сопутствующего обслуживания и обеспечения их безопасности, а также размещение объектов, необходимых для погрузки, разгрузки и хранения грузов, перемещаемых воздушным путем; размещение объектов, предназначенных для технического обслуживания и ремонта воздушных су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</w:tr>
      <w:tr>
        <w:trPr>
          <w:trHeight w:val="94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ефтепроводов, водопроводов, газопроводов и иных трубопроводов, а также иных зданий и сооружений, необходимых для эксплуатации названных трубопровод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53</w:t>
            </w:r>
          </w:p>
        </w:tc>
      </w:tr>
      <w:tr>
        <w:trPr>
          <w:trHeight w:val="170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2049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е, осуществляемое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853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пользование территории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 и пешеходных тротуаров в границах населенных пунктов, пешеходных переходов, парков, скверов, площадей, бульваров, набережных и других мест, постоянно открытых для посещения без взимания плат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63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детских игровых комплексов, спортивно-развлекательных и спортивно-оздоровительных мероприятий некоммерческого назначен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туальная деятельность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кладбищ, крематориев и мест захоронения;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соответствующих культовых сооружений</w:t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ая деятельность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, хранение, захоронение, утилизация, накопление, обработка, обезвреживание отходов производства и потребления, медицинских отходов, биологических отходов, радиоактивных отходов, веществ, разрушающих озоновый слой, а также размещение объектов размещения отходов, захоронения, хранения, обезвреживания таких отходов (скотомогильников, мусоросжигательных и мусороперерабатывающих заводов, полигонов по захоронению и сортировке бытового мусора и отходов, мест сбора вещей для их вторичной переработки)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</w:tr>
      <w:tr>
        <w:trPr>
          <w:trHeight w:val="315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иных видов деятельности, характерных для населенных пунк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/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ind w:left="8496" w:hanging="0"/>
        <w:jc w:val="right"/>
        <w:rPr>
          <w:bCs/>
          <w:color w:val="000000"/>
        </w:rPr>
      </w:pPr>
      <w:r>
        <w:rPr>
          <w:bCs/>
          <w:color w:val="000000"/>
        </w:rPr>
        <w:t>к решению Переславль-Залесской</w:t>
      </w:r>
    </w:p>
    <w:p>
      <w:pPr>
        <w:pStyle w:val="Normal"/>
        <w:ind w:left="8496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городской Думы </w:t>
      </w:r>
    </w:p>
    <w:p>
      <w:pPr>
        <w:pStyle w:val="Normal"/>
        <w:ind w:left="8496" w:hanging="0"/>
        <w:jc w:val="right"/>
        <w:rPr>
          <w:bCs/>
          <w:color w:val="000000"/>
        </w:rPr>
      </w:pPr>
      <w:r>
        <w:rPr>
          <w:bCs/>
          <w:color w:val="000000"/>
        </w:rPr>
        <w:t>от 31.01.2019 № 2</w:t>
      </w:r>
    </w:p>
    <w:p>
      <w:pPr>
        <w:pStyle w:val="Normal"/>
        <w:spacing w:before="0" w:after="0"/>
        <w:contextualSpacing/>
        <w:jc w:val="right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4667" w:type="dxa"/>
        <w:jc w:val="left"/>
        <w:tblInd w:w="1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1458"/>
        <w:gridCol w:w="2340"/>
      </w:tblGrid>
      <w:tr>
        <w:trPr>
          <w:trHeight w:val="315" w:hRule="atLeast"/>
        </w:trPr>
        <w:tc>
          <w:tcPr>
            <w:tcW w:w="14667" w:type="dxa"/>
            <w:gridSpan w:val="3"/>
            <w:tcBorders/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оэффициенты</w:t>
            </w:r>
          </w:p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ункционального использования в отношении земельных участков, находящихся в собственности г. Переславля-Залесского, и за земельные участки, государственная собственность на которые не разграничена, находящиеся на территории городского округа город Переславля-Залесского за исключением территории населенного пункта г. Переславль-Залесский</w:t>
            </w:r>
          </w:p>
        </w:tc>
      </w:tr>
      <w:tr>
        <w:trPr>
          <w:trHeight w:val="315" w:hRule="atLeast"/>
        </w:trPr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</w:rPr>
            </w:pPr>
            <w:r>
              <w:rPr>
                <w:rFonts w:cs="Times New Roman;Times New Roman"/>
                <w:b/>
                <w:bCs/>
                <w:color w:val="000000"/>
              </w:rPr>
            </w:r>
          </w:p>
        </w:tc>
        <w:tc>
          <w:tcPr>
            <w:tcW w:w="114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.</w:t>
            </w:r>
          </w:p>
        </w:tc>
        <w:tc>
          <w:tcPr>
            <w:tcW w:w="1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 видов функционального использования земельных участ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эффициент функционального использования на 2019 в %</w:t>
            </w:r>
          </w:p>
        </w:tc>
      </w:tr>
      <w:tr>
        <w:trPr>
          <w:trHeight w:val="276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строительства домов многоэтажной жилой застройк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строительства домов индивидуальной жилой застройки; земельные участки для ведения личного подсобного хозяйства в границах населенных пунктов (приусадебные участк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находящиеся в составе дачных, садоводческих и огороднических объединен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гаражно-строительными кооперативами (металлическими гаража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гаражно-строительными кооперативами (кирпичными, бетонными гаражам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индивидуальными гаражами граждан; индивидуальными лодочными гаражами граждан и лодочными кооператив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индивидуальными гаражами ветеранов войны и инвали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</w:tr>
      <w:tr>
        <w:trPr>
          <w:trHeight w:val="12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банями, прачечными, предприятиями химической чистки и крашения одежды; объектами для оказания платных медицинских услуг; фотоателье, фотолабораториями; пунктами проката (кроме аудиовидеозаписи); мастерскими по резке стекла (зеркал); мастерскими по изготовлению и ремонту мебели; объектами по оказанию ритуальных услуг (за исключением изготовления памятников и оград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ремонтными мастерскими и мастерскими технического обслужи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 летнего типа; киосками по продаже периодической печатной продукции; автостоянками и парковк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предприятиями быстрого питания, детскими каф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2153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предприятиями по изготовлению памятников и оград; студиями и пунктами проката аудиовидеозаписи; гостиницами и прочими местами для временного проживания (отелями, мотелями); объектами розничной торговли продовольственными и промышленными товарами (стационарной торговой сети); рынками; ресторанами, кафе, барами; заправочными комплексами, включая постоянные и временные автозаправочные станции; временными сооружениями мелкорозничной торговли, объектами нестационарной торговой сети (мини-магазинами, мини-рынками, торговыми павильонами, палатками, киосками, остановочными пунктами с киоском, ларьками, торговыми автоматами и др.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реставрационными мастерскими антикварных изделий, ювелирными, граверными мастерскими; ломбардами; объектами приема и торговли антикварными предметами и изделиями; автомойками; объектами технического обслуживания и ремонта транспортных средств, машин и оборудов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тотализаторами, букмекерскими конторами, организациями лотерей (включая продажу лотерейных билетов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56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столовыми при предприятиях и учреждениях; предприятиями поставки продукции общественного питани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356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образовательными учреждениями (дошкольными, общеобразовательными, начального, среднего, высшего профессионального и послевузовского образования, дополнительного образования взрослых); объектами здравоохранения, лечебно-профилактическими и научно-исследовательскими учреждениями, санитарно-профилактическими учреждениями, территориальными органами, созданными в установленном порядке для осуществления санитарно-эпидемиологического надзора, учреждениями судебно-медицинской экспертизы (кроме объектов для оказания платных медицинских услуг); ветеринарными лечебницами и станциями по борьбе с болезнями животных; организациями обязательного социального обеспечения и объектами предоставления социальных услуг; спортивными клубами, коллективами физической культуры, действующими на самодеятельной и профессиональной основах в образовательных учреждениях; детско-юношескими спортивными школами, клубами физической подготовки, спортивно-техническими школами; образовательными учреждениями и научными организациями в области физической культуры и спорта; общероссийскими физкультурно-спортивными объединениями (физкультурно-спортивными организациями, общероссийскими федерациями (союзами, ассоциациями) по различным видам спорта, общественно-государственными физкультурно-спортивными обществами; учреждениями кино и кинопроката; театрально-зрелищными предприятиями, концертными организациями и филармониями; выставками, музеями; музыкальными, художественными и хореографическими школами, библиотеками; религиозными организациями; объектами граждан, в том числе индивидуальных предпринимателей или юридических лиц, признанных решением суда банкротами, с даты вступления решения суда в законную силу до завершения процедуры банкрот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объектами фармацевтических предприятий и организаци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аптечными учреждения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9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тепловыми электростанциями, гидроэлектростанциями, атомными электростанциями и иными видами электростанций; сооружениями и объектами, обслуживающими электростанции; объектами переработки, утилизации и захоронения отход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4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объектами, строительство которых ведется за счет бюджетных средств; объектами индивидуального жилищного строительства (законченные строительством); объектами строительства, безвозмездно передаваемыми в государственную или муниципальную собственность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2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ороперерабатывающими (мусоросжигающими) предприятиями; кладбищами, крематориями; предприятиями пассажирского общественного транспорт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1974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ъектов коммунального хозяйства; под объектами промышленного и производственного назначения (цехами, базами); административно-бытовыми зданиями промышленно-производственных предприятий; фабрик, заводов и комбинатов; гидрометеорологической службы; производственных объединений, концернов, промышленно-производственных фирм; типографий; других промышленных предприятий; предприятий геологии и разведки недр; для размещения железнодорожных вокзалов и железнодорожных станций; для размещения автодорожных вокзалов и автостанций; пунктов приема вторичного сырья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добычи недр (карьер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2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ъектов сотовой связ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13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объектов электросвязи и радиосвязи, телеграфа, телефона; земельные участки баз и складов нефтепроду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2,10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од специализированными овощехранилищами; земельные участки, предоставленные для гаражного строи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прочих предприятий материально-технического, продовольственного снабжения, сбыта и заготовок (склады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4</w:t>
            </w:r>
          </w:p>
        </w:tc>
      </w:tr>
      <w:tr>
        <w:trPr>
          <w:trHeight w:val="257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для строительства (за исключением индивидуального жилищного строительства, строительства на земельных участках в границах населенных пунктов (приусадебных участках), предоставленных для ведения личного подсобного хозяйства, строительства гаражей для индивидуального автотранспорта, строительства объектов, осуществляемых за счет средств бюджетов всех уровней, строительства объектов, безвозмездно передаваемых в государственную или муниципальную собственность, строительства объектов, осуществляемого за счет специальных надбавок к тарифам на транспортировку газа газораспределительными организациями, предназначенных для финансирования программ газификации, утверждаемых органами исполнительной власти субъекта РФ); земельные участки для эксплуатации (содержания) объектов незавершенного строительств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8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для комплексного освоения в целях жилищного строительства, а также для строительства группы объектов капитального строительства (не менее 3) с разработкой документации по планировке территори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</w:t>
            </w:r>
          </w:p>
        </w:tc>
      </w:tr>
      <w:tr>
        <w:trPr>
          <w:trHeight w:val="63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, занятые особо охраняемыми территориями и объектами, в том числе городскими лесами, скверами, парками, зоопарками, городскими садам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9</w:t>
            </w:r>
          </w:p>
        </w:tc>
      </w:tr>
      <w:tr>
        <w:trPr>
          <w:trHeight w:val="1832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под научными, научно-исследовательскими, научно-производственными и проектными предприятиями (организациями), конструкторскими бюро; редакциями, студиями, аппаратными и иными объектами телерадиовещания, редакциями газет, журналов, телетрансляционными станциями; корреспондентскими пунктами средств массовой информации; агентствами (предприятиями) по приватизации жилья; предприятиями и организациями, учрежденными общественными объединениями (организациями) инвалидов независимо от вида деятельности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  <w:tr>
        <w:trPr>
          <w:trHeight w:val="1260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../../D:%5C%D0%90%D0%BB%D0%B5%D0%BA%D1%81%D0%B5%D0%B9%5C2018%5C%D0%9F%D1%80%D0%BE%D0%B5%D0%BA%D1%82%D1%8B%20%D1%80%D0%B5%D1%88%D0%B5%D0%BD%D0%B8%D0%B9%20%D0%94%D1%83%D0%BC%D1%8B%20%D0%BD%D0%B0%204%20%D0%BA%D0%B2%D0%B0%D1%80%D1%82%D0%B0%D0%BB%D0%B0%202018%20%D0%B3%5C%D0%9A%D0%A4%D0%98%202019%5C%D0%A1%D1%80%D0%B0%D0%B2%D0%BD%D0%B8%D1%82%D0%B5%D0%BB%D1%8C%D0%BD%D0%B0%D1%8F%20%D1%82%D0%B0%D0%B1%D0%BB%D0%B8%D1%86%D0%B0%20%D0%B8%D0%B7%D0%BC%D0%B5%D0%BD%D0%B5%D0%BD%D0%B8%D0%B9%20%D0%B7%D0%BD%D0%B0%D1%87%D0%B5%D0%BD%D0%B8%D0%B9%20%D0%9A%D0%A4%D0%98%20%D1%81%20%D1%83%D1%87%D0%B5%D1%82%D0%BE%D0%BC%20%D0%BF%D1%80%D0%BE%D1%86%D0%B5%D0%BD%D1%82%D0%B0%20%D0%B8%D0%BD%D1%84%D0%BB%D1%8F%D1%86%D0%B8%D0%B8%20%D0%BD%D0%B0%202019%20%D0%B3.xlsx" \l "RANGE!P1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Земельные участки под зданиями туристических фирм (бюро, агентств и др.); студиями кабельного телевидения; офисами юридических организаций и учреждений (адвокатскими конторами, юридическими консультациями, иными юридическими объединениями и ассоциациями); офисами предприятий, организаций, физических лиц (за исключением п. 18 данного приложения к Положению)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1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е участки организаций, занимающихся банковской и страховой деятельностью; земельные участки бирж, брокерских контор, риэлтерских фирм, организаций, занимающихся оценочной деятельностью недвижимости, рекламных фирм; земельные участки организаций по оказанию нотариальных услуг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82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омов отдыха, пансионатов, санаториев, кемпингов, туристических баз, стационарных и палаточных туристско-оздоровительных лагерей; детских туристических станций, туристских парков, учебно-туристических троп, трасс; земельные участки детских, спортивных и оздоровительных лагер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5</w:t>
            </w:r>
          </w:p>
        </w:tc>
      </w:tr>
      <w:tr>
        <w:trPr>
          <w:trHeight w:val="1849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сельскохозяйственных угодий (пашни, сенокосы, пастбища, залежи, земли, занятые многолетними насаждениями); земельные участки, занятые объектами сельскохозяйственного назначения и предназначенные для ведения сельского хозяйства, объектов сельскохозяйственного назначения; земельные участки, занятые объектами для переработки сельскохозяйственной продукции и предназначенные для использования сельскохозяйственными товаропроизводителями; земельные участки для ведения личного подсобного хозяйства граждан вне границ населенных пунктов (полевые участки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под наземными и надземными линейными объектами (теплотрассами, газопроводами, линиями электропередач и др.), проходящими по территории разных кадастровых кварталов и имеющими нулевой кадастровый кварта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4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для огородничества и животноводства в черте населенных пункт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94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, на которых расположены линии электропередачи, линии связи, трубопроводы, дороги, железнодорожные линии и другие подобные сооружения (только линейные объекты транспортных систем естественных монополий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</w:tr>
      <w:tr>
        <w:trPr>
          <w:trHeight w:val="315" w:hRule="atLeast"/>
        </w:trPr>
        <w:tc>
          <w:tcPr>
            <w:tcW w:w="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1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емельные участки, не указанные в </w:t>
            </w:r>
            <w:r>
              <w:rPr/>
              <w:t>пп. 1 - 3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Коэффициенты функционального использования ежегодно индексируются в соответствии с размером уровня инфляции, установленного в федеральном законе о федеральном бюджете на очередной финансовый год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8:00Z</dcterms:created>
  <dc:creator>user</dc:creator>
  <dc:description/>
  <cp:keywords/>
  <dc:language>en-US</dc:language>
  <cp:lastModifiedBy>user</cp:lastModifiedBy>
  <dcterms:modified xsi:type="dcterms:W3CDTF">2019-02-05T14:49:00Z</dcterms:modified>
  <cp:revision>1</cp:revision>
  <dc:subject/>
  <dc:title> </dc:title>
</cp:coreProperties>
</file>