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6920" w:dyaOrig="240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3.15pt" filled="f" o:ole="">
            <v:imagedata r:id="rId3" o:title=""/>
          </v:shape>
          <o:OLEObject Type="Embed" ProgID="" ShapeID="ole_rId2" DrawAspect="Content" ObjectID="_240414611" r:id="rId2"/>
        </w:objec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славль-Залесская городская Дум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дьмого созыв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марта 2023 года </w:t>
        <w:tab/>
        <w:tab/>
        <w:tab/>
        <w:t>№ 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93318543"/>
      <w:bookmarkEnd w:id="0"/>
      <w:r>
        <w:rPr>
          <w:b/>
          <w:sz w:val="26"/>
          <w:szCs w:val="26"/>
        </w:rPr>
        <w:t xml:space="preserve">О внесении изменений </w:t>
      </w:r>
      <w:bookmarkStart w:id="1" w:name="_Hlk93317732"/>
      <w:r>
        <w:rPr>
          <w:b/>
          <w:sz w:val="26"/>
          <w:szCs w:val="26"/>
        </w:rPr>
        <w:t xml:space="preserve">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3-2025 годы»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93318543"/>
      <w:bookmarkStart w:id="3" w:name="_Hlk93318543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5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ского округа город Переславль-Залесский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Переславль-Залесской городской Думы от 24.11.2022 № 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 изменения, изложив приложение в следующе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реш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84"/>
      </w:tblGrid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 Бурен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В. Миронова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ереславль-Залесской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Ду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30.03.2023 № 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ный план (программа) приватизации имущества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ходящегося в муниципальной собственности городского округ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Переславль-Залесский Ярославской области, на 2023-2025 год</w:t>
      </w:r>
    </w:p>
    <w:p>
      <w:pPr>
        <w:pStyle w:val="Normal"/>
        <w:suppressAutoHyphens w:val="false"/>
        <w:ind w:left="7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3 год</w:t>
      </w:r>
    </w:p>
    <w:p>
      <w:pPr>
        <w:pStyle w:val="Normal"/>
        <w:suppressAutoHyphens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4" w:name="_Hlk94686809"/>
      <w:r>
        <w:rPr>
          <w:rFonts w:cs="Times New Roman" w:ascii="Times New Roman" w:hAnsi="Times New Roman"/>
          <w:sz w:val="28"/>
          <w:szCs w:val="28"/>
        </w:rPr>
        <w:t>Перечень объектов недвижимости, подлежащих продаже</w:t>
      </w:r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841"/>
        <w:gridCol w:w="1844"/>
        <w:gridCol w:w="1240"/>
        <w:gridCol w:w="2022"/>
        <w:gridCol w:w="1419"/>
        <w:gridCol w:w="99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, назначение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нахождение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помещения (здания)/ земельного участка, кв. 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помещения (здания)/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несение к объектам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й год приватиз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ые здания с земельным участ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рославская область, Переславский район, с. Рахманово, ул. Центральная, д. 9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 xml:space="preserve">496,5;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 xml:space="preserve">148,1;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59,4/ 16508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51801:13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51801:13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00000:327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51801: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рославская область, Переславский район, с. Загорье, </w:t>
            </w:r>
          </w:p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 Центральная, д. 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3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60701:113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80103: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рославская область, Переславский район, с. Дубровицы, </w:t>
            </w:r>
          </w:p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 Крутец, д.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564,5/ 3085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10101:775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70303: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8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мельным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участ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Переславский район, с. Загорье,</w:t>
            </w:r>
          </w:p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 Центральная, д. 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5,0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60701:86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80103: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Нежилое здание, 2-этажное, 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г. Переславль-Залесский,</w:t>
            </w:r>
          </w:p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.Комсомольская, д. 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2188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8:010806: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-64"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</w:r>
            <w:r>
              <w:rPr>
                <w:sz w:val="24"/>
                <w:szCs w:val="24"/>
                <w:lang w:val="en-US" w:eastAsia="ru-RU"/>
              </w:rPr>
              <w:t>XVIII</w:t>
            </w:r>
            <w:r>
              <w:rPr>
                <w:sz w:val="24"/>
                <w:szCs w:val="24"/>
                <w:lang w:eastAsia="ru-RU"/>
              </w:rPr>
              <w:t xml:space="preserve"> в., вторая половина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помещение 1 этажа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Переславский район, с. Купанское, ул. Депутатская, д. 1, пом. 17-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6:11:200101:1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Нежилое здание с земельным участко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Переславский район, с. Филимоново, ул. Центральная, д. 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206,0/ 189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1:071001:141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1:071001: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Переславский район, с.Лыченцы, ул.Школьная, д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096,8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4528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110601:160/ 76:11:110602: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ые помещения 1 этажа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г.Переславль-Залесский, пер.Трудовой, д.14, пом. 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8:010934: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ые помещения 1 этажа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Переславский район, с.Берендеево, ул.Свободы, д.9, пом. 2,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190101: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бъект незавершенного строительства (30-ти квартирный жилой дом с инженерными коммуникациями) с земельным участ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Ярославская область, г.Переславль - Залесский, ул. Вокзальная, возле д.19, д.21, д.23, д.27, д.29 (строение 3, тип 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328,5/ 2213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:18:010820:278/ 76:18:010820: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Ярославская область, Переславский район, с/о Купанский, с.Купанское, пер. Больничный, д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226,3/ 40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:11:200131:194/ 76:11:200131: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 Прогнозируемый объем поступлений доходов в бюджет городского округа город Переславль-Залесский Ярославской области от продажи объектов, находящихся в собственности городского округа город Переславль-Залесский Ярославской области в 2023 году, составит 54 665,15 тыс. руб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2024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5 году приватизация муниципальных объектов недвижимого имущества не планир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1E7B848A86131F8915768C5BB3D3D93FAA9C6220A16A518A2E26081DDL8w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7:00Z</dcterms:created>
  <dc:creator>Ums</dc:creator>
  <dc:description/>
  <cp:keywords/>
  <dc:language>en-US</dc:language>
  <cp:lastModifiedBy>DUMA1</cp:lastModifiedBy>
  <cp:lastPrinted>2023-03-31T09:16:00Z</cp:lastPrinted>
  <dcterms:modified xsi:type="dcterms:W3CDTF">2023-03-31T06:16:00Z</dcterms:modified>
  <cp:revision>4</cp:revision>
  <dc:subject/>
  <dc:title> </dc:title>
</cp:coreProperties>
</file>