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февраля 2018 года                       </w:t>
        <w:tab/>
        <w:t xml:space="preserve">    </w:t>
        <w:tab/>
        <w:tab/>
        <w:tab/>
        <w:tab/>
        <w:tab/>
        <w:tab/>
        <w:t>№  2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просов Мэра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Переславль-Залесской городской Думы от 23.07.2015 № 82 «О порядке включения в 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решения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ункте 1 решения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наименовании слово «Мэра» заменить словами «Главы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третьем слово «Мэра» заменить словами «Главы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о «Мэру» заменить словами «Главе городского округ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абзаце втором слово «Мэра» заменить словами «Главы городского округа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ункте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первом слово «Мэра» заменить словами «Главы городского окру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о «Мэра» заменить словами «Главы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пункте 4 слово «Мэра» заменить словами «Главы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5:00Z</dcterms:created>
  <dc:creator>user</dc:creator>
  <dc:description/>
  <cp:keywords/>
  <dc:language>en-US</dc:language>
  <cp:lastModifiedBy>user</cp:lastModifiedBy>
  <dcterms:modified xsi:type="dcterms:W3CDTF">2018-03-06T08:46:00Z</dcterms:modified>
  <cp:revision>1</cp:revision>
  <dc:subject/>
  <dc:title> </dc:title>
</cp:coreProperties>
</file>