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ода                              </w:t>
        <w:tab/>
        <w:tab/>
        <w:t xml:space="preserve">      № 20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.02.2019 № 9 «Об утверждении Прогнозного плана (программ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Переславль-Залесской городской Думы от 28.02.2019 № 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таблицу строкой следующего содержания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ъект культурного наследи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жилое здание, 2-этажное, общая площадь 712,4 кв.м, КН 76:18:010205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6"/>
          <w:szCs w:val="26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user</dc:creator>
  <dc:description/>
  <cp:keywords/>
  <dc:language>en-US</dc:language>
  <cp:lastModifiedBy>user</cp:lastModifiedBy>
  <dcterms:modified xsi:type="dcterms:W3CDTF">2019-04-03T07:08:00Z</dcterms:modified>
  <cp:revision>1</cp:revision>
  <dc:subject/>
  <dc:title> </dc:title>
</cp:coreProperties>
</file>