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февраля 2016 года                              </w:t>
        <w:tab/>
        <w:tab/>
        <w:t xml:space="preserve">      № 20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по соблюдению запретов, обязанностей и ограничен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агаемых на лиц, замещающих муниципальные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ах местного самоуправления г. Переславля-Зале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 декабря 2008 года № 273-ФЗ «О противодействии корруп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бразовать при Переславль-Залесской городской Думе комиссию городской Думы по соблюдению запретов, обязанностей и ограничений, налагаемых на лиц, замещающих муниципальные должности в органах местного самоуправления г. Переславля-Залесского, и утвердить ее </w:t>
      </w:r>
      <w:hyperlink w:anchor="sub_3000">
        <w:r>
          <w:rPr>
            <w:rStyle w:val="InternetLink"/>
            <w:rFonts w:cs="Times New Roman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законодательству и вопросам местного самоуправления (Никулина Ю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>С.В. Корниенко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>Приложение</w:t>
      </w:r>
    </w:p>
    <w:p>
      <w:pPr>
        <w:pStyle w:val="Normal"/>
        <w:spacing w:lineRule="auto" w:line="276"/>
        <w:jc w:val="right"/>
        <w:rPr/>
      </w:pPr>
      <w:r>
        <w:rPr/>
        <w:t>к решению городской Думы</w:t>
      </w:r>
    </w:p>
    <w:p>
      <w:pPr>
        <w:pStyle w:val="Normal"/>
        <w:spacing w:lineRule="auto" w:line="276"/>
        <w:jc w:val="right"/>
        <w:rPr/>
      </w:pPr>
      <w:r>
        <w:rPr/>
        <w:t>от 25.02.2016 № 20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городской Думы по соблюдению запретов, обязанностей и ограничений, налагаемых на лиц, замещающих муниципальные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г. Переславля-Залесского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яе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Ю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й Думы, председатель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улин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председатель постоянной комиссии городской Думы по законодательству и вопросам местного самоуправления, заместитель председателя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ано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е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боте с Думой Администрации г. Переславля-Залесского, секретарь комисси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асильеви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городской Дум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городской Думы по бюджету, налогам и финансам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м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городской Думы по экономике и развитию город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городской Думы по депутатской деятельности, этике и регламенту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не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постоянной комиссии городской Думы по жилищно-коммунальному хозяйству и территориальному общественному самоуправлению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ин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Рави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фракции «СПРАВЕДЛИВАЯ РОССИЯ» городской Думы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кино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нтрольно-счетной палаты города Переславля-Залесского (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управления Администрации г. Переславля-Залесского (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е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Борис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делами Администрации г. Переславля-Залесского (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юховск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илипп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щественной палаты города Переславля-Залесского (по согласованию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59:00Z</dcterms:created>
  <dc:creator>user</dc:creator>
  <dc:description/>
  <cp:keywords/>
  <dc:language>en-US</dc:language>
  <cp:lastModifiedBy>Пользователь Windows</cp:lastModifiedBy>
  <dcterms:modified xsi:type="dcterms:W3CDTF">2020-01-27T12:59:00Z</dcterms:modified>
  <cp:revision>2</cp:revision>
  <dc:subject/>
  <dc:title/>
</cp:coreProperties>
</file>