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006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ума Переславль-Залес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7371" w:leader="none"/>
        </w:tabs>
        <w:ind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 xml:space="preserve">      № 23</w:t>
      </w:r>
    </w:p>
    <w:p>
      <w:pPr>
        <w:pStyle w:val="3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</wp:posOffset>
                </wp:positionH>
                <wp:positionV relativeFrom="paragraph">
                  <wp:posOffset>67310</wp:posOffset>
                </wp:positionV>
                <wp:extent cx="611441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создании дорожного фонда Переславль-Залесского муниципального округа Яросла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45pt;mso-wrap-distance-left:9.05pt;mso-wrap-distance-right:9.05pt;mso-wrap-distance-top:0pt;mso-wrap-distance-bottom:0pt;margin-top:5.3pt;mso-position-vertical-relative:text;margin-left:0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создании дорожного фонда Переславль-Залесского муниципального округа 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Законом Ярославской области от 30.06.2011 № 22-з «О дорожном фонде Ярославской области», Уставом Переславль-Залесского муниципального округа Ярославской области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дорожный фонд Переславль-Залесского муниципального округа Ярослав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дорожном фонде Переславль-Залесского муниципального округа Яросла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твердить Порядок формирования и использования средств дорожного фонда Переславль-Залесского муниципального округа Ярославской области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после официального опублик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Со дня вступления в силу настоящего решения признать утратившими силу решения Переславль-Залеской городской Ду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1.10.2013 № 123 «О создании муниципального дорожного фонда города Переславля-Залесског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 № 105 «О внесении изменений в Положение о муниципальном дорожном фонде города Переславля-Залесского, утвержденное решением городской Думы от 31.10.2013 № 123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6 № 66 «О внесении изменений в решение Переславль-Залесской городской Думы от 31.10.2013 № 123 «О создании дорожного фонда города Переславля-Залесск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8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ереславль-Залесско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улаков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Переславль-Залес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Фольц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6" w:name="sub_1000"/>
      <w:bookmarkEnd w:id="6"/>
      <w:r>
        <w:rPr>
          <w:rStyle w:val="Style14"/>
          <w:rFonts w:cs="Times New Roman" w:ascii="Times New Roman" w:hAnsi="Times New Roman"/>
          <w:b w:val="false"/>
          <w:bCs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t xml:space="preserve"> Думы Переславль-Залес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</w:rPr>
        <w:t>муниципального округа</w:t>
        <w:br/>
        <w:t xml:space="preserve">от 27.03.2025 № 2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рожном фонде Переславль-Залесского муниципального округа Яросла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1"/>
      <w:bookmarkStart w:id="11" w:name="sub_1001"/>
      <w:bookmarkEnd w:id="11"/>
    </w:p>
    <w:p>
      <w:pPr>
        <w:pStyle w:val="Normal"/>
        <w:rPr/>
      </w:pPr>
      <w:bookmarkStart w:id="12" w:name="sub_11"/>
      <w:bookmarkEnd w:id="12"/>
      <w:r>
        <w:rPr>
          <w:rFonts w:cs="Times New Roman" w:ascii="Times New Roman" w:hAnsi="Times New Roman"/>
          <w:sz w:val="28"/>
          <w:szCs w:val="28"/>
        </w:rPr>
        <w:t xml:space="preserve">1.1. Положение о дорожном фонде Переславль-Залесского муниципального округа Ярославской области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2. Дорожный фонд Переславль-Залесского муниципального округа Ярославской области (далее - дорожный фонд) - часть средств бюджета Переславль-Залесского муниципального округа Яросла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2"/>
      <w:bookmarkStart w:id="16" w:name="sub_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rPr/>
      </w:pPr>
      <w:bookmarkStart w:id="17" w:name="sub_13"/>
      <w:bookmarkStart w:id="18" w:name="sub_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 Порядок формирования и использования бюджетных ассигнований дорожного фонда устанавливается решением Думы Переславль-Залесского муниципального округа Яросла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4"/>
      <w:bookmarkStart w:id="20" w:name="sub_14"/>
      <w:bookmarkEnd w:id="2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1002"/>
      <w:bookmarkEnd w:id="21"/>
      <w:r>
        <w:rPr>
          <w:rFonts w:cs="Times New Roman" w:ascii="Times New Roman" w:hAnsi="Times New Roman"/>
          <w:sz w:val="28"/>
          <w:szCs w:val="28"/>
        </w:rPr>
        <w:t>2. Источники образования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2"/>
      <w:bookmarkStart w:id="23" w:name="sub_1002"/>
      <w:bookmarkEnd w:id="23"/>
    </w:p>
    <w:p>
      <w:pPr>
        <w:pStyle w:val="Normal"/>
        <w:rPr/>
      </w:pPr>
      <w:bookmarkStart w:id="24" w:name="sub_21"/>
      <w:bookmarkEnd w:id="24"/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Думы Переславль-Залесского муниципального округа Ярославской области о бюджете Переславль-Залесского муниципального округа Ярославской области (далее – бюджет муниципального округа) на очередной финансовый год и плановый период в размере не менее суммы прогнозируемого объема доходов бюджета муниципального округа от:</w:t>
      </w:r>
    </w:p>
    <w:p>
      <w:pPr>
        <w:pStyle w:val="Normal"/>
        <w:rPr/>
      </w:pPr>
      <w:bookmarkStart w:id="25" w:name="sub_21"/>
      <w:bookmarkStart w:id="26" w:name="sub_21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11"/>
      <w:bookmarkStart w:id="28" w:name="sub_2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rPr/>
      </w:pPr>
      <w:bookmarkStart w:id="29" w:name="sub_212"/>
      <w:bookmarkStart w:id="30" w:name="sub_2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13"/>
      <w:bookmarkStart w:id="32" w:name="sub_21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) доходов местного бюджета от штрафов за нарушение правил движения тяжеловесного и (или) крупногабаритного транспорта средства;</w:t>
      </w:r>
    </w:p>
    <w:p>
      <w:pPr>
        <w:pStyle w:val="Normal"/>
        <w:rPr/>
      </w:pPr>
      <w:bookmarkStart w:id="33" w:name="sub_215"/>
      <w:bookmarkStart w:id="34" w:name="sub_21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5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rPr/>
      </w:pPr>
      <w:bookmarkStart w:id="35" w:name="sub_216"/>
      <w:bookmarkStart w:id="36" w:name="sub_21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6) прочих неналоговых доходов бюджета муниципального округ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rPr/>
      </w:pPr>
      <w:bookmarkStart w:id="37" w:name="sub_217"/>
      <w:bookmarkStart w:id="38" w:name="sub_21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7) поступлений в виде субсидий из областного бюджета Яросла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rPr/>
      </w:pPr>
      <w:bookmarkStart w:id="39" w:name="sub_218"/>
      <w:bookmarkStart w:id="40" w:name="sub_219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8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rPr/>
      </w:pPr>
      <w:bookmarkStart w:id="41" w:name="sub_219"/>
      <w:bookmarkStart w:id="42" w:name="sub_211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) денежных средств, поступающих в бюджет муниципальн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rPr/>
      </w:pPr>
      <w:bookmarkStart w:id="43" w:name="sub_2110"/>
      <w:bookmarkStart w:id="44" w:name="sub_211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rPr/>
      </w:pPr>
      <w:bookmarkStart w:id="45" w:name="sub_2111"/>
      <w:bookmarkStart w:id="46" w:name="sub_21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rPr/>
      </w:pPr>
      <w:bookmarkStart w:id="47" w:name="sub_2112"/>
      <w:bookmarkStart w:id="48" w:name="sub_211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rPr/>
      </w:pPr>
      <w:bookmarkStart w:id="49" w:name="sub_2113"/>
      <w:bookmarkStart w:id="50" w:name="sub_211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3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114"/>
      <w:bookmarkEnd w:id="51"/>
      <w:r>
        <w:rPr>
          <w:rFonts w:cs="Times New Roman" w:ascii="Times New Roman" w:hAnsi="Times New Roman"/>
          <w:sz w:val="28"/>
          <w:szCs w:val="28"/>
        </w:rPr>
        <w:t>14) налога на доходы физических лиц не более 25% от прогнозируемого объема доходов.</w:t>
      </w:r>
    </w:p>
    <w:p>
      <w:pPr>
        <w:pStyle w:val="Normal"/>
        <w:rPr/>
      </w:pPr>
      <w:bookmarkStart w:id="52" w:name="sub_22"/>
      <w:bookmarkEnd w:id="52"/>
      <w:r>
        <w:rPr>
          <w:rFonts w:cs="Times New Roman" w:ascii="Times New Roman" w:hAnsi="Times New Roman"/>
          <w:sz w:val="28"/>
          <w:szCs w:val="28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rPr/>
      </w:pPr>
      <w:bookmarkStart w:id="53" w:name="sub_22"/>
      <w:bookmarkStart w:id="54" w:name="sub_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уемом при его формировании объемом указанных в настоящем Положении доходов бюджета муниципального округ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уемого объема указанных в настоящем Положении доходов бюджета муниципального округа и базового объема бюджетных ассигнований дорожного фонда на соответствующий финансовый год.</w:t>
      </w:r>
    </w:p>
    <w:p>
      <w:pPr>
        <w:pStyle w:val="Normal"/>
        <w:rPr/>
      </w:pPr>
      <w:bookmarkStart w:id="55" w:name="sub_23"/>
      <w:bookmarkStart w:id="56" w:name="sub_2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4. Бюджетные ассигнования дорожного фонда могут быть предусмотрены на погашение задолженности по бюджетным кредитам, полученным муниципальным образованием из бюджетов бюджетной системы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24"/>
      <w:bookmarkStart w:id="58" w:name="sub_24"/>
      <w:bookmarkEnd w:id="5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59" w:name="sub_1003"/>
      <w:bookmarkEnd w:id="59"/>
      <w:r>
        <w:rPr>
          <w:rFonts w:cs="Times New Roman" w:ascii="Times New Roman" w:hAnsi="Times New Roman"/>
          <w:sz w:val="28"/>
          <w:szCs w:val="28"/>
        </w:rPr>
        <w:t>3. Направления расходования средств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003"/>
      <w:bookmarkStart w:id="61" w:name="sub_1003"/>
      <w:bookmarkEnd w:id="6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Normal"/>
        <w:rPr/>
      </w:pPr>
      <w:bookmarkStart w:id="62" w:name="sub_31"/>
      <w:bookmarkEnd w:id="62"/>
      <w:r>
        <w:rPr>
          <w:rFonts w:cs="Times New Roman" w:ascii="Times New Roman" w:hAnsi="Times New Roman"/>
          <w:sz w:val="28"/>
          <w:szCs w:val="28"/>
        </w:rPr>
        <w:t>-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rPr/>
      </w:pPr>
      <w:bookmarkStart w:id="63" w:name="sub_31"/>
      <w:bookmarkStart w:id="64" w:name="sub_3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rPr/>
      </w:pPr>
      <w:bookmarkStart w:id="65" w:name="sub_32"/>
      <w:bookmarkStart w:id="66" w:name="sub_3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rPr/>
      </w:pPr>
      <w:bookmarkStart w:id="67" w:name="sub_33"/>
      <w:bookmarkStart w:id="68" w:name="sub_3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rPr/>
      </w:pPr>
      <w:bookmarkStart w:id="69" w:name="sub_34"/>
      <w:bookmarkStart w:id="70" w:name="sub_3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- оформление прав муниципальной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35"/>
      <w:bookmarkStart w:id="72" w:name="sub_3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-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36"/>
      <w:bookmarkStart w:id="74" w:name="sub_36"/>
      <w:bookmarkEnd w:id="74"/>
    </w:p>
    <w:p>
      <w:pPr>
        <w:pStyle w:val="Heading1"/>
        <w:spacing w:before="0" w:after="0"/>
        <w:ind w:hanging="0"/>
        <w:rPr/>
      </w:pPr>
      <w:bookmarkStart w:id="75" w:name="sub_1004"/>
      <w:bookmarkEnd w:id="75"/>
      <w:r>
        <w:rPr>
          <w:rFonts w:cs="Times New Roman" w:ascii="Times New Roman" w:hAnsi="Times New Roman"/>
          <w:sz w:val="28"/>
          <w:szCs w:val="28"/>
        </w:rPr>
        <w:t>4. Отчет об исполнении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1004"/>
      <w:bookmarkStart w:id="77" w:name="sub_1004"/>
      <w:bookmarkEnd w:id="7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бюджета муниципального округа и предоставляется в Думу Переславль-Залесского муниципального округа Ярославской области одновременно с годовым отчетом об исполнении бюджет муниципального округа и подлежит обязате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к решению Думы Переславль-Залесского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муниципального округ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от 27.03.2025 № 23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использования средств дорожного фонд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ого муниципального округа Яросла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78" w:name="sub_2001"/>
      <w:bookmarkEnd w:id="78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 и использования средств дорожного фонда Переславль-Залесского муниципального округа Ярославской области (далее - дорожный фонд).</w:t>
      </w:r>
    </w:p>
    <w:p>
      <w:pPr>
        <w:pStyle w:val="Normal"/>
        <w:rPr/>
      </w:pPr>
      <w:bookmarkStart w:id="79" w:name="sub_2001"/>
      <w:bookmarkStart w:id="80" w:name="sub_200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 Формирование средств дорожного фонда осуществляется при подготовке проекта решения о бюджете муниципального округа на очередной финансовый год (на очередной финансовый год и на плановый период) в сроки, установленные Администрацией Переславль-Залесского муниципального округа Ярославской области (далее - Администрация муниципального округа) для разработк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rPr/>
      </w:pPr>
      <w:bookmarkStart w:id="81" w:name="sub_2002"/>
      <w:bookmarkEnd w:id="81"/>
      <w:r>
        <w:rPr>
          <w:rFonts w:cs="Times New Roman" w:ascii="Times New Roman" w:hAnsi="Times New Roman"/>
          <w:sz w:val="28"/>
          <w:szCs w:val="28"/>
        </w:rPr>
        <w:t>Финансовый орган доводит до Администрации муниципального округа планируемые поступления средств дорожного фонда, установленных в качестве источников формирования дорожного фонда на очередной финансовый год и на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осуществляет распределение доведенных предельных объемов бюджетных ассигнований дорожного фонда на очередной финансовый год и на плановый период по направлениям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2003"/>
      <w:bookmarkEnd w:id="82"/>
      <w:r>
        <w:rPr>
          <w:rFonts w:cs="Times New Roman" w:ascii="Times New Roman" w:hAnsi="Times New Roman"/>
          <w:sz w:val="28"/>
          <w:szCs w:val="28"/>
        </w:rPr>
        <w:t xml:space="preserve">3. Объем бюджетных ассигнований дорожного фонда на очередной финансовый год утверждается в размере не менее прогнозируемого объема доходов бюджета, установленных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дорожном фонде Переславля-Залесского муниципального округа Ярославской области (далее - Положение о дорожном фонде).</w:t>
      </w:r>
    </w:p>
    <w:p>
      <w:pPr>
        <w:pStyle w:val="Normal"/>
        <w:rPr/>
      </w:pPr>
      <w:bookmarkStart w:id="83" w:name="sub_2003"/>
      <w:bookmarkStart w:id="84" w:name="sub_200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4. Объем бюджетных ассигнований дорожного фонда подлежит корректировке в очередном финансовом году на величину отклонения между фактически поступившим и прогнозируемым при его формировании объемом доходов в текущем финансовом году, установленном в качестве источников формирования дорожного фонда, установленных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дорожном фо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2004"/>
      <w:bookmarkStart w:id="86" w:name="sub_200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5. 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2005"/>
      <w:bookmarkEnd w:id="87"/>
      <w:r>
        <w:rPr>
          <w:rFonts w:cs="Times New Roman" w:ascii="Times New Roman" w:hAnsi="Times New Roman"/>
          <w:sz w:val="28"/>
          <w:szCs w:val="28"/>
        </w:rPr>
        <w:t>-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 (включая разработку проектной документации и проведение необходимых экспертиз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 в размере не менее 1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формление прав муниципальной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предусмотренных утвержденными в установленном порядке целевыми программами, направленными на развитие и сохранение сети автомобильных дорог муниципального 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необходимых для обеспечения развития и функционирования системы управления автомобильными дорогами местного значения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, паспортизация, диагностика, обследование, разработка проектов организации дорожного движения, подсчет интенсивности дорожного движения, пропускной способности автомобильных дорог местного значения и искусственных сооружений на них, проведение кадастровых работ, регистрации прав в отношении земельных участков, занимаемых автомобильными дорогами местного значения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редства дорожного фонда могут направляться на погашение задолженности по бюджетным кредитам, привлекаемым в бюджет муниципального округа из областного бюджета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, и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rPr/>
      </w:pPr>
      <w:bookmarkStart w:id="88" w:name="sub_2006"/>
      <w:bookmarkEnd w:id="88"/>
      <w:r>
        <w:rPr>
          <w:rFonts w:cs="Times New Roman" w:ascii="Times New Roman" w:hAnsi="Times New Roman"/>
          <w:sz w:val="28"/>
          <w:szCs w:val="28"/>
        </w:rPr>
        <w:t>6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изменений в решение Думы Переславль-Залесского муниципального округа Ярославской области о бюджете муниципального округа на очередной финансовый год и на плановый период. В случае принятия вышеуказанных изменений в решение Думы Переславль-Залесского муниципального округа Ярославской области и бюджетную роспись главного распорядителя средств бюджета муниципального округа, приводящих к необходимости внесения изменений в муниципальную целевую программу по сохранности автомобильных дорог Переславль-Залесского муниципального округа Ярославской области, такое внесение изменений осуществляется в порядке, установленном порядком о формировании и реализации муниципальных целевых программ, не позднее двух месяцев после принятия вышеуказанных изменений.</w:t>
      </w:r>
    </w:p>
    <w:p>
      <w:pPr>
        <w:pStyle w:val="Normal"/>
        <w:rPr/>
      </w:pPr>
      <w:bookmarkStart w:id="89" w:name="sub_2006"/>
      <w:bookmarkStart w:id="90" w:name="sub_2007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7. Перечисления безвозмездных поступлений от физического или юридического лица на финансовое обеспечение дорожной деятельности, в том числе добровольные пожертвования в отношении автомобильных дорог общего пользования местного значения, определенные источниками формирования дорожного фонда, подлежат учету в доходах бюджета муниципального округа в соответствии с кодами бюджетной классификации. Такие безвозмездные поступления от физических и юридических лиц направляются на увеличение бюджетных ассигнований дорожного фонда путем внесения изменений в бюджетную роспись главного распорядителя средств бюджета муниципального округа после подтверждения поступления средств финансовым органом, осуществляющим учет доходов бюджета, установленных в качестве источников формирования дорожного фонда.</w:t>
      </w:r>
    </w:p>
    <w:p>
      <w:pPr>
        <w:pStyle w:val="Normal"/>
        <w:rPr/>
      </w:pPr>
      <w:bookmarkStart w:id="91" w:name="sub_2007"/>
      <w:bookmarkStart w:id="92" w:name="sub_2008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8. Поступившие в дорожный фонд целевые добровольные взносы могут использоваться по желанию их благотворителей, если это не противоречит настоящему Положению.</w:t>
      </w:r>
    </w:p>
    <w:p>
      <w:pPr>
        <w:pStyle w:val="Normal"/>
        <w:rPr/>
      </w:pPr>
      <w:bookmarkStart w:id="93" w:name="sub_2008"/>
      <w:bookmarkStart w:id="94" w:name="sub_2009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9. Средства фонда имеют целевое значение и не подлежат изъятию либо расходованию на цели, не соответствующие их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2009"/>
      <w:bookmarkEnd w:id="95"/>
      <w:r>
        <w:rPr>
          <w:rFonts w:cs="Times New Roman" w:ascii="Times New Roman" w:hAnsi="Times New Roman"/>
          <w:sz w:val="28"/>
          <w:szCs w:val="28"/>
        </w:rPr>
        <w:t>10. Отчет об исполнении бюджетных ассигнований дорожного фонда формируется в составе бюджетной отчетности об исполнении бюджета муниципального округа и предоставляется в Думу Переславль-Залесского муниципального округа Ярославской области в составе проекта решения об исполнении бюджета муниципального округа за отчетны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Название объекта"/>
    <w:basedOn w:val="Normal"/>
    <w:next w:val="Normal"/>
    <w:qFormat/>
    <w:pPr>
      <w:autoSpaceDE w:val="true"/>
      <w:spacing w:lineRule="auto" w:line="360"/>
      <w:ind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2:00Z</dcterms:created>
  <dc:creator>НПП "Гарант-Сервис"</dc:creator>
  <dc:description>Документ экспортирован из системы ГАРАНТ</dc:description>
  <cp:keywords/>
  <dc:language>en-US</dc:language>
  <cp:lastModifiedBy>DUMA1</cp:lastModifiedBy>
  <cp:lastPrinted>2025-03-28T11:08:00Z</cp:lastPrinted>
  <dcterms:modified xsi:type="dcterms:W3CDTF">2025-04-01T05:22:00Z</dcterms:modified>
  <cp:revision>5</cp:revision>
  <dc:subject/>
  <dc:title/>
</cp:coreProperties>
</file>