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8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марта 2019 года                              </w:t>
        <w:tab/>
        <w:tab/>
        <w:t xml:space="preserve">      № 23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 создании некоммерческой организации "Фонд содействия подготовке празднования 800-летия со дня рождения князя Александра Невского "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соответствии с  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06.10.2003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 Федеральным законом от 12.01.1996  № 7-ФЗ «О некоммерческих организациях», Указом Президента Российской Федерации от 23.06.2014 № 448 «О праздновании 800-летия со дня рождения князя Александра Невского», Уставом города Переславля-Залесского, 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славль-Залесская городская Дума </w:t>
      </w:r>
      <w:r>
        <w:rPr>
          <w:rFonts w:cs="Times New Roman" w:ascii="Times New Roman" w:hAnsi="Times New Roman"/>
          <w:color w:val="000000"/>
          <w:sz w:val="28"/>
          <w:szCs w:val="28"/>
        </w:rPr>
        <w:t>РЕШИЛА: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1. Создать некоммерческую организацию "Фонд содействия подготовке празднования 800-летия со дня рождения князя Александра Невского"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2. Наделить полномочиями Учредителя некоммерческой организации "Фонд содействия подготовке празднования 800-летия со дня рождения князя Александра Невского" Администрацию города Переславля-Залесского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3. Администрации города Переславля-Залесского в</w:t>
      </w:r>
      <w:r>
        <w:rPr>
          <w:sz w:val="28"/>
          <w:szCs w:val="28"/>
        </w:rPr>
        <w:t xml:space="preserve">ыполнить все необходимые мероприятия, связанные с </w:t>
      </w:r>
      <w:r>
        <w:rPr>
          <w:spacing w:val="2"/>
          <w:sz w:val="28"/>
          <w:szCs w:val="28"/>
        </w:rPr>
        <w:t>регистрацией некоммерческой организации «Фонд содействия подготовке празднования 800-летия со дня рождения князя Александра Невского»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4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shd w:fill="FFFFFF" w:val="clear"/>
        <w:spacing w:lineRule="atLeast" w:line="315"/>
        <w:ind w:firstLine="720"/>
        <w:jc w:val="both"/>
        <w:textAlignment w:val="baseline"/>
        <w:rPr/>
      </w:pPr>
      <w:r>
        <w:rPr>
          <w:spacing w:val="2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городского округа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орода Переславля-Залесского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А. Астраханце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9:00Z</dcterms:created>
  <dc:creator>user</dc:creator>
  <dc:description/>
  <cp:keywords/>
  <dc:language>en-US</dc:language>
  <cp:lastModifiedBy>user</cp:lastModifiedBy>
  <dcterms:modified xsi:type="dcterms:W3CDTF">2019-04-03T07:10:00Z</dcterms:modified>
  <cp:revision>1</cp:revision>
  <dc:subject/>
  <dc:title> </dc:title>
</cp:coreProperties>
</file>