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Дума Переславль-Залесского муниципального округа</w:t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Яросла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25 года                              </w:t>
        <w:tab/>
        <w:tab/>
        <w:t>№ 24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3318543"/>
      <w:bookmarkEnd w:id="0"/>
      <w:r>
        <w:rPr>
          <w:b/>
          <w:sz w:val="28"/>
          <w:szCs w:val="28"/>
        </w:rPr>
        <w:t xml:space="preserve">О внесении изменений </w:t>
      </w:r>
      <w:bookmarkStart w:id="1" w:name="_Hlk93317732"/>
      <w:r>
        <w:rPr>
          <w:b/>
          <w:sz w:val="28"/>
          <w:szCs w:val="28"/>
        </w:rPr>
        <w:t xml:space="preserve">в решение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Переславль-Залесского муниципального округа Яросла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»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93318543"/>
      <w:bookmarkStart w:id="3" w:name="_Hlk93318543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Переславль-Залесского муниципального округа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Дума Переславль-Залесского муниципального округа 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Переславль-Залесского муниципального округа Ярославской области, на 2025-2027 годы» (с изменениями от 27.02.2025 № 10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 дополнить строками 17-23 следующего содержания:</w:t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1953"/>
        <w:gridCol w:w="2220"/>
        <w:gridCol w:w="832"/>
        <w:gridCol w:w="2085"/>
        <w:gridCol w:w="1391"/>
        <w:gridCol w:w="55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Нежилое здание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Переславский район, с. Дмитриевское, ул. Дачная, д. 8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141,2/      2020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1:010101:1789/ 76:11:050101:102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5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Нежилое здание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Переславский район, с. Купанское, ул. Депутатская, д.2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474,5/ 1500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1:200101:449/   76:11:200131:5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Нежилое здание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Переславский район, с. Глебовское, ул. Московская, д. 6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8,0/     672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6:11:040101:241/ 76:11:040101:13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Нежилое здание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г. Переславль-Залесский, ул. Советская, д. 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56,2/ 542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8:010204:32/ 76:18:010204:2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 w:cs="+mn-cs"/>
                <w:color w:val="000000"/>
                <w:kern w:val="2"/>
                <w:lang w:eastAsia="ru-RU"/>
              </w:rPr>
              <w:t xml:space="preserve">выявленный объек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 w:cs="+mn-cs"/>
                <w:color w:val="000000"/>
                <w:kern w:val="2"/>
                <w:lang w:eastAsia="ru-RU"/>
              </w:rPr>
              <w:t xml:space="preserve">культурного наследия «Корпус присутственных мест», конец XIXв., </w:t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rFonts w:eastAsia="Calibri" w:cs="+mn-cs"/>
                <w:color w:val="000000"/>
                <w:kern w:val="2"/>
                <w:lang w:eastAsia="ru-RU"/>
              </w:rPr>
              <w:t>входящий в состав объекта культурного наследия федерального значения «Ансамбль присутственных мест», 1839 г. – 1841 г., конец XIX 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Переславский район, с. Талицы, ул. Лесхозная, д. 23г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30,0/  2500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1:200201:555/ 76:11:200201:556  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+mn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+mn-cs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городской округ город Переславль-Залесский, с. Филимоново, ул. Клубная, д.3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286,7/ 745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76:11:071001:177/ 76:11:071002:312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+mn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+mn-cs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Переславский район, с. Загорье, ул. Центральная, д. 2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25,0/ 7446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1:060701:86/ 76:11:080103:2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+mn-cs"/>
                <w:color w:val="000000"/>
                <w:kern w:val="2"/>
                <w:lang w:eastAsia="ru-RU"/>
              </w:rPr>
            </w:pPr>
            <w:r>
              <w:rPr>
                <w:rFonts w:eastAsia="Calibri" w:cs="+mn-cs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</w:tr>
    </w:tbl>
    <w:p>
      <w:pPr>
        <w:pStyle w:val="TextBody"/>
        <w:spacing w:lineRule="auto" w:line="240"/>
        <w:ind w:right="-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) в пункте 2 цифры «43315,38» заменить цифрами «64215,38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68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реславль-Залес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ул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Переславль-Залес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. Фольц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0:00Z</dcterms:created>
  <dc:creator>Ums</dc:creator>
  <dc:description/>
  <cp:keywords/>
  <dc:language>en-US</dc:language>
  <cp:lastModifiedBy>DUMA1</cp:lastModifiedBy>
  <cp:lastPrinted>2025-03-28T11:13:00Z</cp:lastPrinted>
  <dcterms:modified xsi:type="dcterms:W3CDTF">2025-03-28T08:14:00Z</dcterms:modified>
  <cp:revision>3</cp:revision>
  <dc:subject/>
  <dc:title> </dc:title>
</cp:coreProperties>
</file>