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ума Переславль-Залесского муниципального округ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     № 25</w:t>
      </w:r>
    </w:p>
    <w:p>
      <w:pPr>
        <w:pStyle w:val="31"/>
        <w:widowControl w:val="false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органов местного самоуправления Переславль-Залесского муниципального округа Ярославской области, уполномоченных составлять протоколы об административных правонаруш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Ярославской области от 03.12.2007 № 100-з «Об административных правонарушениях», от 16.12.2009 № 70-з «О наделении органов местного самоуправления государственными полномочиями Ярославской области», Уставом Переславль-Залесского муниципального округа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ных лиц органов местного самоуправления Переславль-Залесского муниципального округа Ярославской области, уполномоченных составлять протоколы об административных правонарушениях, предусмотренных Законом Ярославской области от 03.12.2007 № 100-з «Об административных правонарушениях», согласно приложению.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ереславль-Залесский муниципальный округ Яросла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лавль-Залесской городской Думы от 28.11.2013 № 139 «О внесении изменений в решение Переславль-Залесской городской Думы от 24.03.2011 № 2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лавль-Залесской городской Думы от 29.01.2015 № 3 «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лавль-Залесской городской Думы от 23.11.2017 № 104 «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ереславль-Залесской городской Думы от 27.02.2020 № 18 «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представителей Переславского муниципального района от 21.12.2017 № 376 «Об утверждении перечня должностных лиц Переславского муниципального района, уполномоченных составлять протоколы об административных правонарушениях, предусмотренных Законом Ярославской области № 100-з от 03.12.2007 «Об административных правонарушен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0"/>
        <w:gridCol w:w="4984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Переславль-Залес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 Кулаков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Фольц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Переславль-Залес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№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ных лиц органов местного самоупр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лавль-Залесского муниципального округа Ярославской области, уполномоченных составлять протоколы об административных правонарушениях, предусмотренных Законом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12.2007 № 100-з «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068"/>
        <w:gridCol w:w="275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Закона Ярославской области «Об административных правонарушениях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еславль-Залесского муниципального ок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; 10; 11.3</w:t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Переславль-Залесского муниципального округ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; 25.3; 25.5; 25.9; 25.10; 25.12; 25.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еславль-Залесского муниципального округа, курирующий сферу жилищно-коммунального хозяй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; 13; 14; 14.1; 17; 17.4; 25.14; ч.1 ст.26; ч.1 ст.27; 27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еславль-Залесского муниципального округа, курирующий сферу экономики, финанс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еславль-Залесского муниципального округа, курирующий социальную сфер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; 16; 17.3</w:t>
            </w:r>
          </w:p>
        </w:tc>
      </w:tr>
      <w:tr>
        <w:trPr>
          <w:trHeight w:val="1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еславль-Залесского муниципального округа, курирующий вопросы архитектуры, градостроительства, муниципальной собств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; 18; 25.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5:00Z</dcterms:created>
  <dc:creator>Users</dc:creator>
  <dc:description/>
  <cp:keywords/>
  <dc:language>en-US</dc:language>
  <cp:lastModifiedBy>DUMA1</cp:lastModifiedBy>
  <cp:lastPrinted>2025-03-28T11:20:00Z</cp:lastPrinted>
  <dcterms:modified xsi:type="dcterms:W3CDTF">2025-03-28T08:21:00Z</dcterms:modified>
  <cp:revision>4</cp:revision>
  <dc:subject/>
  <dc:title/>
</cp:coreProperties>
</file>