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ума Переславль-Залес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марта 2025 года                                                                             </w:t>
        <w:tab/>
        <w:tab/>
        <w:t>№ 26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ке мемориальной доски Великанову Александру Николаевич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еле Беренд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памятных знаков на территории городского округа город Переславль-Залесский Ярославской области, утвержденным решением Переславль-Залесской городской Думы от 29.02.2012 № 16, протоколом Комиссии для предварительного рассмотрения вопросов, связанных с увековечиваем памяти о выдающихся событиях и личностях от 18.02.2025 № 1/2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Переславль-Залесского муниципального округ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мемориальную доску Великанову Александру Николаевичу на фасаде здания муниципального общеобразовательного учреждения Берендеевская средняя школа по адресу: Ярославская область, Переславль-Залесский муниципальный округ, село Берендеево, улица Центральная, д. 3 согласно приложению 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ирование работ, связанных с изготовлением, установкой, содержанием, реставрацией и ремонтом мемориальной доски, производится за счет средств отделения Ярославской областной общественной организации ветеранов (пенсионеров) войны, труда, вооруженных сил и правоохранительных органов г. Переславля-Залесского Ярославской обла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 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"/>
        <w:gridCol w:w="472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Переславль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И. Кулаков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Ю. Фольц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Переславль-Залес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6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lang w:val="en-US"/>
    </w:rPr>
  </w:style>
  <w:style w:type="character" w:styleId="Style21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00Z</dcterms:created>
  <dc:creator>Админ</dc:creator>
  <dc:description/>
  <cp:keywords/>
  <dc:language>en-US</dc:language>
  <cp:lastModifiedBy>DUMA1</cp:lastModifiedBy>
  <cp:lastPrinted>2025-02-24T13:52:00Z</cp:lastPrinted>
  <dcterms:modified xsi:type="dcterms:W3CDTF">2025-03-28T08:25:00Z</dcterms:modified>
  <cp:revision>3</cp:revision>
  <dc:subject/>
  <dc:title>Проект № ___</dc:title>
</cp:coreProperties>
</file>