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9 марта 2018 года                       </w:t>
        <w:tab/>
        <w:t xml:space="preserve">    </w:t>
        <w:tab/>
        <w:tab/>
        <w:tab/>
        <w:tab/>
        <w:tab/>
        <w:tab/>
        <w:t>№ 26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нициативе объединения сельских поселений, входящих в состав Переславского муниципального района, с городским округом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Переславль-Залесск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нициативу Глав городского округа города Переславля-Залесского, Переславского муниципального района, Нагорьевского сельского поселения, Пригородного сельского поселения, Рязанцевского сельского поселения об объединении сельских поселений, входящих в состав Переславского муниципального района, с городским округом город Переславль-Залесский, принимая во внимание решение Общественной палаты города Переславля-Залесского и Общественной палаты Переславского муниципального района о выдвижении Главами инициативы объединения с городским округом городом Переславлем-Залесским (протокол совместного заседания от 20.03.2018), руководствуясь Федеральным законом от 06.10.2003 № 131-ФЗ «Об общих принципах организации местного самоуправления в Российской Федерации», Уставом города Переславля-Залесского, Положением о публичных слушаниях на территории города Переславля-Залесского, утвержденным решением Переславль-Залесской городской Думы от 31.03.2005 № 18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ддержать инициативу об объединении Нагорьевского сельского поселения, Пригородного сельского поселения, Рязанцевского сельского поселения, входящих в состав Переславского муниципального района, с городским округом город Переславль-Залес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значить и провести публичные слушания по вопросу об объединении Нагорьевского сельского поселения, Пригородного сельского поселения, Рязанцевского сельского поселения, входящих в состав Переславского муниципального района, с городским округом город Переславль-Залесск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ата и время проведения: 18 апреля 2018 года с 14.00 до 16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Ярославская область, город Переславль-Залесский, Народная площадь, дом 1, большой конференц-зал (третий этаж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Инициатором публичных слушаний по вопросу об объединении Нагорьевского сельского поселения, Пригородного сельского поселения, Рязанцевского сельского поселения, входящих в состав Переславского муниципального района, с городским округом город Переславль-Залесский является Переславль-Залесская городская Ду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ым за организацию подготовки и проведение публичных слушаний по вопросу об объединении Нагорьевского сельского поселения, Пригородного сельского поселения, Рязанцевского сельского поселения, входящих в состав Переславского муниципального района, с городским округом город Переславль-Залесский является Комиссия по организации и проведению публичных слушаний об объединении сельских поселений, входящих в состав Переславского муниципального района, с городским округом город Переславль-Залесский (далее – Комисс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мечания и предложения (рекомендации) от заинтересованных лиц по вопросу об объединении Нагорьевского сельского поселения, Пригородного сельского поселения, Рязанцевского сельского поселения, входящих в состав Переславского муниципального района, с городским округом город Переславль-Залесский принимаются Комиссией в письменной форме до 16 апреля 2018 года (включительно) по адресу: Ярославская область, г. Переславль-Залесский, Народная площадь, дом 1, каб.15, в рабочие дни с 10.00 до 13.00  и с 14.00 до 17.00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ы публичных слушаний по вопросу об объединении Нагорьевского сельского поселения, Пригородного сельского поселения, Рязанцевского сельского поселения, входящих в состав Переславского муниципального района, с городским округом город Переславль-Залесский опубликовать в течение 10 дней с даты проведения указанных публичных слушаний в газете «Переславская неделя» и на официальном сайте органов местного самоуправления города Переславля-Залесского (www.adm</w:t>
      </w:r>
      <w:r>
        <w:rPr>
          <w:sz w:val="28"/>
          <w:szCs w:val="28"/>
          <w:lang w:val="en-US"/>
        </w:rPr>
        <w:t>pereslavl</w:t>
      </w:r>
      <w:r>
        <w:rPr>
          <w:sz w:val="28"/>
          <w:szCs w:val="28"/>
        </w:rPr>
        <w:t>.ru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(www.adm</w:t>
      </w:r>
      <w:r>
        <w:rPr>
          <w:sz w:val="28"/>
          <w:szCs w:val="28"/>
          <w:lang w:val="en-US"/>
        </w:rPr>
        <w:t>pereslavl</w:t>
      </w:r>
      <w:r>
        <w:rPr>
          <w:sz w:val="28"/>
          <w:szCs w:val="28"/>
        </w:rPr>
        <w:t>.ru) в информационно-теле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44"/>
        <w:gridCol w:w="4796"/>
      </w:tblGrid>
      <w:tr>
        <w:trPr>
          <w:trHeight w:val="360" w:hRule="atLeast"/>
        </w:trPr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М. Волков</w:t>
            </w:r>
          </w:p>
        </w:tc>
        <w:tc>
          <w:tcPr>
            <w:tcW w:w="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еславль-Залес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1:00Z</dcterms:created>
  <dc:creator>user</dc:creator>
  <dc:description/>
  <cp:keywords/>
  <dc:language>en-US</dc:language>
  <cp:lastModifiedBy>user</cp:lastModifiedBy>
  <dcterms:modified xsi:type="dcterms:W3CDTF">2018-04-03T08:02:00Z</dcterms:modified>
  <cp:revision>2</cp:revision>
  <dc:subject/>
  <dc:title> </dc:title>
</cp:coreProperties>
</file>