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1 марта 2022 года</w:t>
        <w:tab/>
        <w:tab/>
        <w:t xml:space="preserve">            № 29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05790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 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8.1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 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7 Устава городского округа город Переславль-Залесский Ярослав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 Переславля-Залесского» (с изменениями от 28.04.2016 № 42; от 28.09.2017 № 82; от 26.11.2020 № 10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 приложения 2 после слов «Глава города Переславля-Залесского» дополнить совами «, председатель, заместитель председателя Контрольно-счетной палаты города Переславля-Залесско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абзаце втором пункта 2 приложения 3 слова «управление по работе с Думой и Общественной палатой» заменить словами «отдел по работе с Думой и Общественной палатой управления делами, по работе с Думой и Общественной палат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И.Е. Строки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2:00Z</dcterms:created>
  <dc:creator>DUMA1</dc:creator>
  <dc:description/>
  <cp:keywords/>
  <dc:language>en-US</dc:language>
  <cp:lastModifiedBy>DUMA1</cp:lastModifiedBy>
  <dcterms:modified xsi:type="dcterms:W3CDTF">2022-03-31T14:43:00Z</dcterms:modified>
  <cp:revision>2</cp:revision>
  <dc:subject/>
  <dc:title/>
</cp:coreProperties>
</file>