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9 года                              </w:t>
        <w:tab/>
        <w:tab/>
        <w:t xml:space="preserve">      № 30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бще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варительному рассмотрению ходатайств о присво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вания «Почетный гражданин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7 Устава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остав общественной комиссии по предварительному рассмотрению ходатайств о присвоении звания «Почетный гражданин города Переславля-Залесского», утвержденный решением городской Думы от 23.04.2015 № 54 (с изменениями от 28.04.2017 № 24), изменения, изложив состав общественной комиссии по предварительному рассмотрению ходатайств о присвоении звания «Почетный гражданин города Переславля-Залесского» в следующе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решению Переславль-Залесской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городской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28.03.2019 № 30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й комиссии по предварительному рассмотрению </w:t>
      </w:r>
    </w:p>
    <w:p>
      <w:pPr>
        <w:pStyle w:val="Normal"/>
        <w:jc w:val="center"/>
        <w:rPr/>
      </w:pPr>
      <w:r>
        <w:rPr>
          <w:b/>
        </w:rPr>
        <w:t>ходатайств о присвоении звания «Почетный гражданин города Переславля-Залесског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лох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епутат Переславль-Залесской   городской Думы, председатель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>заместитель Главы Администраци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с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а Алекс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управления по работе с Думой и Общественной палатой Администрации г. Переславля-Залесского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ера Вячеслав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нюх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ван Филипп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седатель Общественной палаты города Переславля-Залесского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ы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ександ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епутат Переславль-Залес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арас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талья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управления социальной защиты населения и труда Администрации г. Переславля-Залес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алыб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шид Ажда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член Общественной палаты города Переславля-Залесского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стю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тр Анато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руководитель Общественной приемной Губернатора Ярославской области в городском округе г. Переславль-Залесский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Шадунц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лена Констант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тарший научный сотрудник Переславль-Залесского государственного историко-архитектурного и художественного музея-заповедника; заместитель председателя Переславского отделения ВООПИиК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Шаба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лентин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7:00Z</dcterms:created>
  <dc:creator>user</dc:creator>
  <dc:description/>
  <cp:keywords/>
  <dc:language>en-US</dc:language>
  <cp:lastModifiedBy>user</cp:lastModifiedBy>
  <dcterms:modified xsi:type="dcterms:W3CDTF">2019-04-03T06:18:00Z</dcterms:modified>
  <cp:revision>1</cp:revision>
  <dc:subject/>
  <dc:title> </dc:title>
</cp:coreProperties>
</file>