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9 марта 2018 года                       </w:t>
        <w:tab/>
        <w:t xml:space="preserve">    </w:t>
        <w:tab/>
        <w:tab/>
        <w:tab/>
        <w:tab/>
        <w:tab/>
        <w:tab/>
        <w:t>№ 30</w:t>
      </w:r>
    </w:p>
    <w:p>
      <w:pPr>
        <w:pStyle w:val="31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рганизации и проведения публичных слушаний в городе Переславле-Залесском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 </w:t>
      </w:r>
      <w:hyperlink r:id="rId3">
        <w:r>
          <w:rPr>
            <w:rStyle w:val="InternetLink"/>
            <w:sz w:val="28"/>
            <w:szCs w:val="28"/>
          </w:rPr>
          <w:t>статьей 28</w:t>
        </w:r>
      </w:hyperlink>
      <w:r>
        <w:rPr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организации и проведения публичных слушаний в городе Переславле-Залесском согласно прилож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 31 марта 2005 года № 18 «Об утверждении Положения о публичных слушаниях на территории города Переславля-Залесског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30 марта 2006 года № 27 «О внесении дополнений в Положение о публичных слушаниях на территории города Переславля-Залесского»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5 февраля 2010 года № 19 «О внесении изменений в Положение о публичных слушаниях на территории города Переславля-Залесског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9 февраля 2012 года № 18 «О внесении изменений в Положение о публичных слушаниях на территории города Переславля-Залесского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 26 февраля 2015 года № 25 «О внесении изменений в Положение о публичных слушаниях на территории города Переславля-Залесского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Переславль-Залесской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29.03.2018 № 3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и и проведения публичных слуша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ороде Переславле-Залес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Порядок организации и проведения публичных слушаний в городе Переславле-Залесском (далее – Порядок) разработан на основании </w:t>
      </w:r>
      <w:hyperlink r:id="rId4">
        <w:r>
          <w:rPr>
            <w:rStyle w:val="InternetLink"/>
            <w:sz w:val="28"/>
            <w:szCs w:val="28"/>
          </w:rPr>
          <w:t>статьи 28</w:t>
        </w:r>
      </w:hyperlink>
      <w:r>
        <w:rPr>
          <w:sz w:val="28"/>
          <w:szCs w:val="28"/>
        </w:rPr>
        <w:t xml:space="preserve"> Федерального закона № 131-ФЗ "Об общих принципах организации местного самоуправления в Российской Федерации" и направлен на реализацию права граждан Российской Федерации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убличные слушания - обсуждение проектов муниципальных правовых актов по вопросам местного значения с участием жителей города Переславля-Залесского, обладающих избирательным правом на выборах в органы местного самоуправления города (далее - жителей города). Участие жителей города в публичных слушаниях является свободным и добровольны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3. На публичные слушания должны выноситься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проект Устава города Переславля-Залесского, а также проект решения городской Думы о внесении изменений и дополнений в Устав города Переславля-Залесского, кроме случаев, когда в Устав города Переславля-Залесского вносятся изменения в форме точного воспроизведения положений </w:t>
      </w:r>
      <w:hyperlink r:id="rId5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 Федерации, федеральных законов, Устава Ярославской области или законов Ярославской области в целях приведения Устава города Переславля-Залесского в соответствие с этими нормативными правовыми актам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оект бюджета города Переславля-Залесского и отчет о его исполнении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проект стратегии социально-экономического развития городского округа города Переславля-Залесского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4) вопросы о преобразовании городского округа, за исключением случаев, если в соответствии со </w:t>
      </w:r>
      <w:hyperlink r:id="rId6">
        <w:r>
          <w:rPr>
            <w:rStyle w:val="InternetLink"/>
            <w:sz w:val="28"/>
            <w:szCs w:val="28"/>
          </w:rPr>
          <w:t>статьей 13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 для преобразования городского округа требуется получение согласия населения городского округа, выраженного путем голос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порядок организации и проведения которых определяется решением Переславль-Залесской городской Думы с учетом положений законодательства о градостроительной деятель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Особенности организации и проведения публичных слушаний по отдельным муниципальным правовым актам проводится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орядок назначения публичных слуша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убличные слушания проводятся по инициативе жителей города, Переславль-Залесской городской Думы (далее - городской Думы), Главы городского округа города Переславля-Залесского (далее – Глава городского округа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роводятся при участии Общественной палаты города Переславля-Залесского. Информация о проведении публичных слушаний направляется в Общественную палату города Переславля-Залесского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проводимые по инициативе жителей города или городской Думы, назначаются решением городской Думы, а по инициативе Главы городского округа – постановлением Главы городского округ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нициатива жителей города о проведении публичных слушаний может исходить от инициативной группы жителей города численностью не менее 50 человек, обладающих избирательным правом на выборах в органы местного самоуправления города. Инициативная группа направляет в городскую Думу ходатайство на проведение публичных слушаний, в котором указываются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оект муниципального правового акта, выносимый на публичные слуш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отивы проведения публичных слуш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ая дата проведения публичных слушани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предполагаемый состав участников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ходатайству прилагается проект муниципального правового акта, выносимого на публичные слушания; список инициативной группы по форме согласно приложению 1 к настоящему Порядку; протокол собрания инициативной группы, на котором было принято решение о выдвижении инициати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 ходатайству могут быть приложены информационные, аналитические материалы, относящиеся к теме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подписывается гражданином, указанным в списке инициативной группы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2. Ходатайство жителей города о проведении публичных слушаний рассматривается на заседании городской Думы с участием инициатора (инициаторов) не позднее 45 дней с момента поступления ходатайства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поступившего ходатайства жителей города городская Дума принимает решение о проведении публичных слушаний либо об отклонении ходатайства об их проведении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жителей города может быть отклонено в случае, если оно было подано с нарушением настоящего Порядка и действующего законодательства, а также, если данные, указанные в представленных документах, не соответствуют действи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В муниципальном правовом акте о проведении публичных слушаний должны быть указаны: наименование проекта муниципального правового акта, выносимого на публичные слушания, дата, время и место проведения публичных слушаний, сведения об инициаторах публичных слушаний, предполагаемый состав участников публичных слушаний, ответственные за подготовку и проведение публичных слушаний постоянные комиссии городской Думы либо структурное подразделение Администрации города (муниципальное учрежд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униципальный правовой акт о проведении публичных слушаний должен быть опубликован в газете «Переславская неделя» и размещен на официальном сайте органов местного самоуправления города Переславля-Залесского не менее чем за 10 календарных дней до дня проведения публичных слушаний. Исчисление срока начинается со дня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муниципального правового акта, подлежащего рассмотрению на публичных слушаниях, а также информационные, аналитические материалы, относящиеся к теме публичных слушаний, размещаются на официальном сайте органов местного самоуправления города Переславля-Залесского в разделе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«Власть»</w:t>
        </w:r>
      </w:hyperlink>
      <w:r>
        <w:rPr>
          <w:sz w:val="28"/>
          <w:szCs w:val="28"/>
        </w:rPr>
        <w:t xml:space="preserve"> в подразделе «Публичные слушания» в сроки не менее чем за 10 календарных дней д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Заинтересованные лица вправе представить ответственному за подготовку и проведение публичных слушаний свои предложения и замечания по проекту муниципального правового акта. Предложения и замечания по проекту муниципального правового акта направляются в письменном виде или на электронный адрес, указанном в муниципальном правовом акте о назначении публичных слушаний не позднее, чем за 3 рабочих дня до дня проведения публичных слуша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Порядок проведения публичных слушаний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1. Перед началом проведения публичных слушаний ответственные за их подготовку и проведение регистрируют жителей, прибывших на публичные слушания, по форме согласно приложению 2 к настоящему Порядку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2. При отсутствии свободных мест гражданам отказывают в участии публичных слушаниях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3. Председательствующим на публичных слушаниях является председатель городской Думы или заместитель председателя городской Думы, Глава городского округа или заместитель Главы Администрации города Переславля-Залесского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4. Публичные слушания открывает председательствующий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Председательствующий ведет слушания и следит за порядком обсуждения проекта муниципального правого ак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убличные слушания начинаются кратким вступительным словом председательствующего, который информирует о существе обсуждаемого вопроса, его значимости, порядке проведения слушаний, участниках публичных слушаний, оглашает докладчиков. Затем слово предоставляется основному докладчику (до 20 минут)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оставляет слово докладчику или участнику публичных слушаний для доклада по обсуждаемому вопросу (до 20 минут), после чего следуют вопросы участников публичных слушаний, которые могут быть заданы как в устной, так и в письменной форм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ово для выступлений предоставляется участникам публичных слушаний (до 10 минут) в порядке поступления заявок на выступ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оличества желающих выступить председательствующий на публичных слушаниях может ограничить время выступления любого из выступающих участников публичных слуша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 желающие выступить на публичных слушаниях берут слово только с разрешения председательствующего. Право выступления на публичных слушаний предоставляется представителям Общественной палаты города Переславля-Залесского, а также лицам, заранее уведомившим организаторов публичных слушаний о намерении выступить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публичных слушаний определяется характером обсуждаемых вопросов. Председательствующий на публичных слушаниях вправе принять решение о перерыве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5. На публичных слушаниях ведется протокол, который подписывается председательствующи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ротоколе публичных слушаний в обязательном порядке должны быть отражены позиции и мнения участников слушаний по каждому из обсуждаемых на публичных слушаниях вопросов, высказанные ими в ходе слушаний, а также результаты голосова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я на публичных слушаниях принимаются большинством голосов от числа зарегистрированных участников публичных слушани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шение, принятое в рамках публичных слушаний, носит рекоменд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убличных слушаний оформляется в течение 5 рабочих дней со дня проведения публичных слуш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о результатах публичных слушаний, включающее мотивированное обоснование принятых решений, подлежит опубликованию не позднее 15 дней со дня проведения публичных слушаний и размещается в указанные сроки на официальном сайте органов местного самоуправления города Переславля-Залесского в разделе «Власть» в подразделе «Публичные слуша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, копия протокола публичных слушаний и заключение о результатах публичных слушаний направляются в орган местного самоуправления, уполномоченный на принятие данного муниципального правового акта.</w:t>
      </w:r>
      <w:r>
        <w:br w:type="page"/>
      </w:r>
    </w:p>
    <w:p>
      <w:pPr>
        <w:pStyle w:val="Normal"/>
        <w:autoSpaceDE w:val="false"/>
        <w:ind w:firstLine="54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орядку организации и </w:t>
      </w:r>
    </w:p>
    <w:p>
      <w:pPr>
        <w:pStyle w:val="Normal"/>
        <w:jc w:val="right"/>
        <w:rPr/>
      </w:pPr>
      <w:r>
        <w:rPr/>
        <w:t xml:space="preserve">проведения публичных слушаний </w:t>
      </w:r>
    </w:p>
    <w:p>
      <w:pPr>
        <w:pStyle w:val="Normal"/>
        <w:jc w:val="right"/>
        <w:rPr/>
      </w:pPr>
      <w:r>
        <w:rPr/>
        <w:t>в городе Переславле-Залесском</w:t>
      </w:r>
    </w:p>
    <w:p>
      <w:pPr>
        <w:pStyle w:val="Normal"/>
        <w:jc w:val="righ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инициативной группы</w:t>
      </w:r>
    </w:p>
    <w:p>
      <w:pPr>
        <w:pStyle w:val="Default"/>
        <w:ind w:firstLine="708"/>
        <w:jc w:val="center"/>
        <w:rPr/>
      </w:pPr>
      <w:r>
        <w:rPr>
          <w:b/>
          <w:sz w:val="28"/>
          <w:szCs w:val="28"/>
        </w:rPr>
        <w:t>по проведению публичных слушаний по проекту</w:t>
      </w:r>
      <w:r>
        <w:rPr>
          <w:sz w:val="28"/>
          <w:szCs w:val="28"/>
        </w:rPr>
        <w:t xml:space="preserve"> _________________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Default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лное наименование муниципального правового акта)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145"/>
        <w:gridCol w:w="1620"/>
        <w:gridCol w:w="1800"/>
        <w:gridCol w:w="1620"/>
        <w:gridCol w:w="1383"/>
      </w:tblGrid>
      <w:tr>
        <w:trPr>
          <w:trHeight w:val="1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, имя, отчество (полностью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ро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места житель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ия и номер паспорта или заменяющего его документ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 Ф.И.О. гражданина из списка инициативной группы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орядку организации и </w:t>
      </w:r>
    </w:p>
    <w:p>
      <w:pPr>
        <w:pStyle w:val="Normal"/>
        <w:jc w:val="right"/>
        <w:rPr/>
      </w:pPr>
      <w:r>
        <w:rPr/>
        <w:t xml:space="preserve">проведения публичных слушаний </w:t>
      </w:r>
    </w:p>
    <w:p>
      <w:pPr>
        <w:pStyle w:val="Normal"/>
        <w:jc w:val="right"/>
        <w:rPr/>
      </w:pPr>
      <w:r>
        <w:rPr/>
        <w:t>в городе Переславле-Залесск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онный лист 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125"/>
        <w:gridCol w:w="4140"/>
      </w:tblGrid>
      <w:tr>
        <w:trPr>
          <w:trHeight w:val="141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(полностью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жительства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8B01FCC14AF5E50BC7D6DC1E14D366EF1C054B057AB9872FC98C3104F94C95C33FD615BC1EF3379TDL9G" TargetMode="External"/><Relationship Id="rId4" Type="http://schemas.openxmlformats.org/officeDocument/2006/relationships/hyperlink" Target="consultantplus://offline/ref=86302AA2E52E578EBC05213AF8D1176BBDE50B7503EF895497468FFA5036910B4415D76C0A302061S9f2G" TargetMode="External"/><Relationship Id="rId5" Type="http://schemas.openxmlformats.org/officeDocument/2006/relationships/hyperlink" Target="consultantplus://offline/ref=BF84463E9630928B37D8738AF9E16B9D2DD1541D9F0D88B51CD4AEk9G2M" TargetMode="External"/><Relationship Id="rId6" Type="http://schemas.openxmlformats.org/officeDocument/2006/relationships/hyperlink" Target="consultantplus://offline/ref=79D83D07092C9022DC69176199C111F3B133D160B872F98501BC3CF97467A9DD7955BD827A0501A501SAM" TargetMode="External"/><Relationship Id="rId7" Type="http://schemas.openxmlformats.org/officeDocument/2006/relationships/hyperlink" Target="https://admpereslavl.ru/publichnye-slushaniya-4536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8:20:00Z</dcterms:created>
  <dc:creator>user</dc:creator>
  <dc:description/>
  <cp:keywords/>
  <dc:language>en-US</dc:language>
  <cp:lastModifiedBy>user</cp:lastModifiedBy>
  <dcterms:modified xsi:type="dcterms:W3CDTF">2018-04-03T08:23:00Z</dcterms:modified>
  <cp:revision>1</cp:revision>
  <dc:subject/>
  <dc:title> </dc:title>
</cp:coreProperties>
</file>