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апреля 2023 года                              </w:t>
        <w:tab/>
        <w:tab/>
        <w:t xml:space="preserve">      № 3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tabs>
          <w:tab w:val="clear" w:pos="708"/>
          <w:tab w:val="left" w:pos="3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ереславль-Залесской городской Думы от 22.02.2023 № 18 «О назначении даты проведения Отчета Главы города Переславля-Залесского о результатах своей деятельности и деятельности Администрации города Переславля-Залесского за 2022 год, в том числе о решении вопросов, поставленных Переславль-Залесской городской Думо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город Переславль-Залесский Ярославской области и на основании письма Администрации города Переславля-Залесского от 26.04.2023 № ИХ.03.01-2541/23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Переславль-Залесской городской Думы от 22.02.2023 № 18 «О назначении даты проведения Отчета Главы города Переславля-Залесского о результатах своей деятельности и деятельности Администрации города Переславля-Залесского за 2022 год, в том числе о решении вопросов, поставленных Переславль-Залесской городской Думой» следующее изменение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 слова «27 апреля» заменить словами «25 м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исполняющему обязанности Главы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еславль-Залес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</w:t>
        <w:tab/>
        <w:tab/>
        <w:tab/>
        <w:tab/>
        <w:t xml:space="preserve"> Г.В. Миро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7:00Z</dcterms:created>
  <dc:creator>Елена В. Николаева</dc:creator>
  <dc:description/>
  <cp:keywords/>
  <dc:language>en-US</dc:language>
  <cp:lastModifiedBy>DUMA1</cp:lastModifiedBy>
  <cp:lastPrinted>2023-04-27T08:42:00Z</cp:lastPrinted>
  <dcterms:modified xsi:type="dcterms:W3CDTF">2023-04-28T05:09:00Z</dcterms:modified>
  <cp:revision>3</cp:revision>
  <dc:subject/>
  <dc:title>Проект</dc:title>
</cp:coreProperties>
</file>