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55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1 марта 2022 года</w:t>
        <w:tab/>
        <w:tab/>
        <w:t xml:space="preserve">            № 31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Style15"/>
        <w:tabs>
          <w:tab w:val="left" w:pos="5387" w:leader="none"/>
          <w:tab w:val="left" w:pos="10440" w:leader="none"/>
        </w:tabs>
        <w:ind w:left="0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left" w:pos="5387" w:leader="none"/>
          <w:tab w:val="left" w:pos="1044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10.12.2020 № 117 «О переименовании и утверждении Положения об Управлении образования Администрации города Переславля-Залесского»</w:t>
      </w:r>
    </w:p>
    <w:p>
      <w:pPr>
        <w:pStyle w:val="Style15"/>
        <w:tabs>
          <w:tab w:val="left" w:pos="5387" w:leader="none"/>
          <w:tab w:val="left" w:pos="1044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03.2006 № 35-ФЗ «О противодействии терроризму», Уставом городского округа город Переславль-Залесский Ярославской обла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Переславль-Залесской городской Думы от 10.12.2020 № 117 «О переименовании и утверждении Положения об Управлении образования Администрации города Переславля-Залесского» (с изменениями от 25.02.2021 № 19) изменения, изложив подпункт 2.2.42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к решению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42. Участвует в реализации мероприятий противодействия идеологии терроризма в Российской Федерации, отнесенных к сфере образов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обучающихс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Ярослав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ыполнение требований к антитеррористической защищенности объектов подведомственных учрежде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предложения по вопросам участия в профилактике терроризма, а также в минимизации и (или) ликвидации последствий его проявлений в департамент образования Ярослав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2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публиковать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решение вступает в силу посл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6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84"/>
            </w:tblGrid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И.Е. Строкинова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Calibri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Текст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57450.0" TargetMode="External"/><Relationship Id="rId4" Type="http://schemas.openxmlformats.org/officeDocument/2006/relationships/hyperlink" Target="garantf1://24457450.1000" TargetMode="External"/><Relationship Id="rId5" Type="http://schemas.openxmlformats.org/officeDocument/2006/relationships/hyperlink" Target="garantf1://45828885.0" TargetMode="External"/><Relationship Id="rId6" Type="http://schemas.openxmlformats.org/officeDocument/2006/relationships/hyperlink" Target="garantf1://4582888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3:00Z</dcterms:created>
  <dc:creator>DUMA1</dc:creator>
  <dc:description/>
  <cp:keywords/>
  <dc:language>en-US</dc:language>
  <cp:lastModifiedBy>DUMA1</cp:lastModifiedBy>
  <dcterms:modified xsi:type="dcterms:W3CDTF">2022-03-31T14:27:00Z</dcterms:modified>
  <cp:revision>2</cp:revision>
  <dc:subject/>
  <dc:title/>
</cp:coreProperties>
</file>