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31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В соответствии со статьей 28 Федерального закона от </w:t>
      </w:r>
      <w:r>
        <w:rPr>
          <w:bCs/>
          <w:sz w:val="28"/>
          <w:szCs w:val="28"/>
        </w:rPr>
        <w:t xml:space="preserve">06.10.2003 </w:t>
      </w:r>
      <w:r>
        <w:rPr>
          <w:spacing w:val="2"/>
          <w:sz w:val="28"/>
          <w:szCs w:val="28"/>
          <w:lang w:eastAsia="ar-SA"/>
        </w:rPr>
        <w:t xml:space="preserve">№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color w:val="000000"/>
          <w:sz w:val="28"/>
          <w:szCs w:val="28"/>
        </w:rPr>
        <w:t xml:space="preserve">Уставом города Переславля-Залесского, </w:t>
      </w:r>
    </w:p>
    <w:p>
      <w:pPr>
        <w:pStyle w:val="Normal"/>
        <w:suppressAutoHyphens w:val="true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славль-Залесская городская Дума РЕШИЛА:</w:t>
      </w:r>
    </w:p>
    <w:p>
      <w:pPr>
        <w:pStyle w:val="Normal"/>
        <w:suppressAutoHyphens w:val="true"/>
        <w:ind w:firstLine="614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614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pacing w:val="2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spacing w:val="2"/>
          <w:sz w:val="28"/>
          <w:szCs w:val="28"/>
        </w:rPr>
        <w:t xml:space="preserve"> согласно </w:t>
      </w:r>
      <w:r>
        <w:rPr>
          <w:sz w:val="28"/>
          <w:szCs w:val="28"/>
          <w:lang w:eastAsia="ar-SA"/>
        </w:rPr>
        <w:t>приложению к настоящему решению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suppressAutoHyphens w:val="tru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615"/>
        <w:gridCol w:w="4860"/>
      </w:tblGrid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городского округа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орода Переславля-Залесского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Переславль-Залесск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ской Думы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hyperlink r:id="rId3">
        <w:r>
          <w:rPr>
            <w:rStyle w:val="InternetLink"/>
            <w:bCs/>
            <w:sz w:val="26"/>
            <w:szCs w:val="26"/>
          </w:rPr>
          <w:t>решению</w:t>
        </w:r>
      </w:hyperlink>
      <w:r>
        <w:rPr/>
        <w:t xml:space="preserve"> </w:t>
      </w:r>
      <w:r>
        <w:rPr>
          <w:bCs/>
          <w:sz w:val="26"/>
          <w:szCs w:val="26"/>
        </w:rPr>
        <w:t xml:space="preserve">Переславль-Залесской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городской Думы</w:t>
        <w:br/>
        <w:t>от 29.03.2018 № 3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Переславля-Залес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bCs/>
          <w:sz w:val="26"/>
          <w:szCs w:val="26"/>
          <w:lang w:eastAsia="ru-RU"/>
        </w:rPr>
        <w:t>1.1. Настоящее Положение разработано в соответствии с 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Градостроительным кодексом</w:t>
        </w:r>
      </w:hyperlink>
      <w:r>
        <w:rPr>
          <w:bCs/>
          <w:sz w:val="26"/>
          <w:szCs w:val="26"/>
          <w:lang w:eastAsia="ru-RU"/>
        </w:rPr>
        <w:t> Российской Федерации, 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Федеральным законом</w:t>
        </w:r>
      </w:hyperlink>
      <w:r>
        <w:rPr>
          <w:bCs/>
          <w:sz w:val="26"/>
          <w:szCs w:val="26"/>
          <w:lang w:eastAsia="ru-RU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ListParagraph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города Переславля-Залесского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ListParagraph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ListParagraph"/>
        <w:ind w:lef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города Переславля-Залесского в осуществлении градостроительной деятельности на территории города Переславля-Залесского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города Переславля-Залесского, по существу выносимых на общественные обсуждения или публичные слушания вопросов градостроительной деятельности (далее - вопрос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Участниками общественных обсуждений </w:t>
      </w:r>
      <w:r>
        <w:rPr>
          <w:bCs/>
          <w:sz w:val="26"/>
          <w:szCs w:val="26"/>
        </w:rPr>
        <w:t xml:space="preserve">или </w:t>
      </w:r>
      <w:r>
        <w:rPr>
          <w:sz w:val="26"/>
          <w:szCs w:val="26"/>
        </w:rPr>
        <w:t>публичных слушаний являются граждане, постоянно проживающие на территории, в отношении которой подготовлены проекты документов, указанных в пункте 1.2 настоящего Полож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а также лица, законные интересы которых могут быть нарушены в связи с принятием проектов документов, указанных в пункте 1.2 настоящего Положения, и реализацией таких проектов.</w:t>
      </w:r>
    </w:p>
    <w:p>
      <w:pPr>
        <w:pStyle w:val="ListParagraph"/>
        <w:ind w:left="0" w:firstLine="709"/>
        <w:jc w:val="both"/>
        <w:rPr/>
      </w:pPr>
      <w:r>
        <w:rPr>
          <w:bCs/>
          <w:sz w:val="26"/>
          <w:szCs w:val="26"/>
          <w:lang w:eastAsia="ru-RU"/>
        </w:rPr>
        <w:t xml:space="preserve">1.6. Результаты </w:t>
      </w:r>
      <w:r>
        <w:rPr>
          <w:sz w:val="26"/>
          <w:szCs w:val="26"/>
        </w:rPr>
        <w:t xml:space="preserve">общественных обсуждений </w:t>
      </w:r>
      <w:r>
        <w:rPr>
          <w:bCs/>
          <w:sz w:val="26"/>
          <w:szCs w:val="26"/>
          <w:lang w:eastAsia="ru-RU"/>
        </w:rPr>
        <w:t>или публичных слушаний учитываются при принятии градостроительных решений, указанных в </w:t>
      </w:r>
      <w:r>
        <w:rPr>
          <w:sz w:val="26"/>
          <w:szCs w:val="26"/>
        </w:rPr>
        <w:t>пункте 1.2</w:t>
      </w:r>
      <w:r>
        <w:rPr/>
        <w:t xml:space="preserve"> </w:t>
      </w:r>
      <w:r>
        <w:rPr>
          <w:bCs/>
          <w:sz w:val="26"/>
          <w:szCs w:val="26"/>
          <w:lang w:eastAsia="ru-RU"/>
        </w:rPr>
        <w:t>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Порядок оплаты заинтересованными лицами расходов, связанных с организацией и проведением общественных обсуждений или публичных слушаний по </w:t>
      </w:r>
      <w:r>
        <w:rPr>
          <w:bCs/>
          <w:sz w:val="26"/>
          <w:szCs w:val="26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территории города Переславля-Залесского </w:t>
      </w:r>
      <w:r>
        <w:rPr>
          <w:sz w:val="26"/>
          <w:szCs w:val="26"/>
        </w:rPr>
        <w:t>определяется решением Переславль-Залесской городской Думы с учетом положений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8. Перечень общественных обсуждений </w:t>
      </w:r>
      <w:r>
        <w:rPr>
          <w:bCs/>
          <w:sz w:val="26"/>
          <w:szCs w:val="26"/>
        </w:rPr>
        <w:t xml:space="preserve">или </w:t>
      </w:r>
      <w:r>
        <w:rPr>
          <w:sz w:val="26"/>
          <w:szCs w:val="26"/>
        </w:rPr>
        <w:t>публичных слушаний с указанием дат их проведения размещается на официальном сайте органов местного самоуправления города Переславля-Залесского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</w:p>
    <w:p>
      <w:pPr>
        <w:pStyle w:val="ListParagraph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sz w:val="26"/>
          <w:szCs w:val="26"/>
        </w:rPr>
        <w:t>пункте 1.2</w:t>
      </w:r>
      <w:r>
        <w:rPr>
          <w:sz w:val="26"/>
          <w:szCs w:val="26"/>
          <w:lang w:eastAsia="ru-RU"/>
        </w:rPr>
        <w:t> настоящего Положения.</w:t>
      </w:r>
    </w:p>
    <w:p>
      <w:pPr>
        <w:pStyle w:val="ListParagraph"/>
        <w:spacing w:before="0" w:after="3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бщественные обсуждения или публичные слушания назначаются Главой городского округа города Переславля-Залесского.</w:t>
      </w:r>
    </w:p>
    <w:p>
      <w:pPr>
        <w:pStyle w:val="ListParagraph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Глава городского округа города Переславля-Залесского принимает постановл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</w:t>
      </w:r>
    </w:p>
    <w:p>
      <w:pPr>
        <w:pStyle w:val="ListParagraph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Постановление о назначении общественных обсуждений или публичных слушаний по проекту муниципального нормативного правового акта подлежит опубликованию в официальном печатном средстве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муниципального правового акта, подлежащего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органов местного самоуправления города Переславля-Залесского в разделе </w:t>
      </w:r>
      <w:hyperlink r:id="rId6">
        <w:r>
          <w:rPr>
            <w:rStyle w:val="InternetLink"/>
            <w:sz w:val="26"/>
            <w:szCs w:val="26"/>
          </w:rPr>
          <w:t>«Власть»</w:t>
        </w:r>
      </w:hyperlink>
      <w:r>
        <w:rPr>
          <w:sz w:val="26"/>
          <w:szCs w:val="26"/>
        </w:rPr>
        <w:t xml:space="preserve"> в подразделе «Публичные слушания» в сроки не менее чем за 10 календарных дней до дня проведения общественных обсуждений или публичных слушаний.</w:t>
      </w:r>
    </w:p>
    <w:p>
      <w:pPr>
        <w:pStyle w:val="ListParagraph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5. </w:t>
      </w:r>
      <w:r>
        <w:rPr>
          <w:sz w:val="26"/>
          <w:szCs w:val="26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501041"/>
      <w:bookmarkEnd w:id="0"/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в информационной системе органов местного самоуправления города Переславля-Залесского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501042"/>
      <w:bookmarkEnd w:id="1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3"/>
      <w:bookmarkEnd w:id="2"/>
      <w:r>
        <w:rPr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5"/>
      <w:bookmarkStart w:id="4" w:name="sub_501044"/>
      <w:bookmarkEnd w:id="3"/>
      <w:bookmarkEnd w:id="4"/>
      <w:r>
        <w:rPr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501051"/>
      <w:bookmarkEnd w:id="5"/>
      <w:r>
        <w:rPr>
          <w:sz w:val="26"/>
          <w:szCs w:val="26"/>
        </w:rPr>
        <w:t xml:space="preserve">2) размещение проекта, подлежащего рассмотрению на публичных слушаниях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х материалов к нему в информационной системе органов местного самоуправления города Переславля-Залесского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501052"/>
      <w:bookmarkEnd w:id="6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3"/>
      <w:bookmarkEnd w:id="7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4"/>
      <w:bookmarkEnd w:id="8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6"/>
      <w:bookmarkStart w:id="10" w:name="sub_501055"/>
      <w:bookmarkEnd w:id="10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осле принятия постановления Главой городского округа города Переславля-Залесского о назначении общественных обсуждений или публичных слушаний, оповещение о начале общественных обсуждений или публичных слушаний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ложению подлежит размещению на официальном сайте органов местного самоуправления города Переславля-Залесского в сети Интернет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501056"/>
      <w:r>
        <w:rPr>
          <w:sz w:val="26"/>
          <w:szCs w:val="26"/>
        </w:rPr>
        <w:t>Официальным опубликованием оповещения о начале общественных обсуждений или публичных слушаний считается первая публикация его полного текста на официальном сайте органов местного самоуправления города Переславля-Залесского или публикация в официальном печатном средстве массовой информации.</w:t>
      </w:r>
      <w:bookmarkEnd w:id="11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 позднее, чем за семь дней до дня размещения на официальном сайте органов местного самоуправления города Переславля-Залесского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 города Переславля-Залесского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 (приложение 2)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9. </w:t>
      </w:r>
      <w:r>
        <w:rPr>
          <w:sz w:val="26"/>
          <w:szCs w:val="26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501061"/>
      <w:bookmarkEnd w:id="12"/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01063"/>
      <w:bookmarkStart w:id="14" w:name="sub_501062"/>
      <w:bookmarkEnd w:id="13"/>
      <w:bookmarkEnd w:id="14"/>
      <w:r>
        <w:rPr>
          <w:sz w:val="26"/>
          <w:szCs w:val="26"/>
        </w:rPr>
        <w:t xml:space="preserve">3) информацию о месте, дате открытия экспозиции или экспозиций проек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ежащего рассмотрению на общественных обсуждениях или публичных слушаниях, о сроках проведения экспозиции или экспозиций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Оповещение о начале общественных обсуждений также должно содержать информацию об информационной системе органов местного самоуправления города Переславля-Залесского, на котором будет размещен проект, подлежащий рассмотрению на общественных обсуждениях, и информационные материалы к нему. Оповещение о начале публичных слушаний также должно содержать информацию об официальном сайте органов местного самоуправления города Переславля-Залесского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В сообщении, направляемом заинтересованным лицам, указанном в пункте 2.7 настоящего Положения указыва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именование проекта (вопроса), по которому проводятся общественные обсуждения или публичные слуш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рядок и срок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ListParagraph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ListParagraph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Орган, уполномоченный на организацию и проведение общественных обсуждений или публичных слушаний</w:t>
      </w:r>
    </w:p>
    <w:p>
      <w:pPr>
        <w:pStyle w:val="ListParagraph"/>
        <w:ind w:left="0"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структурное подразделение Администрации города Переславля-Залесского, осуществляющее функции по градостроительной деятельности (далее - уполномоченный орг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5 и </w:t>
      </w:r>
      <w:hyperlink w:anchor="sub_50105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в рабочие дни с 15.00 до 17.00 ча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ListParagraph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проведения общественных обсуждений или публичных слушаний</w:t>
      </w:r>
    </w:p>
    <w:p>
      <w:pPr>
        <w:pStyle w:val="ListParagraph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>и по проектам, предусматривающим внесение изменений в генеральный план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 xml:space="preserve">проектам правил землепользования и застройки, или проектов о внесении изменений в правила землепользования и застройки </w:t>
      </w:r>
      <w:r>
        <w:rPr>
          <w:sz w:val="26"/>
          <w:szCs w:val="26"/>
        </w:rPr>
        <w:t>составляет</w:t>
      </w:r>
      <w:r>
        <w:rPr>
          <w:bCs/>
          <w:sz w:val="26"/>
          <w:szCs w:val="26"/>
        </w:rPr>
        <w:t xml:space="preserve"> не менее двух и не более четырех месяцев со дня опубликования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я общественных обсуждений или публичных слушаний не может быть менее пяти календарных дней и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по проектам планировки территории или внесение изменений в документацию по планировке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межевания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/>
      </w:pPr>
      <w:r>
        <w:rPr>
          <w:b/>
          <w:sz w:val="26"/>
          <w:szCs w:val="26"/>
        </w:rPr>
        <w:t>6. Организация общественных обсуждений или публичных слушаний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, уполномоченный на организацию и проведени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заявления от участников общественных обсуждений или публичных слушаний;</w:t>
      </w:r>
    </w:p>
    <w:p>
      <w:pPr>
        <w:pStyle w:val="ListParagraph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пределяет перечень представителей органов местного самоуправления города Переславля-Залесского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ListParagraph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7. Права и обязанности участников общественных обсуждений или публичных слушаний</w:t>
      </w:r>
    </w:p>
    <w:p>
      <w:pPr>
        <w:pStyle w:val="ListParagraph"/>
        <w:ind w:left="108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7.1. В период размещения в соответствии с </w:t>
      </w:r>
      <w:hyperlink w:anchor="sub_50104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5 и </w:t>
      </w:r>
      <w:hyperlink w:anchor="sub_501052">
        <w:r>
          <w:rPr>
            <w:rStyle w:val="InternetLink"/>
            <w:sz w:val="26"/>
            <w:szCs w:val="26"/>
          </w:rPr>
          <w:t>подпунктом 2</w:t>
        </w:r>
      </w:hyperlink>
      <w:r>
        <w:rPr>
          <w:sz w:val="26"/>
          <w:szCs w:val="26"/>
        </w:rPr>
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проекта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информационной системы органов местного самоуправления города Переславля-Залесского (в случае проведения общественных обсужде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5" w:name="sub_501101"/>
      <w:bookmarkEnd w:id="15"/>
      <w:r>
        <w:rPr>
          <w:sz w:val="26"/>
          <w:szCs w:val="26"/>
        </w:rPr>
        <w:t>2) в письменной или устной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ложению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6" w:name="sub_501102"/>
      <w:bookmarkEnd w:id="16"/>
      <w:r>
        <w:rPr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7" w:name="sub_501103"/>
      <w:bookmarkEnd w:id="17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ложению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7.2. Предложения и замечания, внесенные в соответствии с пунктом 7.1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</w:t>
      </w:r>
      <w:hyperlink w:anchor="sub_501015">
        <w:r>
          <w:rPr>
            <w:rStyle w:val="InternetLink"/>
            <w:sz w:val="26"/>
            <w:szCs w:val="26"/>
          </w:rPr>
          <w:t>пунктом 7.3</w:t>
        </w:r>
      </w:hyperlink>
      <w:bookmarkStart w:id="18" w:name="sub_501104"/>
      <w:bookmarkEnd w:id="18"/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Уполномоченный орган информирует лиц, внесших предложения и замечания, о принятом решении по каждому предложению и замечанию в соответствии с Порядком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информационной системы органов местного самоуправления города Переславля-Залесского (при условии, что эти сведения содержатся в информационной системе)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hyperlink r:id="rId7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ода №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цедура п</w:t>
      </w:r>
      <w:r>
        <w:rPr>
          <w:b/>
          <w:bCs/>
          <w:sz w:val="26"/>
          <w:szCs w:val="26"/>
        </w:rPr>
        <w:t>роведения открытого обсуждения проектов (вопросов)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 (вопросов)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ли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К участию в публичных слушаниях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ям 5,</w:t>
      </w:r>
      <w:r>
        <w:rPr>
          <w:rStyle w:val="InternetLink"/>
          <w:sz w:val="26"/>
          <w:szCs w:val="26"/>
        </w:rPr>
        <w:fldChar w:fldCharType="end"/>
      </w:r>
      <w:r>
        <w:rPr>
          <w:rStyle w:val="Style14"/>
          <w:sz w:val="26"/>
          <w:szCs w:val="26"/>
        </w:rPr>
        <w:t xml:space="preserve"> 6, 7, 8</w:t>
      </w:r>
      <w:r>
        <w:rPr>
          <w:sz w:val="26"/>
          <w:szCs w:val="26"/>
        </w:rPr>
        <w:t> 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2/" \l "block_10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пунктов 7.1 – 7.8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,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20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вопросы к докладчику (содокладчику), представителям уполномоч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а и ответы на них - до 10 мину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В этом случае открытое обсуждение считается прерванным на 2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8.13. Открытое обсуждение проводится в будние дни с 15.00 до 18.00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ложению и заключение о результатах общественных обсуждений или публичных слушаний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43201432/3/" \l "block_11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ложению, оформленные уполномоченным органо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ротокол общественных обсуждений или публичных слушаний подготавлива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  <w:bookmarkStart w:id="19" w:name="_GoBack"/>
      <w:bookmarkEnd w:id="19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Заключение о результатах общественных обсуждений или публичных слушаний подготавливается 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Заключение о результатах проведения общественных обсуждений или публичных слушаний подписывается председателем публичных слушаний или должностным лицом, уполномоченным на проведени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 Администрация города Переславля-Залесского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фициальный сайт, информационная система органов местного самоуправления города Переславля-Залес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1 Официальным сайтом органов местного самоуправления города Переславля-Залесского является веб-страница с доменным именем </w:t>
      </w:r>
      <w:hyperlink r:id="rId8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admpereslavl.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2. Информационной системой органов местного самоуправления города Переславля-Залесского является «Управград» (vmeste.admpereslav.ru |upravgrad.ru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бщественные обсуждения (публичные слушания) представляется проект _______________________________________________________________________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теме общественных обсуждений (публичных слушаний) представлены на экспозиции по адресу 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кспозиция открыта с ________________________ по __________________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: ___________________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 (публичных слушаний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участников общественных обсуждений (публичных слушаний) состоится ___________________ по адресу    _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0"/>
        </w:rPr>
        <w:t>(дата, время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емя начала регистрации участников _____________________________________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</w:t>
      </w:r>
      <w:r>
        <w:rPr>
          <w:bCs/>
          <w:sz w:val="20"/>
        </w:rPr>
        <w:t>(не менее чем за 30 минут до начала собрания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тупления на собрании участников общественных обсуждений или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регистрации участвующих в собрании участников общественных обсуждений или публичных слуш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в комисс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>: 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(публичных слушаний)</w:t>
      </w:r>
      <w:r>
        <w:rPr>
          <w:bCs/>
          <w:sz w:val="26"/>
          <w:szCs w:val="26"/>
        </w:rPr>
        <w:t xml:space="preserve"> 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(публичных слушаний)</w:t>
      </w:r>
      <w:r>
        <w:rPr>
          <w:bCs/>
          <w:sz w:val="26"/>
          <w:szCs w:val="26"/>
        </w:rPr>
        <w:t xml:space="preserve"> _______________________________________________________________________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материалы по проек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ены на __________________________________________________________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ListParagraph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>
          <w:rFonts w:cs="Times New Roman CYR"/>
          <w:b/>
          <w:b/>
          <w:color w:val="000000"/>
          <w:sz w:val="26"/>
          <w:szCs w:val="26"/>
          <w:lang w:eastAsia="zh-CN"/>
        </w:rPr>
      </w:pPr>
      <w:r>
        <w:rPr>
          <w:rFonts w:cs="Times New Roman CYR"/>
          <w:b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  <w:lang w:eastAsia="zh-CN"/>
        </w:rPr>
        <w:t>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ариант №1</w:t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41415" cy="3995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ариант №2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0" cy="4476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4C4C4C"/>
          <w:spacing w:val="2"/>
          <w:sz w:val="26"/>
          <w:szCs w:val="26"/>
        </w:rPr>
      </w:pPr>
      <w:r>
        <w:rPr>
          <w:b/>
          <w:bCs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листа записи предложений и замечаний по обсуждаемому проекту участвующих в собрании участников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0"/>
        </w:rPr>
        <w:t xml:space="preserve">  </w:t>
      </w:r>
      <w:r>
        <w:rPr>
          <w:sz w:val="20"/>
        </w:rPr>
        <w:t>(заполняется жителями города Переславля-Залесско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0"/>
        </w:rPr>
        <w:t>(заполняется работающими на предприятиях города Переславля-Залесск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устанавливающие документы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                                                         </w:t>
      </w:r>
      <w:r>
        <w:rPr>
          <w:sz w:val="20"/>
        </w:rPr>
        <w:t>(заполняется правообладателями земельных участков, объектов капитального строительства, жилых и нежилых помещений горо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 власти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, замечание по обсуждаемому проекту: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дпись____________________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Дата____________________ 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spacing w:lineRule="atLeast" w:line="315"/>
        <w:jc w:val="right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4C4C4C"/>
          <w:sz w:val="38"/>
          <w:szCs w:val="38"/>
        </w:rPr>
      </w:pPr>
      <w:r>
        <w:rPr>
          <w:b/>
          <w:sz w:val="26"/>
          <w:szCs w:val="26"/>
        </w:rPr>
        <w:t>книги учета посетителей и записи предложений и замечаний при проведении экспозиции</w:t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color w:val="2D2D2D"/>
          <w:sz w:val="21"/>
          <w:szCs w:val="21"/>
        </w:rPr>
      </w:pPr>
      <w:r>
        <w:rPr>
          <w:rFonts w:cs="Arial" w:ascii="Arial" w:hAnsi="Arial"/>
          <w:b/>
          <w:color w:val="2D2D2D"/>
          <w:sz w:val="21"/>
          <w:szCs w:val="21"/>
        </w:rPr>
      </w:r>
    </w:p>
    <w:tbl>
      <w:tblPr>
        <w:tblW w:w="10535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24"/>
        <w:gridCol w:w="1308"/>
        <w:gridCol w:w="1470"/>
        <w:gridCol w:w="1252"/>
        <w:gridCol w:w="1833"/>
        <w:gridCol w:w="1586"/>
        <w:gridCol w:w="1144"/>
        <w:gridCol w:w="1239"/>
        <w:gridCol w:w="28"/>
        <w:gridCol w:w="20"/>
        <w:gridCol w:w="3"/>
      </w:tblGrid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сто жительства (заполняет-ся жителями города)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есто работы (запол-</w:t>
              <w:br/>
              <w:t>няется работаю-</w:t>
              <w:br/>
              <w:t>щими на предпри-</w:t>
              <w:br/>
              <w:t>ятиях города)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авоуста-</w:t>
              <w:br/>
              <w:t>навливающие документы (заполняется правообла-</w:t>
              <w:br/>
              <w:t>дателями земельных участков, объектов капитального строительства, жилых и нежилых помещений в городе)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Орган власти 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едло-</w:t>
              <w:br/>
              <w:t>жение, заме-</w:t>
              <w:br/>
              <w:t>чание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1"/>
              </w:rPr>
            </w:pPr>
            <w:r>
              <w:rPr>
                <w:color w:val="2D2D2D"/>
                <w:sz w:val="2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 </w:t>
      </w:r>
      <w:r>
        <w:rPr>
          <w:b/>
          <w:spacing w:val="2"/>
          <w:sz w:val="26"/>
          <w:szCs w:val="26"/>
        </w:rPr>
        <w:t>книги регистрации участвующих в собрании участников публичных </w:t>
        <w:br/>
        <w:t>слушаний, работающих на предприятиях города Переславля-Залесского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50"/>
        <w:gridCol w:w="2512"/>
        <w:gridCol w:w="2665"/>
        <w:gridCol w:w="2664"/>
        <w:gridCol w:w="534"/>
      </w:tblGrid>
      <w:tr>
        <w:trPr>
          <w:trHeight w:val="23" w:hRule="exac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1"/>
              </w:rPr>
            </w:pPr>
            <w:r>
              <w:rPr>
                <w:rFonts w:cs="Arial" w:ascii="Arial" w:hAnsi="Arial"/>
                <w:spacing w:val="2"/>
                <w:sz w:val="20"/>
                <w:szCs w:val="21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/>
      </w:pPr>
      <w:r>
        <w:rPr>
          <w:b/>
          <w:spacing w:val="2"/>
          <w:sz w:val="26"/>
          <w:szCs w:val="26"/>
        </w:rPr>
        <w:t>ФОРМА</w:t>
        <w:br/>
        <w:t> книги регистрации участвующих в собрании участников  публичных слушаний, правообладателей земельных участков, объектов капитального строительства, жилых и нежилых помещений в городе Переславле-Залесском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669"/>
        <w:gridCol w:w="2269"/>
        <w:gridCol w:w="3379"/>
        <w:gridCol w:w="2375"/>
        <w:gridCol w:w="430"/>
      </w:tblGrid>
      <w:tr>
        <w:trPr>
          <w:trHeight w:val="23" w:hRule="exac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1"/>
              </w:rPr>
            </w:pPr>
            <w:r>
              <w:rPr>
                <w:rFonts w:cs="Arial" w:ascii="Arial" w:hAnsi="Arial"/>
                <w:spacing w:val="2"/>
                <w:sz w:val="20"/>
                <w:szCs w:val="21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4C4C4C"/>
          <w:spacing w:val="2"/>
          <w:sz w:val="26"/>
          <w:szCs w:val="26"/>
        </w:rPr>
      </w:pPr>
      <w:r>
        <w:rPr>
          <w:b/>
          <w:bCs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ФОР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книги регистрации участвующих в собрании участников публичных слушаний - представителей органов власти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75"/>
        <w:gridCol w:w="2352"/>
        <w:gridCol w:w="3137"/>
        <w:gridCol w:w="2475"/>
        <w:gridCol w:w="465"/>
      </w:tblGrid>
      <w:tr>
        <w:trPr>
          <w:trHeight w:val="2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1"/>
              </w:rPr>
            </w:pPr>
            <w:r>
              <w:rPr>
                <w:rFonts w:cs="Arial" w:ascii="Arial" w:hAnsi="Arial"/>
                <w:spacing w:val="2"/>
                <w:sz w:val="20"/>
                <w:szCs w:val="21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Принадлежность к соответствующему органу власти</w:t>
            </w:r>
          </w:p>
        </w:tc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книги регистрации жителей города Переславля-Залесского, участвующих в собрании участников публичных слушаний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691"/>
        <w:gridCol w:w="2469"/>
        <w:gridCol w:w="2828"/>
        <w:gridCol w:w="2602"/>
        <w:gridCol w:w="496"/>
      </w:tblGrid>
      <w:tr>
        <w:trPr>
          <w:trHeight w:val="23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1"/>
              </w:rPr>
            </w:pPr>
            <w:r>
              <w:rPr>
                <w:rFonts w:cs="Arial" w:ascii="Arial" w:hAnsi="Arial"/>
                <w:spacing w:val="2"/>
                <w:sz w:val="20"/>
                <w:szCs w:val="21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outlineLvl w:val="2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9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________________ от ___________________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сведения о проекте, представленном на общественные обсуждения (публичные слушания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я разработки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азработки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-заказчик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овой акт о назначении общественных обсуждений (публичных слуша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оповещения о проведении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  <w:gridCol w:w="2085"/>
      </w:tblGrid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замечания участников общественных обсуждений (публичных слушаний)</w:t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7263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ись: председатель общественных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й (публичных слушаний)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  <w:r>
        <w:rPr>
          <w:bCs/>
          <w:sz w:val="26"/>
          <w:szCs w:val="26"/>
        </w:rPr>
        <w:t>Подпись: секретарь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убличных слушаний)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br/>
        <w:t xml:space="preserve">                                    ____________________________________________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0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к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43201432/1/" \l "block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ложени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 об организации и 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 xml:space="preserve">проведении общественных обсуждений,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бличных слушаний по вопросам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достроительной деятельности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города Переславля-Залесского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ОЕКТУ/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/вопрос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сведения о проекте, представленном на общественные обсуждения (публичные слушания)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я разработки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азработки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-заказчик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ой акт о назначении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оповещения о проведении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и замечания участников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токоле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когда утвержд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ы и рекомендации по проведению общественных обсуждений (публичных слушаний по проекту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общественных обсу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убличных слушаний)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</w:t>
      </w:r>
      <w:r>
        <w:rPr>
          <w:bCs/>
          <w:sz w:val="20"/>
        </w:rPr>
        <w:t>(должность, Ф.И.О., подпись,  дата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Интернет-ссылка"/>
    <w:basedOn w:val="Style13"/>
    <w:qFormat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43201432/" TargetMode="External"/><Relationship Id="rId4" Type="http://schemas.openxmlformats.org/officeDocument/2006/relationships/hyperlink" Target="http://base.garant.ru/12138258/" TargetMode="External"/><Relationship Id="rId5" Type="http://schemas.openxmlformats.org/officeDocument/2006/relationships/hyperlink" Target="http://base.garant.ru/186367/" TargetMode="External"/><Relationship Id="rId6" Type="http://schemas.openxmlformats.org/officeDocument/2006/relationships/hyperlink" Target="https://admpereslavl.ru/publichnye-slushaniya-45368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http://www.admpereslavl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6:00Z</dcterms:created>
  <dc:creator>user</dc:creator>
  <dc:description/>
  <cp:keywords/>
  <dc:language>en-US</dc:language>
  <cp:lastModifiedBy>user</cp:lastModifiedBy>
  <dcterms:modified xsi:type="dcterms:W3CDTF">2018-04-03T08:27:00Z</dcterms:modified>
  <cp:revision>1</cp:revision>
  <dc:subject/>
  <dc:title> </dc:title>
</cp:coreProperties>
</file>