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240"/>
        <w:rPr>
          <w:sz w:val="28"/>
        </w:rPr>
      </w:pPr>
      <w:r>
        <w:rPr>
          <w:sz w:val="28"/>
        </w:rPr>
        <w:t>Дума Переславль-Залес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Яросла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1"/>
        <w:tabs>
          <w:tab w:val="clear" w:pos="708"/>
          <w:tab w:val="left" w:pos="7371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преля 2025 года                              </w:t>
        <w:tab/>
        <w:tab/>
        <w:t xml:space="preserve">              № 34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93318543"/>
      <w:bookmarkEnd w:id="0"/>
      <w:r>
        <w:rPr>
          <w:b/>
          <w:sz w:val="26"/>
          <w:szCs w:val="26"/>
        </w:rPr>
        <w:t xml:space="preserve">О внесении изменений </w:t>
      </w:r>
      <w:bookmarkStart w:id="1" w:name="_Hlk93317732"/>
      <w:r>
        <w:rPr>
          <w:b/>
          <w:sz w:val="26"/>
          <w:szCs w:val="26"/>
        </w:rPr>
        <w:t xml:space="preserve">в решение Переславль-Залесской городской Ду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.10.2024 № 78 «Об утверждении прогнозного плана (программы) приватизации имущества, находящегося в муниципальной собственности Переславль-Залесского муниципального округа Ярославской област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-2027 годы»</w:t>
      </w:r>
      <w:bookmarkEnd w:id="1"/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93318543"/>
      <w:bookmarkStart w:id="3" w:name="_Hlk93318543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Переславль-Залесского муниципального округа Ярославской области, решением Переславль-Залесской городской Думы от 24.11.2011 № 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, Порядком планирования приватизации имущества, находящегося в муниципальной собственности городского округа город Переславль-Залесский Ярославской области, утвержденным постановлением Администрации города Переславля-Залесского от 29.03.2021 № ПОС.03-0538/21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Дума Переславль-Залесского муниципального округа РЕШИ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решению Переславль-Залесской городской Думы от 31.10.2024 № 78 «Об утверждении прогнозного плана (программы) приватизации имущества, находящегося в муниципальной собственности Переславль-Залесского муниципального округа Ярославской области, на 2025-2027 годы» (с изменениями от 27.02.2025 № 10, от 27.03.2025 №24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дополнить строкой 24 следующего содержания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80"/>
        <w:gridCol w:w="2252"/>
        <w:gridCol w:w="845"/>
        <w:gridCol w:w="2113"/>
        <w:gridCol w:w="860"/>
        <w:gridCol w:w="833"/>
      </w:tblGrid>
      <w:tr>
        <w:trPr>
          <w:trHeight w:val="14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Нежилые здания с земельным участком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eastAsia="+mn-ea"/>
                <w:color w:val="000000"/>
                <w:kern w:val="2"/>
              </w:rPr>
              <w:t>Ярославская область, г. Переславль-Залесский, мкр. Чкаловский, д. 4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520,0 51,0/ 4668,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6:18:010101:2501, 76:18:010401:22/ 76:18:010411:506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5 </w:t>
            </w:r>
          </w:p>
        </w:tc>
      </w:tr>
    </w:tbl>
    <w:p>
      <w:pPr>
        <w:pStyle w:val="TextBody"/>
        <w:spacing w:lineRule="auto" w:line="240"/>
        <w:ind w:right="-1"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) в пункте 2 цифры «64215,38» заменить цифрами «67715,3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Опубликовать настоящее реш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68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реславль-Залес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>
                <w:sz w:val="26"/>
                <w:szCs w:val="26"/>
              </w:rPr>
              <w:t>Д.Н. Зяблиц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Переславль-Залес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576" w:hanging="0"/>
              <w:jc w:val="right"/>
              <w:rPr/>
            </w:pPr>
            <w:r>
              <w:rPr>
                <w:sz w:val="26"/>
                <w:szCs w:val="26"/>
              </w:rPr>
              <w:t xml:space="preserve">А.Ю. Фольц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22:00Z</dcterms:created>
  <dc:creator>Ums</dc:creator>
  <dc:description/>
  <cp:keywords/>
  <dc:language>en-US</dc:language>
  <cp:lastModifiedBy>DUMA1</cp:lastModifiedBy>
  <cp:lastPrinted>2025-03-04T15:48:00Z</cp:lastPrinted>
  <dcterms:modified xsi:type="dcterms:W3CDTF">2025-04-24T15:01:00Z</dcterms:modified>
  <cp:revision>57</cp:revision>
  <dc:subject/>
  <dc:title> </dc:title>
</cp:coreProperties>
</file>