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марта 2018 года                       </w:t>
        <w:tab/>
        <w:t xml:space="preserve">    </w:t>
        <w:tab/>
        <w:tab/>
        <w:tab/>
        <w:tab/>
        <w:tab/>
        <w:tab/>
        <w:t>№ 34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азначении даты проведения </w:t>
      </w:r>
      <w:r>
        <w:rPr>
          <w:b/>
          <w:color w:val="000000"/>
          <w:sz w:val="26"/>
          <w:szCs w:val="26"/>
          <w:shd w:fill="FFFFFF" w:val="clear"/>
        </w:rPr>
        <w:t xml:space="preserve">отчета Главы городского округ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города Переславля-Залесского </w:t>
      </w:r>
      <w:r>
        <w:rPr>
          <w:b/>
          <w:bCs/>
          <w:sz w:val="26"/>
          <w:szCs w:val="26"/>
        </w:rPr>
        <w:t xml:space="preserve">о результатах своей деятельности и деятельности Администрации города Переславля-Залесского за 2017 год, в том числ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шении вопросов, поставленных Переславль-Залесской городской Думой</w:t>
      </w:r>
    </w:p>
    <w:p>
      <w:pPr>
        <w:pStyle w:val="Style15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Главы городского округа города Переславля-Залесского перед Переславль-Залесской городской Думо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значить дату проведения Отчета Главы городского округа города Переславля-Залесского перед Переславль-Залесской городской о </w:t>
      </w:r>
      <w:r>
        <w:rPr>
          <w:bCs/>
          <w:sz w:val="26"/>
          <w:szCs w:val="26"/>
        </w:rPr>
        <w:t xml:space="preserve">результатах своей деятельности и деятельности Администрации города Переславля-Залесского за 2017 год, в том числе о решении вопросов, поставленных Переславль-Залесской городской Думой, </w:t>
      </w:r>
      <w:r>
        <w:rPr>
          <w:sz w:val="26"/>
          <w:szCs w:val="26"/>
        </w:rPr>
        <w:t>на 26 апреля 2018 года в 14.00 часов в большом зале заседаний Администрации города Переславля-Залесского, расположенном по адресу: г. Переславль-Залесский, Народная площадь, дом 1, (3-й этаж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вопросов, поставленных Переславль-Залесской городской Думой Главе городского округа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лаве городского округа города Переславля-Залесского обеспечить присутствие на рассмотрении Отчета о результатах своей деятельности, деятельности Администрации города Переславля-Залесского за 2017 год заместителей Главы Администрации города Переславля-Залесского, представителей общественности в соответствии с Положением о ежегодном Отчете Главы городского округа города Переславля-Залесского перед Переславль-Залесской городской Ду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править настоящее решение Главе городского округа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                                                   </w:t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29.03.2018 № 3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вленных Переславль-Залесской городской Дум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е городского округа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вы основные преимущества для города Переславля-Залесского от предстоящей реформы местного самоуправления - объединения сельских поселений Переславского муниципального района с городским округом город Переславль-Залесский? 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жидаются ли изменения в благоустройстве территории города Переславля-Залесского в связи с подготовкой к празднованию 800-летия со дня рождения князя Александра Невского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овы перспективы погашения кредиторской задолженности, образовавшейся по состоянию на 01.01.2018 года?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уйте о ходе реализации в городе Переславле-Залесском Федерального закона от 30.11.2010 № 327-ФЗ «О передаче религиозным организациям имущества религиозного назначения, находящегося в государственной или муниципальной собственности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Будут ли установлены светофоры в городе Переславле-Залесском: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ересечении улиц Менделеева и Урицкого;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ересечении улиц Маяковского и Урицкого;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ересечении улиц Подгорная и Московская;</w:t>
      </w:r>
    </w:p>
    <w:p>
      <w:pPr>
        <w:pStyle w:val="Style16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 пересечении улицы Свободы и Кривоколенного переулка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будут отремонтированы светофоры, установленные на пересечении улиц Строителей и Магистральная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будет наведен порядок в ГБУЗ ЯО «Переславская центральная районная больница», в том числе: 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ы все профильные специалисты (врачебный персонал);</w:t>
      </w:r>
    </w:p>
    <w:p>
      <w:pPr>
        <w:pStyle w:val="Normal"/>
        <w:autoSpaceDE w:val="false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ны участковые врачи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наведен санитарно-косметический порядок в помещении городской поликлиники взрослых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а надежность работы системы отопления больничного городк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расселены жилые дома, находящиеся на территории больничного комплекса;</w:t>
      </w:r>
    </w:p>
    <w:p>
      <w:pPr>
        <w:pStyle w:val="Normal"/>
        <w:autoSpaceDE w:val="fals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лено благоустройство автомобильной парковки около поликлиники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/>
      </w:pPr>
      <w:r>
        <w:rPr>
          <w:sz w:val="28"/>
          <w:szCs w:val="28"/>
        </w:rPr>
        <w:t>В какие сроки будут поставлены на баланс города памятники исторического значения, археологии, ландшафтной культуры (в том числе памятник В.И. Ленину (установленный на Народной пл.), памятник Святителю Луке, городской вал)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В какие сроки будут отреставрированы установленные в городе Переславле-Залесском памятники В.И. Ленину (Народная пл.) и Святителю Луке (территория сквера перед ГБУЗ ЯО «Переславская ЦРБ»)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ланирует ли и в какие сроки Администрация города Переславля-Залесского инициировать возврат городу Переславлю-Залесскому статуса «историческое поселение»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ова судьба недостроенной гостиницы в районе городской пляжа (ул. Депутатская)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акова судьба бывшего кинотеатра «Восток»?</w:t>
      </w:r>
    </w:p>
    <w:p>
      <w:pPr>
        <w:pStyle w:val="Normal"/>
        <w:numPr>
          <w:ilvl w:val="0"/>
          <w:numId w:val="2"/>
        </w:numPr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Проинформируйте о расчетах за потребленные в 2017 году топливно-энергетические ресур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9:00Z</dcterms:created>
  <dc:creator>user</dc:creator>
  <dc:description/>
  <cp:keywords/>
  <dc:language>en-US</dc:language>
  <cp:lastModifiedBy>user</cp:lastModifiedBy>
  <dcterms:modified xsi:type="dcterms:W3CDTF">2018-04-03T08:30:00Z</dcterms:modified>
  <cp:revision>1</cp:revision>
  <dc:subject/>
  <dc:title> </dc:title>
</cp:coreProperties>
</file>