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127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1 мая 2020 года                       </w:t>
        <w:tab/>
        <w:t xml:space="preserve">    </w:t>
        <w:tab/>
        <w:tab/>
        <w:tab/>
        <w:tab/>
        <w:tab/>
        <w:tab/>
        <w:t>№ 35</w:t>
      </w:r>
    </w:p>
    <w:p>
      <w:pPr>
        <w:pStyle w:val="3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еславль-Залесской городской Думы от 28.11.2019 № 120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-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8"/>
          <w:numId w:val="2"/>
        </w:numPr>
        <w:suppressAutoHyphens w:val="true"/>
        <w:spacing w:before="0" w:after="0"/>
        <w:ind w:left="0" w:right="-5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ереславль-Залесской городской Думы от 28.11.2019 № 120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20 год и плановый период 2021-2022 годов» следующие изменения: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«Прогнозный план (программа) приватизации муниципального имущества, находящегося в собственности городского округа города Переславля-Залесского, на 2020 год»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у строками 7-12 следующего содержания: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141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бъект культурного наслед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, 2- этажное, общая площадь 573,8 кв. м, инв.</w:t>
            </w:r>
            <w:r>
              <w:rPr/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№ 699, лит. А, А1, кадастровый номер </w:t>
            </w:r>
            <w:r>
              <w:rPr>
                <w:rFonts w:cs="Times New Roman" w:ascii="Times New Roman" w:hAnsi="Times New Roman"/>
              </w:rPr>
              <w:t>76:18:010142: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Ярославская область, г. Переславль-Залесский, ул. Комсомольск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3,8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eastAsia="en-US"/>
              </w:rPr>
              <w:t xml:space="preserve">Нежилые помещения, общая площадь 37,6 кв. м., этаж: 1, номера на поэтажном плане 17-19, КН </w:t>
            </w:r>
            <w:r>
              <w:rPr>
                <w:bCs/>
              </w:rPr>
              <w:t>76:11:200101:1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ереславский район, с. Купанское, ул. Депутатская, д. 1, пом. 17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кцио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жилое здание (Литер А), 2-этажное, общая площадь 1096,8 кв.м.,76:11:110601:16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с земельным участком площадью 4528 кв. м.,           КН 76:11:110602:1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ереславский район, Лыченский сельский округ, с. Лыченцы, ул. Школьн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96,8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52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жилое здание, общая площадь 206,0 кв. м,               КН 76:11:071001:14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с земельным участком площадью 1890,0 кв. м.,         КН 76:11:071001: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ереславский район, Дубровицкий сельский округ, с. Филимоново, ул. Центральная, д. 3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6,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8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укцион 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ежилое здание, 2-этажное, общая площадь 521,2 кв. м., КН 76:11:180702: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ереславский район, д. Красная Деревня, ул. Совхозная, 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2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Нежилое здание, гараж, общая площадь 259,4 кв. м., КН 76:18:010344:47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kern w:val="2"/>
              </w:rPr>
              <w:t>с земельным участком площадью 2688,0 кв. м.,                КН 76:18:010719:3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kern w:val="2"/>
              </w:rPr>
              <w:t>Ярославская область, г. Переславль-Залесский, пер. Ветеринарный, д. 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9,4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укцион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bCs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22T10:22:00Z</dcterms:modified>
  <cp:revision>6</cp:revision>
  <dc:subject/>
  <dc:title/>
</cp:coreProperties>
</file>