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1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3 апреля 2019 года                              </w:t>
        <w:tab/>
        <w:tab/>
        <w:t xml:space="preserve">               № 36</w:t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Федеральным законом от 02.03.2007 № 25-ФЗ «О муниципальной службе в Российской Федерации»,</w:t>
      </w:r>
      <w:r>
        <w:rPr>
          <w:sz w:val="28"/>
          <w:szCs w:val="28"/>
        </w:rPr>
        <w:t xml:space="preserve"> Законом Ярославской области от 27.06.2007 № 46-з «О муниципальной службе в Яросла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(с изменениями от </w:t>
      </w:r>
      <w:r>
        <w:rPr>
          <w:sz w:val="28"/>
          <w:szCs w:val="28"/>
          <w:lang w:eastAsia="ru-RU"/>
        </w:rPr>
        <w:t>27.11.2014 № 141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ункт 2 признать утратившим силу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в приложении № 1 к решению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2 статьи 2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едставителем нанимателя (работодателем) для муниципальных служащих Администрации г. Переславля-Залесского является Глава городского округа города Переславля-Залесского. Представителем нанимателя (работодателем) для аппарата Переславль-Залесской городской Думы, председателя и заместителя председателя Контрольно-счетной палаты города Переславля-Залесского является председатель Переславль-Залесской городской Думы. Представителем нанимателя (работодателем) для муниципальных служащих Контрольно-счетной палаты города Переславля-Залесского является председатель Контрольно-счетной палаты города Переславля-Залесского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тью 3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. Должности муниципальной службы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ри составлении и утверждении штатной численности и штатного расписания органов местного самоуправления г. Переславля-Залесского используются наименования должностей муниципальной службы, предусмотренные реестром должностей муниципальной службы в Ярославской области, утвержденным законом Ярославской области.</w:t>
      </w:r>
      <w:r>
        <w:rPr>
          <w:sz w:val="28"/>
          <w:szCs w:val="28"/>
        </w:rPr>
        <w:t>»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) дополнить статьей 3&lt;1&gt;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3&lt;1&gt;. </w:t>
      </w:r>
      <w:r>
        <w:rPr>
          <w:sz w:val="28"/>
          <w:szCs w:val="28"/>
          <w:lang w:eastAsia="ru-RU"/>
        </w:rPr>
        <w:t>Классные чины муниципальной служб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лассные чины муниципальной службы, </w:t>
      </w:r>
      <w:r>
        <w:rPr>
          <w:bCs/>
          <w:sz w:val="28"/>
          <w:szCs w:val="28"/>
          <w:lang w:eastAsia="ru-RU"/>
        </w:rPr>
        <w:t>их присвоение и сохранение, соответствие классных чинов должностям муниципальной службы регулируются в соответствии с законом Ярославской области «О муниципальной службе в Ярославской области.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атью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«Статья 4. </w:t>
      </w:r>
      <w:r>
        <w:rPr>
          <w:bCs/>
          <w:sz w:val="28"/>
          <w:szCs w:val="28"/>
          <w:lang w:eastAsia="ru-RU"/>
        </w:rPr>
        <w:t>Квалификационные требования для замещения должностей муниципальной служб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Устанавливаются следующи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замещения должностей муниципальной службы высшей группы - наличие высшего образования не ниже уровня специалитета, магистратуры;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замещения должностей муниципальной службы главной группы - наличие высшего образования не ниже уровня специалитета, магистратуры;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ля замещения должностей муниципальной службы главной группы лицами, имеющими дипломы специалиста или магистра с отличием, в течение трех лет со дня выдачи диплома - наличие высшего образования не ниже уровня специалитета, магистратуры;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ля замещения должностей муниципальной службы ведущей группы - наличие высше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ля замещения должностей муниципальной службы старшей и младшей групп - наличие профессионально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онные требования к специальности, направлению подготовки муниципального служащего устанавливаются в его должностной инструкции при наличии соответствующего решения представителя нанимателя (работодателя)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 статье 6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1 дополнить подпунктом 10.1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0.1) сведения, предусмотренные статьей 15.1 Федерального закона «О муниципальной службе в Российской Федерации»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второй пункта 2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ункт 2 статьи 11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- сведения, предусмотренные статьей 15.1 Федерального закона «О муниципальной службе в Российской Федерации»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) </w:t>
      </w: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«</w:t>
      </w:r>
      <w:r>
        <w:rPr>
          <w:rStyle w:val="S10"/>
          <w:bCs/>
          <w:sz w:val="28"/>
          <w:szCs w:val="28"/>
          <w:shd w:fill="FFFFFF" w:val="clear"/>
        </w:rPr>
        <w:t>Статья 16.</w:t>
      </w:r>
      <w:r>
        <w:rPr>
          <w:bCs/>
          <w:sz w:val="28"/>
          <w:szCs w:val="28"/>
          <w:shd w:fill="FFFFFF" w:val="clear"/>
        </w:rPr>
        <w:t> Отпуск муниципального служащего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Муниципальному служащему предоставляется ежегодный основной оплачиваемый отпуск продолжительностью тридцать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предоставляется ежегодный дополнительный оплачиваемый отпуск за выслугу лет, продолжительность которого соста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стаже муниципальной службы от одного года (включительно) до пяти лет - один календарный ден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 стаже муниципальной службы от пяти лет (включительно) до десяти лет - пять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 стаже муниципальной службы от десяти лет (включительно) до пятнадцати лет - семь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 стаже муниципальной службы пятнадцать лет и более - десять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униципальному служащему, которому установлен ненормированный служебный (рабочий)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части, не урегулированной настоящей статьей, порядок и условия предоставления отпуска муниципальному служащему определяются в соответствии с федеральным законодательством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статью 1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rStyle w:val="S10"/>
          <w:bCs/>
          <w:sz w:val="28"/>
          <w:szCs w:val="28"/>
          <w:shd w:fill="FFFFFF" w:val="clear"/>
        </w:rPr>
        <w:t>Статья 17.</w:t>
      </w:r>
      <w:r>
        <w:rPr>
          <w:bCs/>
          <w:sz w:val="28"/>
          <w:szCs w:val="28"/>
          <w:shd w:fill="FFFFFF" w:val="clear"/>
        </w:rPr>
        <w:t> Оплата труда муниципального служащег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клада за классный чин в соответствии с присвоенным муниципальному служащему классным чином (далее - оклад за классный чин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ежемесячной надбавки к должностному окладу за выслугу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ежемесячной надбавки к должностному окладу за допуск к государственной тайне на постоянной основе (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мии за выполнение особо важных и сложных зад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ежемесячного денежного поощр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материальной помощ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Размеры должностного оклада, оклада за классный чин, а также размеры ежемесячных и иных дополнительных выплат, порядок и условия их осуществления устанавливаются решениями Переславль-Залесской городской Думы в соответствии с федеральными законами и законами Ярослав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ри наличии экономии средств фонда оплаты труда муниципальному служащему могут производиться иные выплаты. Порядок и условия выплат определяется соответствующим положением, утверждаемым руководителем органа местного самоуправления г. Переславля-Залесског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В целях обеспечения деятельности органов местного самоуправления, в штатную численность структурных подразделений могут включаться должности, не относящиеся к должностям муниципальной службы - немуниципальные долж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платы труда определяются нормативными правовыми актами органов местного самоуправления городского округа города Переславля-Залесского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статью 19 признать утратившей сил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статью 2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«</w:t>
      </w:r>
      <w:r>
        <w:rPr>
          <w:rStyle w:val="S10"/>
          <w:bCs/>
          <w:sz w:val="28"/>
          <w:szCs w:val="28"/>
          <w:shd w:fill="FFFFFF" w:val="clear"/>
        </w:rPr>
        <w:t>Статья 20.</w:t>
      </w:r>
      <w:r>
        <w:rPr>
          <w:bCs/>
          <w:sz w:val="28"/>
          <w:szCs w:val="28"/>
          <w:shd w:fill="FFFFFF" w:val="clear"/>
        </w:rPr>
        <w:t> Стаж муниципальной служб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числение стажа муниципальной службы осуществляется в порядке установленном </w:t>
      </w:r>
      <w:r>
        <w:rPr>
          <w:bCs/>
          <w:sz w:val="28"/>
          <w:szCs w:val="28"/>
          <w:lang w:eastAsia="ru-RU"/>
        </w:rPr>
        <w:t>законом Ярославской области «О муниципальной службе в Ярославской области»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sz w:val="28"/>
          <w:szCs w:val="28"/>
          <w:lang w:eastAsia="ru-RU"/>
        </w:rPr>
        <w:t>статью 2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татья 21. Кадровая рабо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дровая работа осуществляется в соответствии с Федеральным законом «О муниципальной службе в Российской Федерации», трудовым законодательством, </w:t>
      </w:r>
      <w:r>
        <w:rPr>
          <w:sz w:val="28"/>
          <w:szCs w:val="28"/>
        </w:rPr>
        <w:t xml:space="preserve">законом Ярославской области «О муниципальной службе в Ярославской области», </w:t>
      </w:r>
      <w:r>
        <w:rPr>
          <w:sz w:val="28"/>
          <w:szCs w:val="28"/>
          <w:shd w:fill="FFFFFF" w:val="clear"/>
        </w:rPr>
        <w:t xml:space="preserve">законами и иными нормативными правовыми актами Ярославской области и органов местного самоуправления </w:t>
      </w:r>
      <w:r>
        <w:rPr>
          <w:sz w:val="28"/>
          <w:szCs w:val="28"/>
        </w:rPr>
        <w:t>городского округа города Переславля-Залесского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) приложение № 2 к решению признать утратившим сил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10">
    <w:name w:val="s_1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7:00Z</dcterms:created>
  <dc:creator>user</dc:creator>
  <dc:description/>
  <cp:keywords/>
  <dc:language>en-US</dc:language>
  <cp:lastModifiedBy>user</cp:lastModifiedBy>
  <dcterms:modified xsi:type="dcterms:W3CDTF">2019-04-26T05:50:00Z</dcterms:modified>
  <cp:revision>2</cp:revision>
  <dc:subject/>
  <dc:title> </dc:title>
</cp:coreProperties>
</file>