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27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 мая 2020 года                       </w:t>
        <w:tab/>
        <w:t xml:space="preserve">    </w:t>
        <w:tab/>
        <w:tab/>
        <w:tab/>
        <w:tab/>
        <w:tab/>
        <w:tab/>
        <w:t>№ 37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8.04.2017 № 23 «О Порядке пенсионного обеспечения лиц, замещавших должности муниципальной службы в органах местного самоуправления    г. Переславля-Залесског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2.03.2007 № 25-ФЗ «О муниципальной службе в Российской Федерации»,</w:t>
      </w:r>
      <w:r>
        <w:rPr>
          <w:sz w:val="28"/>
          <w:szCs w:val="28"/>
        </w:rPr>
        <w:t xml:space="preserve"> Законом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еславль-Залесской городской Думы от 28.04.2017 № 23 «О Порядке пенсионного обеспечения лиц, замещавших должности муниципальной службы в органах местного самоуправления г. Переславля-Залесского», следующие измен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в наименовании решения слова «в органах местного самоуправления   г. Переславля-Залесского» заменить словами «в органах местного самоуправления 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решения слова «в органах местного самоуправления г. Переславля-Залесского» заменить словами «в органах местного самоуправления 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3 слова «3. Настоящее решение» заменить словами «4. Настоящее решение»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) в приложении к реш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Порядка слова «в органах местного самоуправления    г. Переславля-Залесского» заменить словами «в органах местного самоуправления городского округа города Переславля-Залесског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1.1 раздела 1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органах местного самоуправления г. Переславля-Залесского» заменить словами «в органах местного самоуправления городского округа города Переславля-Залесского»;</w:t>
      </w:r>
    </w:p>
    <w:p>
      <w:pPr>
        <w:pStyle w:val="Style16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Действие настоящего Порядка распространяется на лиц, замещавших должности муниципальной службы в органах местного самоуправления Переславского муниципального района, Нагорьевского, Пригородного и Рязанцевского сельских поселений, входивших в состав Переславского муниципального района.»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1.2.1 пункта 1.2 раздела 1 слова «в органах местного самоуправления г. Переславля-Залесского» заменить словами «в органах местного самоуправления городского округа города Переславля-Залесского»; после слов «за пенсией за выслугу лет» дополнить словами «, рассмотрения заявлений о назначении пенсии за выслугу ле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.2 раздела 2 слова «органов местного самоуправления г. Переславля-Залесского» заменить словами «органов местного самоуправления городского округа города Переславля-Залесского»; слова «управление делами» заменить словами «управление делами и кадрами»; слова «(далее – управление делами)» заменить словами «(далее – управление делами и кадрам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2.3 раздела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2.3.2 после слов «Копии трудовой книжки заявителя» дополнить словами «, сведений о трудовой деятельности в соответствии со статьёй 66.1</w:t>
      </w:r>
      <w:r>
        <w:rPr/>
        <w:t xml:space="preserve"> </w:t>
      </w:r>
      <w:r>
        <w:rPr>
          <w:sz w:val="28"/>
          <w:szCs w:val="28"/>
        </w:rPr>
        <w:t>Трудов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2.3.4 после слов «согласно приложению 3 к Порядку» дополнить словами «(для заявителей, в случае, установленном </w:t>
      </w:r>
      <w:hyperlink r:id="rId3">
        <w:r>
          <w:rPr>
            <w:rStyle w:val="InternetLink"/>
            <w:sz w:val="28"/>
            <w:szCs w:val="28"/>
          </w:rPr>
          <w:t>частью 6 статьи 8&lt;1&gt;</w:t>
        </w:r>
      </w:hyperlink>
      <w:r>
        <w:rPr>
          <w:sz w:val="28"/>
          <w:szCs w:val="28"/>
        </w:rPr>
        <w:t xml:space="preserve"> Закона Ярославской области от 27.06.2007 № 46-з «О муниципальной службе в Ярославской области»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3.4&lt;1&gt;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4&lt;1&gt;. Копия распоряжения представителя нанимателя об установлении стажа муниципальной службы для назначения пенсии за выслугу ле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3.6 слова «с указанием нормы федерального закона, в соответствии с которым она назначена.» заменить словами «с детализацией ее составляющих в соответствии с частью 4 статьи 4 Закона о пенсионном обеспечении (с указанием нормы федерального закона, в соответствии с которым она назначен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ункте 3.1 раздела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управление делами» заменить словами «управление делами и кадр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.3 слова «в подпунктах 2.3.3-2.3.5» заменить словами «в подпунктах 2.3.3, 2.3.4 и 2.3.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3.1.3&lt;1&gt;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&lt;1&gt;. Организует представление документа, указанного в подпункте 2.3.4&lt;1&gt; пункта 2.3 раздела 2 Порядка, при э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увольнения заявителя из другого органа местного самоуправления оформляет запрос в данный орган местного самоуправления. Заявитель представляет документ самостоятельно в случае, если порядок межведомственного взаимодействия не позволяет получить указанный документ, а также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отсутствия информации о стаже муниципальной службы на день увольнения заявителя, уволенного с муниципальной службы до вступления в силу Закона Ярославской области от 02.04.2019 г. № 13-з «О внесении изменений в отдельные законодательные акты Ярославской области в сфере государственной гражданской и муниципальной службы», осуществляет оформление документов для установления стажа муниципальной службы для назначения пенсии за выслугу лет на день увольн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ункте 3.3 раздела 3 слова «управлением делами» заменить словами «управлением делами и кадр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ункте 4.1 раздела 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комиссии оформляется в трёх экземплярах, один из которых направляется в соответствующую кадровую службу для приобщения к личному делу заявителя, второй – в управление делами и кадрами Администрации г. Переславля-Залесского для хранения и уведомления заявителя о принятом решении, а также для предоставления копии решения комиссии (по запросу заявителя), третий - в управление социальной защиты населения и труда Администрации г. Переславля-Залесского для хранения и осуществления выпла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пункте 4.5 раздела 4 слова «в бюджете городского округа г. Переславля-Залесского» заменить словами «в бюджете городского округа город Переславль-Залес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пункте 5.2 раздела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управление делами» заменить словами «управление делами и кадр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слова «управлением делами» заменить словами «управлением делами и кадр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абзаце четвертом пункта 5.5 раздела 5 слова «в соответствии с разделом 9 Порядка.» заменить словами «в соответствии с разделом 8 Порядк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 пункте 6.2 раздела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управление делами» заменить словами «управление делами и кадр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ыплата доплаты приостанавливается» заменить словами «Выплата пенсии за выслугу лет приостанавливается»; слова «управлением делами» заменить словами «управлением делами и кадр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 пункте 6.3 раздела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управление делами» заменить словами «управление делами и кадр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о возобновлении выплаты доплаты» заменить словами «о возобновлении выплаты пенсии за выслугу л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в пункте 8.12 раздела 7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ю пункта 8.12 заменить на нумерацию 7.12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по группе должностей гражданской службы» заменить словами «по группе должностей муниципальной службы»; </w:t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) в приложении 1 к Порядку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квизите «Адресат» слова «В комиссию органов местного самоуправления г. Переславля-Залесского» заменить словами «В комиссию органов местного самоуправления городского округа города Переславля-Залесского»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текста заявления слова «</w:t>
      </w:r>
      <w:r>
        <w:rPr>
          <w:bCs/>
          <w:sz w:val="28"/>
          <w:szCs w:val="28"/>
        </w:rPr>
        <w:t xml:space="preserve">решением Переславль-Залесской городской Думы «О пенсионном обеспечении лиц, замещавших должности муниципальной службы в органах местного самоуправления г. Переславля-Залесского» заменить словами «решением Переславль-Залесской городской Думы «О пенсионном обеспечении лиц, замещавших должности муниципальной службы в органах местного самоуправления </w:t>
      </w:r>
      <w:r>
        <w:rPr>
          <w:sz w:val="28"/>
          <w:szCs w:val="28"/>
        </w:rPr>
        <w:t>городского округа города Переславля-Залесского»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в приложении 5 к Порядку: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тексте формы решения слова «решением городской Думы «О пенсионном обеспечении лиц, замещавших должности муниципальной службы в органах местного самоуправления г. Переславля-Залесского» заменить словами «решением Переславль-Залесской городской Думы «О пенсионном обеспечении лиц, замещавших должности муниципальной службы в органах местного самоуправления 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визите «Подпись» слова «Председатель комиссии органов местного самоуправления г. Переславля-Залесского» заменить словами «Председатель комиссии органов местного самоуправления 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в приложении 6 к Порядку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визите «Адресат» слова «В комиссию органов местного самоуправления г. Переславля-Залесского» заменить словами «В комиссию органов местного самоуправления 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формы решения слова</w:t>
      </w:r>
      <w:r>
        <w:rPr>
          <w:bCs/>
          <w:sz w:val="28"/>
          <w:szCs w:val="28"/>
        </w:rPr>
        <w:t xml:space="preserve"> «в соответствии с решением городской Думы «О пенсионном обеспечении лиц, замещавших должности муниципальной службы в органах местного самоуправления г. Переславля-Залесского» заменить словами «в соответствии с решением Переславль-Залесской городской Думы «О пенсионном обеспечении лиц, замещавших должности муниципальной службы в органах местного самоуправления </w:t>
      </w:r>
      <w:r>
        <w:rPr>
          <w:sz w:val="28"/>
          <w:szCs w:val="28"/>
        </w:rPr>
        <w:t>городского округа города Переславля-Залесского</w:t>
      </w:r>
      <w:r>
        <w:rPr>
          <w:bCs/>
          <w:sz w:val="28"/>
          <w:szCs w:val="28"/>
        </w:rPr>
        <w:t>»;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т) в приложении 7 к Поряд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РЕШЕНИЕ комиссии органов местного самоуправления г. Переславля-Залесского» заменить словами «РЕШЕНИЕ комиссии органов местного самоуправления городского округа города Переславля-Залесского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визите «Подпись» слова «Председатель комиссии органов местного самоуправления г. Переславля-Залесского» заменить словами «Председатель комиссии органов местного самоуправления городского округа города Переславля-Залесского»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в приложении 8 к Поряд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РЕШЕНИЕ комиссии органов местного самоуправления г. Переславля-Залесского» заменить словами «РЕШЕНИЕ комиссии органов местного самоуправления 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формы решения слова</w:t>
      </w:r>
      <w:r>
        <w:rPr>
          <w:bCs/>
          <w:sz w:val="28"/>
          <w:szCs w:val="28"/>
        </w:rPr>
        <w:t xml:space="preserve"> «в соответствии с решением городской Думы «О пенсионном обеспечении лиц, замещавших должности муниципальной службы в органах местного самоуправления г. Переславля-Залесского» заменить словами «в соответствии с решением Переславль-Залесской городской Думы «О пенсионном обеспечении лиц, замещавших должности муниципальной службы в органах местного самоуправления </w:t>
      </w:r>
      <w:r>
        <w:rPr>
          <w:sz w:val="28"/>
          <w:szCs w:val="28"/>
        </w:rPr>
        <w:t>городского округа города Переславля-Залесского</w:t>
      </w:r>
      <w:r>
        <w:rPr>
          <w:bCs/>
          <w:sz w:val="28"/>
          <w:szCs w:val="28"/>
        </w:rPr>
        <w:t>»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визите «Подпись» слова «Председатель комиссии органов местного самоуправления г. Переславля-Залесского» заменить словами «Председатель комиссии органов местного самоуправления городского округа города Переславля-Залесского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03261F2A08C12CACA17554794CBA28EFAC7C66F699123C93CB6C0E722658A5A71F4371062FA009A9A800BA9770E045ADC1AF5C1A684B66B0970F16kEQ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22T08:12:00Z</dcterms:modified>
  <cp:revision>2</cp:revision>
  <dc:subject/>
  <dc:title/>
</cp:coreProperties>
</file>