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3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динении сельских поселений, входящих в состав Переславского муниципального района, с городским округо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читывая решения Собрания представителей Переславского муниципального района от 23 апреля 2018 года № 399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Нагорьевского сельского поселения Переславского муниципального района от 20 апреля 2018 года № 163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Пригородного сельского поселения Переславского муниципального района от 23 апреля 2018 года № 137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Рязанцевского сельского поселения Переславского муниципального района от 23 апреля 2018 года № 9 «Об объединении сельских поселений, входящих в состав Переславского муниципального района, с городским округом город Переславль-Залесский», принимая во внимание результаты публичных слушаний по вопросу объединения сельских поселений, входящих в состав Переславского муниципального района, с городским округом город Переславль-Залесский, проведенных в городском округе городе Переславле-Залесском 18.04.2018, и выражая мнение населения городского округа города Переславля-Залес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на объединение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(www.adm</w:t>
      </w:r>
      <w:r>
        <w:rPr>
          <w:sz w:val="28"/>
          <w:szCs w:val="28"/>
          <w:lang w:val="en-US"/>
        </w:rPr>
        <w:t>pereslavl</w:t>
      </w:r>
      <w:r>
        <w:rPr>
          <w:sz w:val="28"/>
          <w:szCs w:val="28"/>
        </w:rPr>
        <w:t>.ru)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7:00Z</dcterms:created>
  <dc:creator>user</dc:creator>
  <dc:description/>
  <cp:keywords/>
  <dc:language>en-US</dc:language>
  <cp:lastModifiedBy>user</cp:lastModifiedBy>
  <dcterms:modified xsi:type="dcterms:W3CDTF">2018-04-27T05:38:00Z</dcterms:modified>
  <cp:revision>1</cp:revision>
  <dc:subject/>
  <dc:title> </dc:title>
</cp:coreProperties>
</file>