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5pt;height:43.45pt" filled="f" o:ole="">
            <v:imagedata r:id="rId3" o:title=""/>
          </v:shape>
          <o:OLEObject Type="Embed" ProgID="" ShapeID="ole_rId2" DrawAspect="Content" ObjectID="_1347844812" r:id="rId2"/>
        </w:objec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славль-Залесская городская Дум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дьмого созыв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Р Е Ш Е Н И Е</w:t>
      </w:r>
    </w:p>
    <w:p>
      <w:pPr>
        <w:pStyle w:val="Standard"/>
        <w:jc w:val="right"/>
        <w:rPr>
          <w:rFonts w:ascii="Times New Roman" w:hAnsi="Times New Roman" w:eastAsia="Calibri" w:cs="Times New Roman"/>
          <w:b/>
          <w:b/>
          <w:color w:val="000000"/>
          <w:sz w:val="26"/>
          <w:szCs w:val="26"/>
          <w:u w:val="single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  <w:u w:val="single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1 мая 2023 года </w:t>
        <w:tab/>
        <w:tab/>
        <w:tab/>
        <w:tab/>
        <w:tab/>
        <w:tab/>
        <w:tab/>
        <w:tab/>
        <w:tab/>
        <w:t xml:space="preserve"> № 38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г. Переславль-Залесский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Об утверждении порядка предоставления ежемесячной выплаты, 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направленной на поддержку сотрудников отдельного взвода патрульно-постовой службы полиции отдела Министерства внутренних дел России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по городскому округу город Переславль-Залесский, исполняющих 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возложенные на полицию обязанности по охране общественного </w:t>
      </w:r>
    </w:p>
    <w:p>
      <w:pPr>
        <w:pStyle w:val="ConsPlusTitle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порядка и обеспечению общественной безопасности</w:t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о </w:t>
      </w:r>
      <w:hyperlink r:id="rId4">
        <w:r>
          <w:rPr>
            <w:rStyle w:val="InternetLink1"/>
            <w:rFonts w:eastAsia="Calibri" w:cs="Times New Roman" w:ascii="Times New Roman" w:hAnsi="Times New Roman"/>
            <w:kern w:val="2"/>
            <w:sz w:val="28"/>
            <w:szCs w:val="28"/>
            <w:lang w:eastAsia="zh-CN" w:bidi="hi-IN"/>
          </w:rPr>
          <w:t>статьей 86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 Бюджетного кодекса Российской Федерации, Федеральным </w:t>
      </w:r>
      <w:hyperlink r:id="rId5">
        <w:r>
          <w:rPr>
            <w:rStyle w:val="InternetLink1"/>
            <w:rFonts w:eastAsia="Calibri" w:cs="Times New Roman" w:ascii="Times New Roman" w:hAnsi="Times New Roman"/>
            <w:kern w:val="2"/>
            <w:sz w:val="28"/>
            <w:szCs w:val="28"/>
            <w:lang w:eastAsia="zh-CN" w:bidi="hi-IN"/>
          </w:rPr>
          <w:t>законом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6">
        <w:r>
          <w:rPr>
            <w:rStyle w:val="InternetLink1"/>
            <w:rFonts w:eastAsia="Calibri" w:cs="Times New Roman" w:ascii="Times New Roman" w:hAnsi="Times New Roman"/>
            <w:kern w:val="2"/>
            <w:sz w:val="28"/>
            <w:szCs w:val="28"/>
            <w:lang w:eastAsia="zh-CN" w:bidi="hi-IN"/>
          </w:rPr>
          <w:t>статьей 47</w:t>
        </w:r>
      </w:hyperlink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 xml:space="preserve"> Федерального закона от 07.02.2011 № 3-ФЗ «О полиции», на основании Устава городского округа город Переславль-Залесский Ярославской области</w:t>
      </w:r>
      <w:r>
        <w:rPr>
          <w:rFonts w:eastAsia="Calibri" w:cs="Times New Roman" w:ascii="Times New Roman" w:hAnsi="Times New Roman"/>
          <w:sz w:val="28"/>
          <w:szCs w:val="28"/>
        </w:rPr>
        <w:t>,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Standard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ереславль-Залесская городская Дума РЕШИЛА: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0" w:firstLine="360"/>
        <w:jc w:val="both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 xml:space="preserve">Утвердить </w:t>
      </w:r>
      <w:hyperlink w:anchor="P38">
        <w:r>
          <w:rPr>
            <w:rStyle w:val="InternetLink1"/>
            <w:rFonts w:eastAsia="Calibri" w:cs="Times New Roman" w:ascii="Times New Roman" w:hAnsi="Times New Roman"/>
            <w:b w:val="false"/>
            <w:kern w:val="2"/>
            <w:sz w:val="28"/>
            <w:szCs w:val="28"/>
            <w:lang w:eastAsia="zh-CN" w:bidi="hi-IN"/>
          </w:rPr>
          <w:t>Порядок</w:t>
        </w:r>
      </w:hyperlink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 xml:space="preserve"> предоставления ежемесячной выплаты, направленной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а поддержку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полицию обязанности по охране общественного порядка и обеспечению общественной безопасности согласно приложению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  <w:t>Настоящее решение вступает в силу после официального опубликования и распространяется на правоотношения, возникшие с 1 марта 2023 года.</w:t>
      </w:r>
    </w:p>
    <w:p>
      <w:pPr>
        <w:pStyle w:val="ConsPlusNormal"/>
        <w:ind w:left="360" w:hanging="0"/>
        <w:jc w:val="both"/>
        <w:rPr>
          <w:rFonts w:ascii="Times New Roman" w:hAnsi="Times New Roman" w:eastAsia="Calibri" w:cs="Times New Roman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ConsPlus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3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В.В. Мар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Г.В. Миронова</w:t>
            </w:r>
          </w:p>
        </w:tc>
      </w:tr>
    </w:tbl>
    <w:p>
      <w:pPr>
        <w:pStyle w:val="Standard"/>
        <w:ind w:firstLine="708"/>
        <w:jc w:val="right"/>
        <w:rPr/>
      </w:pPr>
      <w:r>
        <w:br w:type="page"/>
      </w:r>
      <w:r>
        <w:rPr>
          <w:rFonts w:eastAsia="Calibri" w:cs="Times New Roman" w:ascii="Times New Roman" w:hAnsi="Times New Roman"/>
          <w:color w:val="000000"/>
        </w:rPr>
        <w:t>Приложение</w:t>
      </w:r>
    </w:p>
    <w:p>
      <w:pPr>
        <w:pStyle w:val="Standard"/>
        <w:ind w:firstLine="708"/>
        <w:jc w:val="right"/>
        <w:rPr/>
      </w:pPr>
      <w:r>
        <w:rPr>
          <w:rFonts w:eastAsia="Calibri" w:cs="Times New Roman" w:ascii="Times New Roman" w:hAnsi="Times New Roman"/>
          <w:color w:val="000000"/>
        </w:rPr>
        <w:t>к решению Переславль-Залесской</w:t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городской Думы</w:t>
      </w:r>
    </w:p>
    <w:p>
      <w:pPr>
        <w:pStyle w:val="Standard"/>
        <w:ind w:firstLine="708"/>
        <w:jc w:val="right"/>
        <w:rPr>
          <w:rFonts w:ascii="Times New Roman" w:hAnsi="Times New Roman" w:eastAsia="Calibri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</w:rPr>
        <w:t>от 11.05.2023 № 38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zh-CN" w:bidi="hi-IN"/>
        </w:rPr>
      </w:pPr>
      <w:bookmarkStart w:id="0" w:name="P38"/>
      <w:bookmarkEnd w:id="0"/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Порядок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 xml:space="preserve">предоставления ежемесячной выплаты, направленной на поддержку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сотрудни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ого взвода</w:t>
      </w: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 xml:space="preserve"> патрульно-постовой 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службы полиции отдела Министерства внутренних дел России</w:t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 xml:space="preserve">по городскому округу город Переславль-Залесский, исполняющих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 xml:space="preserve">возложенные на полицию обязанности по охране общественного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 w:val="false"/>
          <w:kern w:val="2"/>
          <w:sz w:val="28"/>
          <w:szCs w:val="28"/>
          <w:lang w:eastAsia="zh-CN" w:bidi="hi-IN"/>
        </w:rPr>
        <w:t>порядка и обеспечению общественной безопасности</w:t>
      </w:r>
    </w:p>
    <w:p>
      <w:pPr>
        <w:pStyle w:val="Standard"/>
        <w:jc w:val="center"/>
        <w:rPr>
          <w:rFonts w:ascii="Times New Roman" w:hAnsi="Times New Roman" w:eastAsia="Calibri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Standard"/>
        <w:numPr>
          <w:ilvl w:val="0"/>
          <w:numId w:val="3"/>
        </w:numPr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щие положения</w:t>
      </w:r>
    </w:p>
    <w:p>
      <w:pPr>
        <w:pStyle w:val="Standard"/>
        <w:ind w:left="72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едоставления ежемесячной выплаты направленной на поддержку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полицию обязанности по охране общественного порядка и обеспечению общественной безопасности (далее - Порядок), устанавливает механизм предоставления ежемесячной выплаты с 01 марта 2023 года по 31 декабря 2023 года, направленной на поддержку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полицию обязанности по охране общественного порядка и обеспечению общественной безопасности, в форме ежемесячной выплаты (далее - выплата) независимо от фактически отработанного времени в течение месяца в следующих размерах: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чальствующий состав – 10 000 (десять тысяч) рублей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ладший начальствующий состав – 20 000 (двадцать тысяч) рубле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ечисление средств осуществляется ежемесячно исходя из фактической численности сотрудников отдельного взвода патрульно-постовой службы полиции </w:t>
      </w:r>
      <w:r>
        <w:rPr>
          <w:rFonts w:cs="Times New Roman" w:ascii="Times New Roman" w:hAnsi="Times New Roman"/>
          <w:sz w:val="28"/>
          <w:szCs w:val="28"/>
        </w:rPr>
        <w:t>отдела Министерства внутренних 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оссии по городскому округу город Переславль-Залесский по состоянию на 1 число месяца, предшествующего месяцу перечисления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>
          <w:rFonts w:cs="Times New Roman" w:ascii="Times New Roman" w:hAnsi="Times New Roman"/>
          <w:sz w:val="28"/>
          <w:szCs w:val="28"/>
        </w:rPr>
        <w:t>1.2. Право на получение выплаты имеют сотрудники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е возложенные на полицию обязанности по охране общественного порядка и обеспечению общественной безопасности (далее - сотрудники полици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бюджетных средств, предусмотренных на соответствующий финансовый год в бюджете городского округа город Переславль-Залесский Ярославской области (далее - городской округ) на обеспечение выплат, является Администрация города Переславля-Залесского в лице управления по военно-мобилизационной работе, гражданской обороне и чрезвычайным ситуациям Администрации города Переславля-Залесского (далее - управление по ВМР, ГО и ЧС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ыплата сотрудникам полиции предоставляется на основании решения комиссии по предоставлению мер поддержки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полицию обязанности по охране общественного порядка и обеспечению общественной безопасности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остав Комиссии утверждается постановлением Администрации города Переславля-Залесско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редседателем Комиссии является заместитель Главы Администрации города Переславля-Залесского, курирующий вопросы безопасности. В состав Комиссии включаются работники Администрации города Переславля-Залесского и сотрудники отдельного взвода патрульно-постовой службы полиции отдела Министерства внутренних дел России по городскому округу город Переславль-Залесск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ыплата предоставляется сотрудникам полиции, исполняющим возложенные на полицию обязанности по охране общественного порядка и обеспечению общественной безопасности, в размере, указанном в пункте 1.1 раздела 1 настоящего Порядка, ежемесячно независимо от фактически отработанного времени в течение месяца согласно представленному списку сотрудников в соответствии с разделом 2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ыплата подлежит обложению налогом на доходы физических ли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Финансирование расходов, связанных с реализацией настоящего Порядка, осуществляется за счет средств иного межбюджетного трансферта, перечисленного в бюджет городского округа город Переславль-Залесский Ярославской области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2" w:name="P58"/>
      <w:bookmarkStart w:id="3" w:name="P58"/>
      <w:bookmarkEnd w:id="3"/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словия предоставления выплаты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4" w:name="P60"/>
      <w:bookmarkEnd w:id="4"/>
      <w:r>
        <w:rPr>
          <w:rFonts w:cs="Times New Roman" w:ascii="Times New Roman" w:hAnsi="Times New Roman"/>
          <w:sz w:val="28"/>
          <w:szCs w:val="28"/>
        </w:rPr>
        <w:t>2.1. Для оформления выплаты отделом Министерства внутренних дел России по городскому округу город Переславль-Залесский предоставляются в Администрацию города Переславля-Залесского (далее - Администрация)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едоставляется однократно, а также в случае измен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w:anchor="P12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я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трудников полиции о предоставлении выплаты по форме согласно приложению 1 к настоящему Поряд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w:anchor="P154">
        <w:r>
          <w:rPr>
            <w:rStyle w:val="InternetLink1"/>
            <w:rFonts w:cs="Times New Roman" w:ascii="Times New Roman" w:hAnsi="Times New Roman"/>
            <w:sz w:val="28"/>
            <w:szCs w:val="28"/>
          </w:rPr>
          <w:t>соглас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обработку персональных данных от заявителей по форме согласно приложению 2 к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паспортов или иных документов, удостоверяющих личность сотрудников полиции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(выписки) приказов о приеме на службу сотрудников полиции, претендующих на получение выпла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копии трудовых договоров/контрактов с сотрудниками поли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копии свидетельств о постановке на учет в налоговом органе (ИНН) физического лица по месту жительства на территор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опии документов, подтверждающих регистрацию в системе индивидуального (персонифицированного) у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Предоставляется ежемесячно до 5 числа месяца следующего за отчетным, за исключением марта, апреля 2023 года, документы которого предоставляются в срок не позднее 12 мая 2023 года и за декабрь 2023 года не позднее 18 декабря 2023 год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ходатайство начальника отдела Министерства внутренних дел России по городскому округу город Переславль-Залесский о предоставлении выплаты сотрудникам пол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иски сотрудников полиции, исполняющих возложенные на полицию обязанности по охране общественного порядка и обеспечению обществе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ием документов, содержащих персональные данные, осуществляется управлением по ВМР, ГО и ЧС по адресу: Ярославская обл., город Переславль-Залесский, Народная площадь, д. 8, каб. 38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тветственность за достоверность представленных документов в соответствии с </w:t>
      </w:r>
      <w:hyperlink w:anchor="P6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рядка несет начальник отдела Министерства внутренних дел России по городскому округу город Переславль-Залес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едоставление выплаты сотруднику полиции начинается с текущего месяца, в котором были предоставлены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Управление по ВМР, ГО и ЧС проверяет в течение 1 календарного дня, представленные в соответствии с </w:t>
      </w:r>
      <w:hyperlink w:anchor="P6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рядка документы, полноту содержащихся в них сведений и направляет в Комиссию для принятия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ешение Комиссии о предоставлении выплаты в соответствии с </w:t>
      </w:r>
      <w:hyperlink w:anchor="P49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ом 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1 Порядка или об отказе в предоставлении выплаты принимается в течение 2 календарных дней со дня предоставления документов, указанных в </w:t>
      </w:r>
      <w:hyperlink w:anchor="P6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рядка, в тот же срок оформляется протоколом,  который является основанием для издания в течение 2 календарных дней распоряжения Администрации города Переславля-Залесского на осуществление ежемесячной выплаты. В случае выявления оснований для отказа в предоставлении выплаты управление по ВМР, ГО и ЧС в течение 5 календарных дней направляет письменное уведомление начальнику отдела Министерства внутренних дел России по городскому округу город Переславль-Залес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Выплата сотрудникам полиции осуществляется из средств иного межбюджетного трансферта, в течение 7 календарных дней с даты поступления денежных средств в бюджет городского округа город Переславль-Залесский Яросла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 Основанием для отказа в предоставлении выплаты сотрудникам полиции является непредставление (предоставление не в полном объеме) документов, перечисленных в </w:t>
      </w:r>
      <w:hyperlink w:anchor="P60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рядка.</w:t>
      </w:r>
    </w:p>
    <w:p>
      <w:pPr>
        <w:pStyle w:val="ConsPlusNormal"/>
        <w:ind w:firstLine="540"/>
        <w:jc w:val="both"/>
        <w:rPr/>
      </w:pPr>
      <w:bookmarkStart w:id="5" w:name="P78"/>
      <w:bookmarkEnd w:id="5"/>
      <w:r>
        <w:rPr>
          <w:rFonts w:cs="Times New Roman" w:ascii="Times New Roman" w:hAnsi="Times New Roman"/>
          <w:sz w:val="28"/>
          <w:szCs w:val="28"/>
        </w:rPr>
        <w:t>2.9. Основаниями для прекращения выплат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об отказе сотрудника полиции от получения вы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асторжение трудового договора/контракта между отделом Министерства внутренних дел России по городскому округу город Переславль-Залесский, и сотрудником полиции или внесение изменений в трудовой договор/контракт, оформленных дополнительным соглашением к нему, связанных с исключением обязанностей по охране общественного порядка и обеспечению обществе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 Предоставление выплаты прекращается с 1 числа месяца, следующего за месяцем, в котором выявлено одно из оснований, указанных в </w:t>
      </w:r>
      <w:hyperlink w:anchor="P7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рядка, в соответствии с решением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возникновении обстоятельств, влекущих прекращение выплаты в соответствии с подпунктами 1 и 2 пункта 2.9 раздела 2 начальник отдела Министерства внутренних дел России по городскому округу город Переславль-Залесский обязан в течение 5 календарных дней сообщить об этом в письменной форме в Администрац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В случае прекращения предоставления выплаты при выявлении факта предоставления недостоверных сведений в соответствии с </w:t>
      </w:r>
      <w:hyperlink w:anchor="P7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дела 2 настоящего Порядка необоснованно полученная выплата возвращается заявителем в бюджет городского округа город Переславль-Залесский Ярославской области по требованию Администрации в течение 14 календарных дней с даты получения такого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В случае отказа от добровольного возврата указанных денежных средств сотрудником полиции, выплата подлежит взысканию Администрацией в судеб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предоставления ежемесяч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ыплаты, направленной на поддерж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ов отдельного взвод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ульно-постовой службы поли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дела Министерства внутренних дел Росс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городскому округу город Переславль-Залесский,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яющих возложенные на полицию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язанности по охране общественного порядк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еспечению общественной безопасно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лжности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Администрация города Переславля-Залесского,</w:t>
        <w:br/>
        <w:t xml:space="preserve">г. Переславль-Залесский, Народная пл., д. 1)   </w:t>
        <w:br/>
        <w:t>от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Ф.И.О. заявителя полностью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(должность и место работы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зарегистрированного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тел.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Эл. почт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120"/>
      <w:bookmarkEnd w:id="6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рядком предоставления ежемесячной выплаты, направленной на поддержку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 полицию обязанности  по  охране общественного порядка и обеспечению общественной безопасности, утвержденным решением Переславль-Залесской городской Думы от _________ 2023 № ___, прошу предоставить мне выплату в соответствии с предоставленными документами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у прошу перечислять на расчетный счет №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2"/>
          <w:szCs w:val="26"/>
        </w:rPr>
        <w:t>(наименование и реквизиты кредитной организации, в которой открыт расчетный счет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та __________                                        Подпись 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 Порядку предоставления ежемесячной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платы, направленной на поддержку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трудников отдельного взвод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атрульно-постовой службы полиции 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дела Министерства внутренних дел Росси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о городскому округу город Переславль-Залесский,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2"/>
        </w:rPr>
        <w:t>исполняющих возложенные на полицию обязанно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 охране общественного порядка</w:t>
      </w:r>
    </w:p>
    <w:p>
      <w:pPr>
        <w:pStyle w:val="ConsPlus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 обеспечению обществен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56"/>
      </w:tblGrid>
      <w:tr>
        <w:trPr/>
        <w:tc>
          <w:tcPr>
            <w:tcW w:w="9856" w:type="dxa"/>
            <w:tcBorders/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bookmarkStart w:id="7" w:name="P154"/>
            <w:bookmarkEnd w:id="7"/>
            <w:r>
              <w:rPr>
                <w:rFonts w:cs="Times New Roman"/>
              </w:rPr>
              <w:t>___________________________________________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должности)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(Администрация города Переславля-Залесского,</w:t>
            </w:r>
            <w:r>
              <w:rPr>
                <w:sz w:val="26"/>
                <w:szCs w:val="26"/>
              </w:rPr>
              <w:br/>
            </w:r>
            <w:r>
              <w:rPr>
                <w:rFonts w:cs="Times New Roman"/>
                <w:sz w:val="26"/>
                <w:szCs w:val="26"/>
              </w:rPr>
              <w:t>г. Переславль-Залесский, Народная пл., д. 1)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br/>
            </w:r>
            <w:r>
              <w:rPr>
                <w:rFonts w:cs="Times New Roman"/>
              </w:rPr>
              <w:t>от 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/>
                <w:sz w:val="20"/>
                <w:szCs w:val="20"/>
              </w:rPr>
              <w:t>(ФИО)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>_______________________________________,</w:t>
            </w:r>
            <w:r>
              <w:rPr/>
              <w:br/>
            </w:r>
            <w:r>
              <w:rPr>
                <w:rFonts w:cs="Times New Roman"/>
              </w:rPr>
              <w:t>паспорт серии __________ №_______________</w:t>
            </w:r>
            <w:r>
              <w:rPr/>
              <w:br/>
            </w:r>
            <w:r>
              <w:rPr>
                <w:rFonts w:cs="Times New Roman"/>
              </w:rPr>
              <w:t>выдан __________________________________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когда, кем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________________________________________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</w:t>
            </w:r>
            <w:r>
              <w:rPr>
                <w:rFonts w:cs="Times New Roman"/>
              </w:rPr>
              <w:t>зарегистрированного(ой) по адресу:</w:t>
            </w:r>
          </w:p>
          <w:p>
            <w:pPr>
              <w:pStyle w:val="Normal"/>
              <w:jc w:val="right"/>
              <w:rPr/>
            </w:pPr>
            <w:r>
              <w:rPr/>
              <w:br/>
            </w:r>
            <w:r>
              <w:rPr>
                <w:rFonts w:cs="Times New Roman"/>
              </w:rPr>
              <w:t>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: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. почта: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_________________________________</w:t>
            </w:r>
          </w:p>
        </w:tc>
      </w:tr>
      <w:tr>
        <w:trPr/>
        <w:tc>
          <w:tcPr>
            <w:tcW w:w="98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СОГЛАСИЕ НА ОБРАБОТКУ ПЕРСОНАЛЬНЫХ ДАННЫ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я, ______________________________________________________,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(ФИО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ю Администрации города Переславля-Залесского (Оператору) (ОГРН 1027601048727, ИНН 7608004065), зарегистрированному по адресу:152020, г. Переславль-Залесский, Народная пл., д.1, свои персональные данные с целью принятия решения о предоставлении ежемесячной выплаты (осуществлении ежемесячной выплаты), направленной на поддержку сотрудников отдельного взвода патрульно-постовой службы полиции отдела Министерства внутренних дел России по городскому округу город Переславль-Залесский, исполняющих возложенные на полицию обязанности по охране общественного порядка и обеспечению обществе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ими персональными данными является любая информация, относящаяся ко мне как к физическому лицу (субъекту персональных данных), указанная в документах, </w:t>
      </w:r>
      <w:r>
        <w:rPr>
          <w:rFonts w:cs="Times New Roman" w:ascii="Times New Roman" w:hAnsi="Times New Roman"/>
          <w:sz w:val="28"/>
          <w:szCs w:val="28"/>
        </w:rPr>
        <w:t>предоставляемых в Администрацию города Переславля-Залес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вып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том числе: мои фамилия, имя, отчество, год, месяц, дата и место рождения, пол, гражданство, документы, удостоверяющие личность, </w:t>
      </w:r>
      <w:r>
        <w:rPr>
          <w:rFonts w:cs="Times New Roman" w:ascii="Times New Roman" w:hAnsi="Times New Roman"/>
          <w:sz w:val="28"/>
          <w:szCs w:val="28"/>
        </w:rPr>
        <w:t>приказ о приеме на службу сотрудника полиции, трудовой договор/контракт сотрудника полици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нимаемая должность, профессия, идентификационный номер налогоплательщика, страховой номер индивидуального лицевого счета, адреса фактического места проживания и регистрации по месту жительства, почтовые и электронные адреса, номера телефонов, реквизиты банковского сч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й волей и в своих интересах выражаю согласие на осуществление Оператором любых действий в отношении моих персональных данных, которые необходимы или желаемы для достижения указанных целей, в том числе выражаю согласие на обработку без ограничения моих персональных данных, включая сбор, систематизацию, накопление, хранение, уточнение (обновление, изменение), использование, предоставление, доступ, обезличивание, блокирование, уничтожение персональных данных при автоматизированной и без использования средств автоматизации обработке; запись на электронные носители и их хранение; передачу Оператором по своему усмотрению данных и соответствующих документов, содержащих персональные данные, третьим лицам: налоговым органам, в отделения Фонда пенсионного и социального страхования, Фонда обязательного медицинского страхования, ПАО «Сбербанк»; хранение моих персональных данных в течение 50 лет, если они закончены делопроизводством после 1 января 2003 года, а также при осуществлении любых иных действий с моими персональными данными, указанными в документах, предоставляемых в Администрацию города Переславля-Залесского для получения выплаты, в соответствии с требованиями действующего законодательства РФ и Закона от 27 июля 2006 г. № 152-ФЗ «О персональных данных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согласие на обработку персональных данных действует с момента представления бессрочно и может быть отозвано мной при представлении Оператору заявления в простой письменной форме в соответствии с требованиями законодательства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уюсь сообщать в трехдневный срок об изменении местожительства, контактных телефонов, паспортных, документных и иных персональных данных. Об ответственности за достоверность представленных персональных сведений предупрежден(а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715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07"/>
        <w:gridCol w:w="6034"/>
        <w:gridCol w:w="415"/>
      </w:tblGrid>
      <w:tr>
        <w:trPr/>
        <w:tc>
          <w:tcPr>
            <w:tcW w:w="10707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___» ____________20___ г.           ________________            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(подпись)                                                             (ФИО)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75" w:right="7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.И.Иванов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  <w:lang w:val="en-US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character" w:styleId="WW8Num1z0">
    <w:name w:val="WW8Num1z0"/>
    <w:qFormat/>
    <w:rPr>
      <w:sz w:val="26"/>
      <w:szCs w:val="26"/>
      <w:lang w:eastAsia="en-US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color w:val="000000"/>
      <w:sz w:val="26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egoe UI" w:cs="Tahoma"/>
    </w:rPr>
  </w:style>
  <w:style w:type="character" w:styleId="Style12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Верхний колонтитул Знак"/>
    <w:qFormat/>
    <w:rPr>
      <w:rFonts w:cs="Mangal"/>
      <w:color w:val="000000"/>
      <w:kern w:val="2"/>
      <w:sz w:val="24"/>
      <w:szCs w:val="21"/>
      <w:lang w:eastAsia="zh-CN" w:bidi="hi-IN"/>
    </w:rPr>
  </w:style>
  <w:style w:type="character" w:styleId="InternetLink1">
    <w:name w:val="Hyperlink"/>
    <w:rPr>
      <w:rFonts w:cs="Times New Roman"/>
      <w:color w:val="0000FF"/>
      <w:u w:val="single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Mangal"/>
      <w:color w:val="000000"/>
      <w:kern w:val="2"/>
      <w:sz w:val="18"/>
      <w:szCs w:val="16"/>
      <w:lang w:eastAsia="zh-CN" w:bidi="hi-IN"/>
    </w:rPr>
  </w:style>
  <w:style w:type="character" w:styleId="1">
    <w:name w:val="Заголовок 1 Знак"/>
    <w:qFormat/>
    <w:rPr>
      <w:rFonts w:ascii="Calibri Light" w:hAnsi="Calibri Light" w:eastAsia="Times New Roman" w:cs="Mangal"/>
      <w:b/>
      <w:bCs/>
      <w:color w:val="000000"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17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83CE349F850032AB7A1BDC08144BFD65B72A3A8B619658CB6E20170C198CD715406B44FA803A791CFC8854F0A774FF754B83DD751DZE4DO" TargetMode="External"/><Relationship Id="rId5" Type="http://schemas.openxmlformats.org/officeDocument/2006/relationships/hyperlink" Target="consultantplus://offline/ref=83CE349F850032AB7A1BDC08144BFD65B7283A8B6C9458CB6E20170C198CD715526B1CF2813B6C48AFD203FDA4Z744O" TargetMode="External"/><Relationship Id="rId6" Type="http://schemas.openxmlformats.org/officeDocument/2006/relationships/hyperlink" Target="consultantplus://offline/ref=83CE349F850032AB7A1BDC08144BFD65B7293D806F9058CB6E20170C198CD715406B44FE8038774EAAC755ACE222EC744A83DF7701ECD29EZ442O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6:37:00Z</dcterms:created>
  <dc:creator>Макурина ИЕ</dc:creator>
  <dc:description/>
  <cp:keywords/>
  <dc:language>en-US</dc:language>
  <cp:lastModifiedBy>DUMA1</cp:lastModifiedBy>
  <cp:lastPrinted>2023-05-11T09:24:00Z</cp:lastPrinted>
  <dcterms:modified xsi:type="dcterms:W3CDTF">2023-05-15T06:37:00Z</dcterms:modified>
  <cp:revision>2</cp:revision>
  <dc:subject/>
  <dc:title/>
</cp:coreProperties>
</file>