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 мая 2024 года</w:t>
        <w:tab/>
        <w:tab/>
        <w:tab/>
        <w:t>№ 39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звании «Почетный гражданин города Переславля-Залесского», утвержденным решением Переславль-Залесской городской Думы от 25.02.2021 № 20, и на основании протокола заседания счетной комиссии от 30.05.2024 № 3 по присвоению звания «Почетный гражданин города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Переславля-Залесского» Петрову Александру Викторовичу за выдающиеся заслуги в области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А.Ю. Фоль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5:00Z</dcterms:created>
  <dc:creator>user</dc:creator>
  <dc:description/>
  <cp:keywords/>
  <dc:language>en-US</dc:language>
  <cp:lastModifiedBy>DUMA1</cp:lastModifiedBy>
  <cp:lastPrinted>2023-05-18T16:01:00Z</cp:lastPrinted>
  <dcterms:modified xsi:type="dcterms:W3CDTF">2024-05-31T07:06:00Z</dcterms:modified>
  <cp:revision>3</cp:revision>
  <dc:subject/>
  <dc:title> </dc:title>
</cp:coreProperties>
</file>