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45212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Heading1"/>
        <w:spacing w:before="24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 января 2018 года                                                        </w:t>
        <w:tab/>
        <w:tab/>
        <w:tab/>
        <w:tab/>
        <w:t>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еславль-Залес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ереславль-Залесской городской Думы от 29.12.2011 № 160 «Об утверждении Порядка участия города Переславля-Залесского в организациях межмуниципального сотрудниче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ставом города Переславля-Залесског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Переславль-Залесской городской Думы от 29.12.2011 № 160 «Об утверждении Порядка участия города Переславля-Залесского в организациях межмуниципального сотрудничества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реамбулу реш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В соответствии с Федеральным законом от 06.10.2003 № 131-ФЗ «Об общих принципах организации местного самоуправления в Российской Федерации», Уставом города Переславля-Залесского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 приложении  к решен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в части 1 статьи 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бзаце первом слово «Мэра» заменить словами «Главы городск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бзаце втором слово «Мэра» заменить словами «Главы городск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части 1 статьи 10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бзаце первом слово «Мэра» заменить словами «Главы городского округа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абзаце втором слово «Мэра» заменить словами «Главы городск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в статье 1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асти 1 слово «Мэр» заменить словами «Глава городск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бзаце втором части 2 слово «Мэр» заменить словами «Глава городск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) в статье 1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асти 1 слово «Мэр» заменить словами «Глава городск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асти 2 слово «Мэр» заменить словами «Глава городск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асти 3 слово «Мэром» заменить словами «Главой городск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) в статье 1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асти 1 слово «Мэр» заменить словами «Глава городск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асти 2 слово «Мэр» заменить словами «Глава городского округ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убликовать настоящее решение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после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ск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ереславля-Залес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М. Волк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ереславль-Залесской городской Ду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Корниенк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cs="Calibri Light"/>
      <w:b/>
      <w:bCs/>
      <w:color w:val="2E74B5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uppressAutoHyphens w:val="false"/>
      <w:spacing w:lineRule="auto" w:line="360"/>
      <w:jc w:val="center"/>
    </w:pPr>
    <w:rPr>
      <w:b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7:43:00Z</dcterms:created>
  <dc:creator>user</dc:creator>
  <dc:description/>
  <cp:keywords/>
  <dc:language>en-US</dc:language>
  <cp:lastModifiedBy>user</cp:lastModifiedBy>
  <dcterms:modified xsi:type="dcterms:W3CDTF">2018-01-26T07:44:00Z</dcterms:modified>
  <cp:revision>1</cp:revision>
  <dc:subject/>
  <dc:title> </dc:title>
</cp:coreProperties>
</file>