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973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6 апреля 2018 года                       </w:t>
        <w:tab/>
        <w:t xml:space="preserve">    </w:t>
        <w:tab/>
        <w:tab/>
        <w:tab/>
        <w:tab/>
        <w:tab/>
        <w:tab/>
        <w:t>№ 40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6.10.2017 № 90 «Об утверждении Прогнозного плана (программ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ватизации муниципального имущества, находящегося в собств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, на 2018 год и плановый пери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9-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а Переславля-Залесско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0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Переславль-Залесской городской Думы от 26.10.2017 № 90 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 следующие изменения: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№ 1 «Прогнозный план (программа) приватизации муниципального имущества, находящегося в собственности г. Переславля-Залесского, на 2018 год»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5 таблицы слово «конкурс» заменить словом «аукцион»;</w:t>
      </w:r>
    </w:p>
    <w:p>
      <w:pPr>
        <w:pStyle w:val="TextBody"/>
        <w:spacing w:before="0" w:after="0"/>
        <w:ind w:firstLine="708"/>
        <w:jc w:val="both"/>
        <w:rPr/>
      </w:pPr>
      <w:r>
        <w:rPr/>
        <w:t>б) дополнить таблицу пунктами 6-8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ект культурного наследия</w:t>
            </w:r>
            <w:r>
              <w:rPr/>
              <w:t xml:space="preserve"> Нежилое здание, 2-этажное, общая площадь 2188,5 кв.м, 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пл.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 культурного наследия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Нежилое здание, 2-этажное, общая площадь 800,4 кв.м,  с земельным участком площадью 1376 кв.м., КН 76:18:010940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Свободы, д.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Нежилое здание, 2-этажное, общая площадь 712,4 кв.м,  с земельным участком площадью 1291 кв.м., КН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76:18:010205:3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Советская, д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bCs/>
          <w:sz w:val="28"/>
          <w:szCs w:val="28"/>
        </w:rPr>
        <w:t>и разместить на официальном сайте органов местного самоуправления г. Переславля-Залесского в сети Интернет</w:t>
      </w:r>
      <w:r>
        <w:rPr>
          <w:sz w:val="28"/>
          <w:szCs w:val="28"/>
        </w:rPr>
        <w:t>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06:00Z</dcterms:created>
  <dc:creator>user</dc:creator>
  <dc:description/>
  <cp:keywords/>
  <dc:language>en-US</dc:language>
  <cp:lastModifiedBy>user</cp:lastModifiedBy>
  <dcterms:modified xsi:type="dcterms:W3CDTF">2018-05-03T08:07:00Z</dcterms:modified>
  <cp:revision>1</cp:revision>
  <dc:subject/>
  <dc:title> </dc:title>
</cp:coreProperties>
</file>