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5720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ереславль-Залесская городская Ду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8 апреля 2022 года                                                               </w:t>
        <w:tab/>
        <w:tab/>
        <w:t xml:space="preserve">                № 41</w:t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изнании утратившими силу решений Переславль-Залес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ть утратившими силу решения Переславль-Залесской городской Думы: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7.06.2013 № 86 «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»;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12.2013 № 155 «О внесении изменений в решение Переславль-Залесской городской Думы от 27.06.2013 № 86 «Об утверждении Программы комплексного развития систем коммунальной инфраструктуры города Переславля-Залесского на 2013-2017 годы с перспективой до 2025 год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ind w:left="-216" w:hanging="142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авГлава города Переславля-Залесского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575" w:leader="none"/>
          <w:tab w:val="center" w:pos="5103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17" w:hanging="45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4:00Z</dcterms:created>
  <dc:creator>Елена В. Николаева</dc:creator>
  <dc:description/>
  <cp:keywords/>
  <dc:language>en-US</dc:language>
  <cp:lastModifiedBy>DUMA1</cp:lastModifiedBy>
  <dcterms:modified xsi:type="dcterms:W3CDTF">2022-05-04T10:26:00Z</dcterms:modified>
  <cp:revision>6</cp:revision>
  <dc:subject/>
  <dc:title/>
</cp:coreProperties>
</file>