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19 года                              </w:t>
        <w:tab/>
        <w:tab/>
        <w:t xml:space="preserve">      № 47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Переславль-Залесской городской Думы от 28.06.2007 №45 «Об утверждении Положения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г. Переславля-Залесског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10 статьи 35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Arial Unicode MS"/>
          <w:sz w:val="26"/>
          <w:szCs w:val="26"/>
        </w:rPr>
        <w:t xml:space="preserve">статьей 17.1 Федерального закона №135-ФЗ «О защите конкуренции», </w:t>
      </w:r>
      <w:r>
        <w:rPr>
          <w:sz w:val="26"/>
          <w:szCs w:val="26"/>
        </w:rPr>
        <w:t xml:space="preserve">Уставом города Переславля-Залесск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Переславль-Залесской городской Думы от 28.06.2007 № 45 «Об 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г. Переславля-Залесского» (с изменениями от 26.04.2018 № 44), следующие изменения: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 дополнить пунктом 2.6 следующего содержания: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6. В случае заключения договора аренды на новый срок на основании пункта 9 статьи 17.1 Федерального закона от 26.07.2006 № 135-ФЗ «О защите конкуренции» с арендатором, надлежащим образом исполнившим свои обязанности по предыдущему договору аренды, положения раздела 2 применяются к новому договору аренды, с момента заключения которого прошло менее 1 года, при одновременном соблюдении следующих условий: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срок надлежащего исполнения арендатором своих обязанностей по двум договорам аренды должен составлять не менее 1 года до даты подачи документов;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лежащая зачету сумма не может превышать величину арендной платы, подлежащую уплате в течение года, в котором поступили документы.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решение в газете «Переславская неделя» </w:t>
      </w:r>
      <w:r>
        <w:rPr>
          <w:rFonts w:cs="Times New Roman" w:ascii="Times New Roman" w:hAnsi="Times New Roman"/>
          <w:bCs/>
          <w:sz w:val="26"/>
          <w:szCs w:val="26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00:00Z</dcterms:created>
  <dc:creator>user</dc:creator>
  <dc:description/>
  <cp:keywords/>
  <dc:language>en-US</dc:language>
  <cp:lastModifiedBy>user</cp:lastModifiedBy>
  <dcterms:modified xsi:type="dcterms:W3CDTF">2019-06-04T06:02:00Z</dcterms:modified>
  <cp:revision>1</cp:revision>
  <dc:subject/>
  <dc:title> </dc:title>
</cp:coreProperties>
</file>