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мая 2023 года</w:t>
        <w:tab/>
        <w:tab/>
        <w:tab/>
        <w:t>№ 47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звании «Почетный гражданин города Переславля-Залесского», утвержденным решением Переславль-Залесской городской Думы от 25.02.2021 № 20, и на основании протокола заседания счетной комиссии от 25.05.2023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Переславля-Залесского» Рушу Владимиру Артуровичу за достижения в организации и осуществлении благотворительной деятельности в городском округе город Переславль-Залес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Г.В. Мир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9:00Z</dcterms:created>
  <dc:creator>user</dc:creator>
  <dc:description/>
  <cp:keywords/>
  <dc:language>en-US</dc:language>
  <cp:lastModifiedBy>DUMA1</cp:lastModifiedBy>
  <cp:lastPrinted>2023-05-26T13:21:00Z</cp:lastPrinted>
  <dcterms:modified xsi:type="dcterms:W3CDTF">2023-05-26T10:22:00Z</dcterms:modified>
  <cp:revision>4</cp:revision>
  <dc:subject/>
  <dc:title> </dc:title>
</cp:coreProperties>
</file>