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8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я 2019 года                              </w:t>
        <w:tab/>
        <w:tab/>
        <w:t xml:space="preserve">      № 48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Переславль-Залесской городской Ду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8.02.2019 № 9 «Об утверждении Прогнозного плана (программы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ватизации муниципального имущества, находящегося в собственности городского округа города Переславля-Залесского, на 2019 год и плановый период 2020-2021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о статьей 35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города Переславля-Залесск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4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славль-Залес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Переславль-Залесской городской Думы от 28.02.2019 № 9 «Об утверждении Прогнозного плана (программы) приватизации муниципального имущества, находящегося в собственности городского округа города Переславля-Залесского, на 2019 год и плановый период 2020-2021 годов» (с изменениями от 28.03.2019 № 20) следующие изменения: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1 «Прогнозный план (программа) приватизации муниципального имущества, находящегося в собственности городского округа города Переславля-Залесского, на 2019 год»: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олнить таблицу строками 8-13 следующего содержания: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268"/>
        <w:gridCol w:w="1418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емельный участок площадью 16508 кв.м., КН 76:11:051801:88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дание школы (Литер А), 1-этажное, общая площадь 496,5 кв.м., КН 76:11:051801:131;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дание школы (Литер Б), 1-этажное, общая площадь 148,1 кв.м., КН 76:11:051801:132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жилое здание, 1-этажное, общая площадь 59,4 кв.м., КН 76:11:000000: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ереславский район,  с. Рахманово, ул. Центральная, д. 9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96,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8,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9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Лыченская основная общеобразовательная школа (Литер А), 2-этажное, общая площадь 1096,8 кв.м.,76:11:110601:160, с земельным участком площадью 4528 кв.м., КН 76:11:110602:10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ереславский район, Лыченский сельский округ, с. Лыченцы, ул. Школьная, д. 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96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укци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дание МДОУ Филимоновского детского сада, 1-этажное, общая площадь 206,0 кв.м, КН 76:11:071001:141, с земельным участком площадью 1890,0 кв.м., КН 76:11:071001: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ереславский район, Дубровицкий сельский округ, с. Филимоново, ул. Центральная, д. 34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укци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емельный участок площадью 1800 кв.м., КН 76:11:150901:150; 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дание детского сада, 1-этажное, общая площадь 305,3 кв.м, КН 76:11:010101:981;  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дание прачечной, 1-этажное, общая площадь 24,3 кв.м, КН 76:11:010101: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ереславский район, Рязанцевский сельский округ, с. Елизарово, ул. Центральная, д. 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05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укци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жилое здание, 2-этажное, общая площадь 521,2 кв.м., КН 76:11:180702:85, с земельным участком площадью 4670 кв.м., КН 76:11:180702: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ереславский район, д. Красная Деревня, ул. Совхозная, д. 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21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u w:val="single"/>
              </w:rPr>
              <w:t>Объект культурного наслед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жилое здание, 3-этажное, общая площадь 187,7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. Переславль-Залесск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л. Плещеевская, д. 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7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укцион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»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Переславская неделя» </w:t>
      </w:r>
      <w:r>
        <w:rPr>
          <w:rFonts w:cs="Times New Roman" w:ascii="Times New Roman" w:hAnsi="Times New Roman"/>
          <w:bCs/>
          <w:sz w:val="28"/>
          <w:szCs w:val="28"/>
        </w:rPr>
        <w:t>и разместить на официальном сайте органов местного самоуправления города Переславля-Залесского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окру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Переславля-Залес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В.А. Астраханц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С.В. Корниенк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BodyTextChar">
    <w:name w:val="Body Text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68C5BB3D3D93FAA9C6220A16A518A2E26081DDL8w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06:00Z</dcterms:created>
  <dc:creator>user</dc:creator>
  <dc:description/>
  <cp:keywords/>
  <dc:language>en-US</dc:language>
  <cp:lastModifiedBy>user</cp:lastModifiedBy>
  <dcterms:modified xsi:type="dcterms:W3CDTF">2019-06-04T06:07:00Z</dcterms:modified>
  <cp:revision>1</cp:revision>
  <dc:subject/>
  <dc:title> </dc:title>
</cp:coreProperties>
</file>