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17 года                              </w:t>
        <w:tab/>
        <w:tab/>
        <w:t xml:space="preserve">      № 4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чатного средства массовой информации, осуществляющего официальное опубликование муниципальных правовых актов и иной официальной информации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печатного средства массовой информации, осуществляющего официальное опубликование муниципальных правовых актов и иной официальной информации городского округа города Переславля–Залесского, печатное издание «Переславская нед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color w:val="00000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08:00Z</dcterms:created>
  <dc:creator>user</dc:creator>
  <dc:description/>
  <cp:keywords/>
  <dc:language>en-US</dc:language>
  <cp:lastModifiedBy>user</cp:lastModifiedBy>
  <dcterms:modified xsi:type="dcterms:W3CDTF">2017-06-29T14:09:00Z</dcterms:modified>
  <cp:revision>1</cp:revision>
  <dc:subject/>
  <dc:title> </dc:title>
</cp:coreProperties>
</file>