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5212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января 2018 года                                                        </w:t>
        <w:tab/>
        <w:tab/>
        <w:tab/>
        <w:tab/>
        <w:t>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б Общественной палате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еславля-Залесского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.07.2014 № 212-ФЗ «Об основах общественного контроля в Российской Федерации», Законом Ярославской области от 21.05.2015 № 35-з «Об общественном контроле в Ярославской области», Уставом города Переславля-Залесского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в Положение об Общественной палате города Переславля-Залесского, утвержденное решением Переславль-Залесской городской Думы от 18.12.2008 № 153 (с изменениями от 28.05.2009 № 60; от 20.05.2010 № 65; от 26.05.2011 № 72; от 26.03.2015 № 37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одпункте 4 пункта 1.2 слово «муниципальных» исключи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пункте 4.2 слова «Мэр города» заменить словами «Глава городского округа города Переславля-Залесского (далее – Глава городского округа)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ункт 4.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4.3. Глава городского округа и Переславль-Залесская городская Дума (далее – городская Дума) в течение пяти дней со дня официального опубликования постановления о формировании Общественной палаты определяют кандидатуры семи граждан (четыре кандидатуры определяет Глава городского округа и три кандидатуры определяет городская Дума), имеющих особые заслуги и пользующихся авторитетом и уважением в городе, и предлагают им войти в состав Общественной палаты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 пункте 4.4 слова «Мэр города» заменить словами «Глава городского округа» в соответствующих падеж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 пункте 4.5 слова «Мэр города» заменить словами «Глава городского округа» в соответствующих падеж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в пункте 4.6 слова «Мэр города» заменить словами «Глава городского округа» в соответствующих падеж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абзац второй пункта 4.7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Каждая некоммерческая организация вправе выдвинуть только одного кандидата в члены Общественной палаты. Решение руководящего органа некоммерческой организации о выдвижении кандидата направляется в уполномоченное структурное подразделение (уполномоченному лицу) с приложением следующих докумен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веренной копии устава некоммерческой организ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и из Единого государственного реестра юридических лиц в отношении некоммерческой организации, полученной не ранее чем за тридцать дней до дня опубликования постановления о формировании Общественной палаты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едений о кандидате в члены Общественной палаты, в том числе контактные и краткие биографические данные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согласия кандидата в члены Общественной палаты на включение его в состав Общественной палат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исьменного согласие кандидата в члены Общественной палаты на обработку его персональных данных в соответствии с Федеральным законом от 27 июля 2006 года № 152-ФЗ «О персональных данных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в пункте 4.9 слова «Мэру города» заменить словами «Главе городского округ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в абзаце первом пункта 4.10 слова «Мэр города» заменить словами «Глава городского округ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в пункте 6.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5 слово «руководителей» заменить словом «председателей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10 слова «на официальном сайте Администрации города» заменить словами «на официальном сайте органов местного самоуправления города Переславля-Залесског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в абзаце втором пункта 10.2 слова «Мэр города Переславля-Залесского» заменить словами «Глава городского округ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) пункт 11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1.1. Основными формами деятельности Общественной палаты являются заседания Общественной палаты, заседания совета Общественной палаты, заседания комиссий и рабочих групп Общественной палаты, слушания, «круглые столы»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) в пункте 11.3 слова «Мэр города» заменить словами «Глава городского округа», слова «представители Администрации города» заменить словами «представители Администрации города Переславля-Залесског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) в пункте 11.5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одпункт 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) для рассмотрения общественно значимых вопросов проводить слушания, «круглые столы», обсуждения в иных формах, предусмотренных действующим законодательством;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) осуществлять общественный контроль в порядке и формах, установленных Федеральным законом от 21 июля 2014 года № 212-ФЗ «Об основах общественного контроля в Российской Федерации», Законом Ярославской области от 21 мая 2015 года № 35-з «Об общественном контроле в Ярославской обла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 подпункте 4 слова «проектов нормативных муниципальных правовых актов города» заменить словами «проектов нормативных правовых актов органов местного самоуправлени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в подпункте 6 слова «Администрации города» заменить словами «Администрации города Переславля-Залесског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одпункт 9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) в пункте 13.2 слова «Мэром города» заменить словами «Главой городского округ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) пункт 15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5.2. В целях поддержки гражданских инициатив Общественная палата организует и проводит «круглые столы» по актуальным вопросам общественной жизн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) в пункте 16.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 слова «Мэру города» заменить словами «Главе городского округ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абзаце втором слова «Правительство области» заменить словами «Общественную палату Ярославской области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) в пункте 17.2 слова «Администрация города» заменить словами «Администрация города Переславля-Залесского» в соответствующих падежа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) пункт 19.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91"/>
      <w:r>
        <w:rPr>
          <w:sz w:val="28"/>
          <w:szCs w:val="28"/>
        </w:rPr>
        <w:t>«19.1. Информация о деятельности Общественной палаты и иные материалы размещаются на официальном сайте органов местного самоуправления города Переславля-Залесского в порядке, установленном Регламентом Общественной палаты</w:t>
      </w:r>
      <w:bookmarkEnd w:id="0"/>
      <w:r>
        <w:rPr>
          <w:sz w:val="28"/>
          <w:szCs w:val="28"/>
        </w:rPr>
        <w:t>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0) пункт 19.2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9.2. Информация о деятельности Общественной палаты может быть опубликована в газете «Переславская неделя»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1) в пункте 20.1 слова «Мэром города Переславля-Залесского» заменить словами «Главой городского округ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2) в пункте 20.2 слова «Администрация города» заменить словами «Администрация города Переславля-Залесского».</w:t>
      </w:r>
    </w:p>
    <w:p>
      <w:pPr>
        <w:pStyle w:val="Normal"/>
        <w:ind w:firstLine="720"/>
        <w:jc w:val="both"/>
        <w:rPr/>
      </w:pPr>
      <w:bookmarkStart w:id="1" w:name="sub_2"/>
      <w:bookmarkEnd w:id="1"/>
      <w:r>
        <w:rPr>
          <w:sz w:val="28"/>
          <w:szCs w:val="28"/>
        </w:rPr>
        <w:t xml:space="preserve">2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Опубликовать</w:t>
        </w:r>
      </w:hyperlink>
      <w:r>
        <w:rPr>
          <w:sz w:val="28"/>
          <w:szCs w:val="28"/>
        </w:rPr>
        <w:t xml:space="preserve"> настоящее решение в газете «Переславская неделя» и разместить на официальном сайте органов местного самоуправления города Переславля-Залесского в сети «Интернет».</w:t>
      </w:r>
    </w:p>
    <w:p>
      <w:pPr>
        <w:pStyle w:val="Normal"/>
        <w:ind w:firstLine="720"/>
        <w:jc w:val="both"/>
        <w:rPr/>
      </w:pPr>
      <w:bookmarkStart w:id="2" w:name="sub_2"/>
      <w:bookmarkStart w:id="3" w:name="sub_4"/>
      <w:bookmarkEnd w:id="2"/>
      <w:bookmarkEnd w:id="3"/>
      <w:r>
        <w:rPr>
          <w:sz w:val="28"/>
          <w:szCs w:val="28"/>
        </w:rPr>
        <w:t xml:space="preserve">3. Настоящее решение вступает в силу посл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8"/>
        <w:gridCol w:w="330"/>
        <w:gridCol w:w="4820"/>
      </w:tblGrid>
      <w:tr>
        <w:trPr/>
        <w:tc>
          <w:tcPr>
            <w:tcW w:w="4348" w:type="dxa"/>
            <w:tcBorders/>
          </w:tcPr>
          <w:p>
            <w:pPr>
              <w:pStyle w:val="Normal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ского округа</w:t>
            </w:r>
          </w:p>
          <w:p>
            <w:pPr>
              <w:pStyle w:val="Normal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Переславля-Залесского</w:t>
            </w:r>
          </w:p>
          <w:p>
            <w:pPr>
              <w:pStyle w:val="Normal"/>
              <w:ind w:firstLine="28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567" w:firstLine="284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М. Волков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ереславль-Залесской  городской Ду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В. Корни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cs="Calibri Light"/>
      <w:b/>
      <w:bCs/>
      <w:color w:val="2E74B5"/>
      <w:sz w:val="28"/>
      <w:szCs w:val="28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uppressAutoHyphens w:val="false"/>
      <w:spacing w:lineRule="auto" w:line="360"/>
      <w:jc w:val="center"/>
    </w:pPr>
    <w:rPr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24544118.1" TargetMode="External"/><Relationship Id="rId4" Type="http://schemas.openxmlformats.org/officeDocument/2006/relationships/hyperlink" Target="garantf1://24544118.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44:00Z</dcterms:created>
  <dc:creator>user</dc:creator>
  <dc:description/>
  <cp:keywords/>
  <dc:language>en-US</dc:language>
  <cp:lastModifiedBy>user</cp:lastModifiedBy>
  <dcterms:modified xsi:type="dcterms:W3CDTF">2018-01-26T07:45:00Z</dcterms:modified>
  <cp:revision>1</cp:revision>
  <dc:subject/>
  <dc:title> </dc:title>
</cp:coreProperties>
</file>