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апреля 2018 года                       </w:t>
        <w:tab/>
        <w:t xml:space="preserve">    </w:t>
        <w:tab/>
        <w:tab/>
        <w:tab/>
        <w:tab/>
        <w:tab/>
        <w:tab/>
        <w:t>№ 50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 Матросову Евгению Павло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еславля-Залесского, с Положением о порядке установки памятников, мемориальных досок и иных памятных знаков на территории города Переславля-Залесского, на основании ходатайства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от 09.04.2018 № 03.01-2426/18, протокола заседания комиссии по предварительному рассмотрению вопросов, связанных с увековечением памяти о выдающихся событиях и личностях от 24.04.2018 № 1/18 и с целью увековечения памяти о Матросове Евгении Павлови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мемориальную доску Матросову Евгению Павловичу в помещении здания МОУ СШ № 6 по адресу: Ярославская область, г. Переславль-Залесский, ул. Менделеева, д. 10, согласно эскизу (прилагается)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Изготовление, установка и содержание мемориальной доски производятся за счет </w:t>
      </w:r>
      <w:r>
        <w:rPr>
          <w:sz w:val="28"/>
          <w:szCs w:val="28"/>
        </w:rPr>
        <w:t>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решение </w:t>
      </w:r>
      <w:r>
        <w:rPr>
          <w:sz w:val="28"/>
          <w:szCs w:val="28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 xml:space="preserve"> </w:t>
        <w:tab/>
        <w:t xml:space="preserve">                   С.В. Корни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890" cy="562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>user</dc:creator>
  <dc:description/>
  <cp:keywords/>
  <dc:language>en-US</dc:language>
  <cp:lastModifiedBy>user</cp:lastModifiedBy>
  <dcterms:modified xsi:type="dcterms:W3CDTF">2018-05-03T11:15:00Z</dcterms:modified>
  <cp:revision>1</cp:revision>
  <dc:subject/>
  <dc:title> </dc:title>
</cp:coreProperties>
</file>