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8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лавль-Залесская городская Дум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 июня 2023 года</w:t>
        <w:tab/>
        <w:t xml:space="preserve">                № 5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Переславль-Залесский</w:t>
      </w:r>
    </w:p>
    <w:p>
      <w:pPr>
        <w:pStyle w:val="Normal"/>
        <w:widowControl w:val="false"/>
        <w:ind w:left="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 досрочном прекращении полномочий депута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Переславль-Залесской городской Думы седьм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Блохиной Ольги Леонид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2 части 10 статьи 40 Федерльного закона от 06.10.2003 № 131-ФЗ «Об общих принципах организации местного самоуправления в Российской Федерации», пунктом 2 части 2 статьи 35 Устава городского округа город Переславль-Залесский Ярославской области и на основании письменного заявления депутата Переславль-Залесской городской Думы седьмого созыва Блохиной Ольги Леонидов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досрочно прекращенными полномочия депутата Переславль-Залесской городской Думы седьмого созыва Блохиной Ольги Леонидовны 26 ма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лавль-Залесской городской Думы                                        С.А. Тарано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29:00Z</dcterms:created>
  <dc:creator>Макурина ИЕ</dc:creator>
  <dc:description/>
  <cp:keywords/>
  <dc:language>en-US</dc:language>
  <cp:lastModifiedBy>DUMA1</cp:lastModifiedBy>
  <dcterms:modified xsi:type="dcterms:W3CDTF">2023-06-19T11:30:00Z</dcterms:modified>
  <cp:revision>3</cp:revision>
  <dc:subject/>
  <dc:title/>
</cp:coreProperties>
</file>