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21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2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 июня 2021 года</w:t>
        <w:tab/>
        <w:tab/>
        <w:t xml:space="preserve">                 № 51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284"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 Переславля-Залесского и оказываются организациями, участвующими в предоставлении муниципальных услуг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bCs/>
          <w:sz w:val="28"/>
          <w:szCs w:val="28"/>
          <w:lang w:eastAsia="ar-SA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kern w:val="2"/>
          <w:sz w:val="28"/>
          <w:szCs w:val="28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округа город Переславль-Залесский Ярославской области,</w:t>
      </w:r>
      <w:r>
        <w:rPr>
          <w:sz w:val="28"/>
          <w:szCs w:val="28"/>
          <w:lang w:eastAsia="ar-SA"/>
        </w:rPr>
        <w:t xml:space="preserve">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eastAsia="ar-SA"/>
        </w:rPr>
        <w:t>Внести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орода Переславля-Залесского и оказываются организациями, участвующими в предоставлении муниципальных услуг» изменения, изложив приложение к решению в следующей редакции согласно приложению к настоящему решению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</w:t>
      </w:r>
      <w:r>
        <w:rPr>
          <w:b w:val="false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5"/>
              <w:gridCol w:w="498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216" w:hanging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И.Е. Строкинова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ереславль-Залес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6.2021 № 5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для предоставления муниципальных услуг Администрацией города Переславля-Залес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и оказываются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/>
          <w:bCs/>
        </w:rPr>
        <w:t>муниципальных услуг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43"/>
        <w:gridCol w:w="3786"/>
        <w:gridCol w:w="26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4"/>
                <w:lang w:val="en-US" w:eastAsia="en-US"/>
              </w:rPr>
              <w:t>I</w:t>
            </w:r>
            <w:r>
              <w:rPr>
                <w:rFonts w:eastAsia="Calibri"/>
                <w:szCs w:val="24"/>
                <w:lang w:eastAsia="en-US"/>
              </w:rPr>
              <w:t>. Для муниципальных услуг, предоставляемых</w:t>
            </w:r>
            <w:r>
              <w:rPr>
                <w:szCs w:val="24"/>
              </w:rPr>
              <w:t xml:space="preserve"> управлением экономики Администрации города Переславля-Залес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Для муниципальных услуг, предоставляемых</w:t>
            </w:r>
            <w:r>
              <w:rPr/>
              <w:t xml:space="preserve"> управлением архитектуры и градостроительства Администрации города Переславля-Залес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адресов объектам адресаци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 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лан переводимого помещения с его техническим описанием (в случае, если переводимое помещение является жилым, технический (кадастровый) паспорт такого помещ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этажный план дома, в котором находится переводимое помеще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аспорт (план) переустроенного и (или) перепланированного жилого помещ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Ростехинвентаризация - Федеральное Б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Ростехинвентаризация - Федеральное Б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частью 1.1 статьи 57.3 Градостроит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зультаты инженерных изысканий и проектная документац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документы, предусмотренные </w:t>
            </w:r>
            <w:hyperlink r:id="rId3">
              <w:r>
                <w:rPr>
                  <w:rStyle w:val="InternetLink"/>
                  <w:rFonts w:eastAsia="Calibri"/>
                </w:rPr>
                <w:t>законодательством</w:t>
              </w:r>
            </w:hyperlink>
            <w:r>
              <w:rPr>
                <w:rFonts w:eastAsia="Calibri"/>
              </w:rPr>
              <w:t xml:space="preserve">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лан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ы, подтверждающие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, осуществляющая эксплуатацию сетей инженерно-технического обеспечения (при их налич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ца, осуществляющие строительство, и застройщик или технический заказчик в случае осуществления строительства, реконструкции на основании договора, за исключением случаев строительства, реконструкции линейного объекта - специализирова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ереустройства и (или) перепланировки помещений в многоквартирном дом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аспорт переустроенного и (или) перепланированного помещения в многоквартирном до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(рабочая документаци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в полном объеме, а в случаях выдачи разрешения на отдельный этап проведения работ - в объеме, необходимом для осуществления соответствующего этапа проведения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бочая документация, разработанная на основании согласованной проектной документации (не требуется при приемке работ по сохранению монументальной живописи на объекте культурного наслед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сполнительная документация, подготовленная в соответствии с приказом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акты на скрытые работы (при их наличии), оформленные в соответствии с </w:t>
            </w: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Ростехнадзора от 26.12.2006 № 1128 «Об утверждении и введении в действие Требований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й, предъявляемых к актам освидетельствования работ, конструкций, участков сетей инженерно-технического обеспече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щий журнал работ, заполненный в соответствии с приказом Ростехнадзора от 12.01.2007 № 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журнал авторского надзора при проведении работ на объекте культурного наследия (памятнике истории и культуры) народов Российской Федерации с отметкой о завершении работ по сохранению объекта культурного наследия и их соответствии требованиям, установленным </w:t>
            </w:r>
            <w:hyperlink r:id="rId5">
              <w:r>
                <w:rPr>
                  <w:rStyle w:val="InternetLink"/>
                </w:rPr>
                <w:t>статьей 45</w:t>
              </w:r>
            </w:hyperlink>
            <w:r>
              <w:rPr/>
              <w:t xml:space="preserve"> Федерального закона от 25.06.2002 № 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хранное обязательство пользователя объектом культурного наследия (собственника объекта культурного наследия) местного (муниципального) зна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(двух) экземплярах на бумажном носителе и электронном носителе в формате переносимого документа (PDF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на проведение работ по сохранению объекта культурного наследия, подлинник, в прошитом и пронумерованном виде в 2 (двух) экземплярах на бумажном носителе и электронном носителе в формате переносимого документа (PDF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охраны объектов культурного наследия Яросла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полномочия представителя заявителя действовать от его име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хнический пл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ая организ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инженер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Для муниципальных услуг, предоставляемых</w:t>
            </w:r>
            <w:r>
              <w:rPr/>
              <w:t xml:space="preserve"> Управлением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одпунктах 2 и 7 пункта 2 статьи 39.10 Земельного кодекса РФ, статье 2 Закона Ярославской области от 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ь (бывший работодатель) заяви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3 пункта 2 статьи 39.3 Земельного кодекса РФ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е или огородническое некоммерческое товарищество, членом которого является заявител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ункте 5 статьи 39.5, подпунктах 2 и 7 пункта 2 статьи 39.10 Земельного кодекса РФ, статье 2 Закона Ярославской области от 26.11.2015 № 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3 пункта 2 статьи 39.3, подпункте 7 пункта 2 статьи 39.6 Земельного кодекса РФ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выдача документа, подтверждающего членство заявителя в некоммерческой организации (для заявителей, указанных в подпункте 6 пункта 2 статьи 39.6 Земельного кодекса РФ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проектная документация на выполнение работ, связанных с пользованием недрами (для заявителей, указанных в подпункте 20 пункта 2 статьи 39.6 Земельного кодекса, в случае привлечения для подготовки проектной документации проектной организа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ь (бывший работодатель) заявител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адовое или огородническое некоммерческое товарищество, членом которого является заявит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Некоммерческая организация, членом которой является заявит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ектная организация, привлекаемая заявител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документа, подтверждающего членство заявителя в некоммерческой организации (для заявителей, указанных в подпункте 6 пункта 2 статьи 39.6 Земельного кодекса РФ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документа, подтверждающего членство заявителя в садовом или огородническом некоммерческом товариществе (для заявителей, указанных в подпункте 7 пункта 2 статьи 39.6 Земельного кодекса РФ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оектная документация на выполнение работ, связанных с пользованием недрами (для заявителей, указанных в подпункте 20 пункта 2 статьи 39.6 Земельного кодекса, в случае привлечения для подготовки проектной документации проектной организации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коммерческая организация, членом которой является заяв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адовое или огородническое некоммерческое товарищество, членом которого является заявите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ектная организация, привлекаемая заявителем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дача копии приказа о приеме на работу, выписки из трудовой книжки либо сведений о трудовой деятельности или копии трудового договора (для заявителей, указанных в пункте 5 статьи 39.5 Земельного кодекса РФ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одатель (бывший работодатель) заявител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 w:eastAsia="en-US"/>
              </w:rPr>
              <w:t>IV</w:t>
            </w:r>
            <w:r>
              <w:rPr>
                <w:rFonts w:eastAsia="Calibri"/>
                <w:szCs w:val="24"/>
                <w:lang w:eastAsia="en-US"/>
              </w:rPr>
              <w:t>. Для муниципальных услуг, предоставляемых</w:t>
            </w:r>
            <w:r>
              <w:rPr>
                <w:szCs w:val="24"/>
              </w:rPr>
              <w:t xml:space="preserve"> отделом учета и распределения жилья Администрации города Переславля-Залес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ы, подтверждающие размер доходов заявителя и членов его семьи, полученных в течение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правка о наличии (отсутствии) транспортного средств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служба судебных приставов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учебные заведения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банки и другие организации (учреждения), в ведении которых находятся сведения о доходах физического лиц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зависимая экспертная организац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служба государственной регистрации, кадастра и картограф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,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О «Ростехинвентаризация- Федеральное БТИ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О «Ростехинвентаризация-Федеральное БТ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информация, подтверждающая место жительства заявителя и членов его семьи с 01.07.1991 год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правка об участии (неучастии) в приватизации (в случае проживания по иным местам жительств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олномоченные органы муниципальных образований на выдачу справок об участии (неучастии) в приватиз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ходатайство работодателя, с которым гражданин состоит в трудовых отношениях, о предоставлении специализированного жилого помеще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ыписка из лицевого счета нанимателя жилого помещения (для граждан, проживающих в государственном или муниципальном жилищных фондах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веренная копия трудового догов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копии документов, подтверждающих избрание на выборную должност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заключение медицинского учреждения об отсутствии у заявителя и членов его семьи кожно-венерических заболеваний, инфекционных, психических и других тяжелых заболеваний, а также отсутствие наркотической и алкогольной зависим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яющие компан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четные центры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оварищества собственников жилья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яющие компан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четные центры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оварищества собственников жилья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АО «Ростехинвентаризация- Федеральное БТИ»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дубликата договора на передачу жилого помещения в собственност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информация Переславского производственного участка Ярославского отделения Верхне-Волжского филиала АО «Ростехинвентаризация-Федеральное БТИ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тариус;</w:t>
            </w:r>
          </w:p>
          <w:p>
            <w:pPr>
              <w:pStyle w:val="ConsPlusNormal"/>
              <w:rPr/>
            </w:pPr>
            <w:r>
              <w:rPr/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Ростехинвентаризация- Федеральное БТ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, подтверждающий право заявителя или членов его семьи на дополнительную площадь по основаниям, установленным законодательством РФ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, подтверждающий наличие (отсутствие)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ы, подтверждающие размер доходов заявителя и членов его семьи, полученных в течение учетного периода (календарный год, предшествующий году обращения)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ы, содержащие сведения о недвижимом имуществе, земельных участках, транспортных средствах, находящихся в собственности заявителя или членов его семьи, а также документы, содержащие сведения о стоимости указанного имуществ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справка о наличии (отсутствии) транспортного средств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ус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БУЗ ЯО «Переславская центральная районная больница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О «Ростехинвентаризация- Федеральное БТИ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служба судебных приставов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учебные заведения,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банки и другие организации (учреждения), в ведении которых находится сведения о доходах физического лица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зависимая экспертная организац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служба государственной регистрации, кадастра и картографи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едеральная налоговая служб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О «Ростехинвентаризация- Федеральное БТИ»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ВД Росс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ходатайство работодателя, с которым гражданин состоит в трудовых отношениях, о предоставлении жилого помещения муниципального жилищного фонда на условиях договора коммерческого использования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справка от работодателя о прохождении службы, выполнении работы заявителем (для работников органов внутренних дел, следственного комитета, военнослужащих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ы, подтверждающие отсутствие у заявителя и членов его семьи на праве собственности (справка органов, осуществляющих государственную регистрацию прав на недвижимое имущество и сделок с ним до момента вступления в силу Федерального закона от 21.07.1997 № 122-ФЗ «О государственной регистрации прав на недвижимое имущество и сделок с ним»)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лица, уполномоченные на выдачу доверенности в соответствии с законом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ботодатель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МВД России по городскому округу город Переславль-Залесски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ледственный отдел по городу Переславль-Залесский СУ СК России по Ярославской области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йсковая часть 74400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О «Ростехинвентаризация- Федеральное БТИ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- документ, подтверждающий полномочия представителя заявителя (удостоверенная доверенность в соответствии со ст. 185.1 ГК РФ)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- документ, подтверждающий наличие (отсутствие) недвижимого имущества до момента вступления в силу Федерального закона от 21.07.1997 № 122-ФЗ «О государственной регистрации прав на недвижимое имущество и сделок с ним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отариус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лица, уполномоченные на выдачу доверенности в соответствии с законом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О «Ростехинвентаризация- Федеральное БТИ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Для муниципальных услуг, предоставляемых</w:t>
            </w:r>
            <w:r>
              <w:rPr/>
              <w:t xml:space="preserve"> управлением городского хозяйства Администрации города Переславля-Залесског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я на производство земляных рабо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роектная документация, содержащая графические материалы производства работ в масштабе 1:500 с приложением отчета об инженерно-геодезических изыскания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- согласование выполнения работ на тему: «Выполнение научно-исследовательских охранных археологических работ (наблюдения) по сохранению объекта археологического наследия, памятника археологии «Культурный слой, </w:t>
            </w:r>
            <w:r>
              <w:rPr>
                <w:rFonts w:eastAsia="Calibri"/>
                <w:lang w:val="en-US" w:eastAsia="en-US"/>
              </w:rPr>
              <w:t>X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 xml:space="preserve"> вв.», в том числе согласование «Заключения историко-культурной экспертизы» (в случае проведения земляных работ в границах территорий,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, обладающих признаками объекта археологического наследия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дивидуальные предприниматели или юридические лица, которые являются членами саморегулируемых организаций в области архитектурно-строительного проектир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охраны объектов культурного наследия Ярослав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7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20">
    <w:name w:val="Название Знак"/>
    <w:qFormat/>
    <w:rPr>
      <w:b/>
      <w:spacing w:val="50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27232.0" TargetMode="External"/><Relationship Id="rId4" Type="http://schemas.openxmlformats.org/officeDocument/2006/relationships/hyperlink" Target="garantf1://12052349.1000" TargetMode="External"/><Relationship Id="rId5" Type="http://schemas.openxmlformats.org/officeDocument/2006/relationships/hyperlink" Target="garantf1://12027232.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30:00Z</dcterms:created>
  <dc:creator>user</dc:creator>
  <dc:description/>
  <cp:keywords/>
  <dc:language>en-US</dc:language>
  <cp:lastModifiedBy>DUMA1</cp:lastModifiedBy>
  <cp:lastPrinted>2021-06-25T08:51:00Z</cp:lastPrinted>
  <dcterms:modified xsi:type="dcterms:W3CDTF">2021-06-25T06:00:00Z</dcterms:modified>
  <cp:revision>6</cp:revision>
  <dc:subject/>
  <dc:title>Приложение № 1</dc:title>
</cp:coreProperties>
</file>